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Урок -  тренінг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« Цінність  життя  та  здоров’я людини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Як зберегти здоров’я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 формування у дітей поняття про  життя як  найбільшої цінності,  про здоров’я – як  найважливішу умову щасливого життя; розвивати почуття особистої  гідності; вчити поважати інш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рити на уроці-тренінгу дружню атмосферу;  розвивати  навички  комунікації  і  групової  роб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увати в учнів терпиме ставлення  до інших, їхніх звичок, поглядів, толерантне ставлення до інших людей, готовність їм  допомаг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вчальні завдання: </w:t>
      </w:r>
      <w:r>
        <w:rPr>
          <w:i/>
          <w:sz w:val="28"/>
          <w:szCs w:val="28"/>
        </w:rPr>
        <w:t>( наприкінці заняття учні повинні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и уявлення  про цінність  життя  і  здоров’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відомлювати неповторність  кожної  люди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днання і матері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зеркало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білі аркуш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льорові  олівц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алюнки з правилами  тренін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лакат «Подарунки  друг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лакати  для роботи у гру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тренінг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2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М  І  С  Т        У  Р   О   К   У – Т  Р  Е  Н  І  Н   Г  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І  Л  Ь К  І  С  Т Ь     Ч  А  С  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а  част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х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  част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х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 част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х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отний  зв’яз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х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д  уроку-тренінг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ступна  ча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з учителем  сидять на стільчиках  в колі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, як ви вважаєте, хто самий найголовніший на Землі?</w:t>
      </w:r>
    </w:p>
    <w:p>
      <w:pPr>
        <w:pStyle w:val="Normal"/>
        <w:rPr/>
      </w:pPr>
      <w:r>
        <w:rPr>
          <w:sz w:val="28"/>
          <w:szCs w:val="28"/>
        </w:rPr>
        <w:t>А ви бачили цю людину? Хто вона? Зараз ви її побачите? Я зараз  візьму один  предмет, який допоможе нам у цьому розібра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ють кожному дзеркальце і кожна дитина говорить яке її  ім’я  та  яка вона (добра, чесна, відповідальна, ввічлива, щ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кую всім. Отже, найголовніша  людина  на землі – це кожен  з вас. І від кожного  з вас залежить не тільки щастя вашого життя і здоров’я, але і життя і здоров’я нашого селища, нашої країни і навіть усієї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пізнюйся на 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но слухай в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 щось сказати, підніми  р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 перебивай  товари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ажай думку  інших;  (на  плакат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, яке правило вам найбільше подобається? А яке найчастіше порушує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жної людини, у кожного з нас є такі люди, яких ми найбільше любимо, кому завжди зичимо здоров’я. Хто це? Так, це – тато і мама, братик і сестричка, бабуся і дідусь. Це наша сім’я. А ще це наші друзі. Підніміть руку в кого з вас є добрі й найкращі на землі друзі. Дуже добре. А ще ми любимо наше рідне селище, нашу країну Україну, чарівну природу нашої Батьківщ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е  найбільші цінності, які має кожна людина. Це наше життя. Ми з вами поговоримо сьогодні  як треба ставитись до оточуючого середовища, до своїх близьких, до друзів, як зміцнювати здоров’я, пограємося, поспілкуємося і цікаво  проведемо час.</w:t>
      </w:r>
    </w:p>
    <w:p>
      <w:pPr>
        <w:pStyle w:val="Normal"/>
        <w:rPr/>
      </w:pPr>
      <w:r>
        <w:rPr>
          <w:sz w:val="28"/>
          <w:szCs w:val="28"/>
        </w:rPr>
        <w:t xml:space="preserve">Тож, тема нашого уроку-тренінгу  </w:t>
      </w:r>
    </w:p>
    <w:p>
      <w:pPr>
        <w:pStyle w:val="Normal"/>
        <w:rPr/>
      </w:pPr>
      <w:r>
        <w:rPr>
          <w:sz w:val="28"/>
          <w:szCs w:val="28"/>
        </w:rPr>
        <w:t>«Цінність життя  та здоров’я людини. Як зберегти  здоров’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чікування  учас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 роздає листочки ( яблучка) і написати своє ім’я, і якщо їхні очікування  в кінці тренінгу збудуться, то приколоти своє  маленьке яблучко до корз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а  част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питування  думок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к  треба дбати про своє здоров’я?  (щоб не хворіти, бути міцним, бадьорим, завжди  мати гарний настрій  треба щоденно дбати  про своє здоров’я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уханка  «Веселі ведмед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і разом виконую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шли ведмедики ма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илились до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ім встали, руки в б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робили три підск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і  перебудовуються  по два, потім по три, а потім по четв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обота  в гру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и, ваші добрі вчинки й труд  роблять  оточуюче середовище красивішим, чистішим, комфортним, а людей щасливішими. А якими вам треба бути, щоб на все  вистачало сил? </w:t>
      </w:r>
    </w:p>
    <w:p>
      <w:pPr>
        <w:pStyle w:val="Normal"/>
        <w:rPr/>
      </w:pPr>
      <w:r>
        <w:rPr>
          <w:sz w:val="28"/>
          <w:szCs w:val="28"/>
        </w:rPr>
        <w:t xml:space="preserve">Дадуть нам відповідь </w:t>
      </w:r>
      <w:r>
        <w:rPr>
          <w:sz w:val="28"/>
          <w:szCs w:val="28"/>
          <w:u w:val="single"/>
        </w:rPr>
        <w:t>І група «Сонечки»</w:t>
      </w:r>
    </w:p>
    <w:p>
      <w:pPr>
        <w:pStyle w:val="Normal"/>
        <w:rPr/>
      </w:pPr>
      <w:r>
        <w:rPr>
          <w:sz w:val="28"/>
          <w:szCs w:val="28"/>
        </w:rPr>
        <w:t>(Плакат: свіже повітря, вода,  фізичні вправи,  цікавий відпочинок, корисне харчування,  чистота та охайність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ІІ  група</w:t>
      </w:r>
      <w:r>
        <w:rPr>
          <w:sz w:val="28"/>
          <w:szCs w:val="28"/>
        </w:rPr>
        <w:t xml:space="preserve">  «Сердечки»</w:t>
      </w:r>
    </w:p>
    <w:p>
      <w:pPr>
        <w:pStyle w:val="Normal"/>
        <w:rPr/>
      </w:pPr>
      <w:r>
        <w:rPr>
          <w:sz w:val="28"/>
          <w:szCs w:val="28"/>
        </w:rPr>
        <w:t>(Плакат: Будь ввічливим з усіма. Вітайся при зустрічі з друзями та знайом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тручайся в розмову старших. Не ображай людей і не глузуй з них. Не будь байдужим до чужої біди)</w:t>
      </w:r>
    </w:p>
    <w:p>
      <w:pPr>
        <w:pStyle w:val="Normal"/>
        <w:rPr/>
      </w:pPr>
      <w:r>
        <w:rPr>
          <w:sz w:val="28"/>
          <w:szCs w:val="28"/>
          <w:u w:val="single"/>
        </w:rPr>
        <w:t>ІІІ група  «Ромаш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лакат: Корисні  поради. Стався до інших з повагою – і тебе теж поважатимуть. Допомагай іншим – і ти  знайдеш  нових друзів. Будь  відкритим до всього – і ти забудеш про нудьгу. Шануй  людей – і тебе  шануватимуть)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снов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і, діти, ваші вчинки й труд роблять оточуюче середовище красивішим, чистішим, комфортним, а людей щасливішими. А яким треба бути, щоб на все хватало сил? (Міцними та здоровим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амостійн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ти, я вам роздам аркушики паперу, а ви намалюєте обличчя сусіда, який сидить поруч з вами  і  намалювати іграшку, яку б ви хотіли подарувати  й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нки вивішують на плакаті «Подарунок д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ь пісня «Добра  фізхви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ідсумкова част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ч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ти, прийшов час пригадати  і про нашу  корзинку, що очікує на ваші яблучки.  Отже, якщо ваші очікування справдилися, то прикріпіть їх до корзини. Нехай вона наповнюється  прекрасними фруктами, як і ваше жи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є  прекрасни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воротний зв’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вжіть  фразу «На цьому уроці-тренінгу я дізналась(дізнався)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 дізналась(-вся) про те, що я – неповторна в житті, дуже гарна, щаслива, потрібна іншим  людям, весела і радісна. І радію, що зд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итель. Молодці, діти. Ваші добрі вчинки й труд роблять оточуюче середовище красивішим, чистішим, комфортнішим, а людей щасливими. А  якими вам треба бути, щоб на все вистачало с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: </w:t>
      </w:r>
      <w:r>
        <w:rPr>
          <w:i/>
          <w:sz w:val="28"/>
          <w:szCs w:val="28"/>
        </w:rPr>
        <w:t>міцними  та здоров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ощ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  в коло. Праві ручки протягнути в центр і сказати такі слова «Хай сьогодні нам щастить, хай завтра нам щастить, хай завжди  нам щастить. Будемо всі  здорові і щасливі!  Ми  - великі  молодці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19:00Z</dcterms:created>
  <dc:creator>.</dc:creator>
  <dc:description/>
  <cp:keywords/>
  <dc:language>en-US</dc:language>
  <cp:lastModifiedBy>.</cp:lastModifiedBy>
  <dcterms:modified xsi:type="dcterms:W3CDTF">2015-11-26T18:48:00Z</dcterms:modified>
  <cp:revision>7</cp:revision>
  <dc:subject/>
  <dc:title>Урок -  тренінг </dc:title>
</cp:coreProperties>
</file>