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150"/>
        <w:ind w:left="-426" w:hanging="0"/>
        <w:jc w:val="center"/>
        <w:rPr>
          <w:rFonts w:ascii="Georgia" w:hAnsi="Georgia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Georgia" w:hAnsi="Georgia"/>
          <w:sz w:val="28"/>
          <w:szCs w:val="28"/>
          <w:lang w:val="uk-UA" w:eastAsia="ru-RU"/>
        </w:rPr>
        <w:t xml:space="preserve">Виступ на педагогічну раду </w:t>
      </w:r>
    </w:p>
    <w:p>
      <w:pPr>
        <w:pStyle w:val="Normal"/>
        <w:shd w:fill="FFFFFF" w:val="clear"/>
        <w:spacing w:lineRule="auto" w:line="240" w:before="0" w:after="150"/>
        <w:ind w:left="-426" w:hanging="0"/>
        <w:jc w:val="center"/>
        <w:rPr>
          <w:rFonts w:ascii="Georgia" w:hAnsi="Georgia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Georgia" w:hAnsi="Georgia"/>
          <w:b/>
          <w:sz w:val="28"/>
          <w:szCs w:val="28"/>
          <w:lang w:val="uk-UA" w:eastAsia="ru-RU"/>
        </w:rPr>
        <w:t>«Робота соціального педагога</w:t>
      </w:r>
    </w:p>
    <w:p>
      <w:pPr>
        <w:pStyle w:val="Normal"/>
        <w:shd w:fill="FFFFFF" w:val="clear"/>
        <w:spacing w:lineRule="auto" w:line="240" w:before="0" w:after="150"/>
        <w:ind w:left="-426" w:hanging="0"/>
        <w:jc w:val="center"/>
        <w:rPr>
          <w:rFonts w:ascii="Georgia" w:hAnsi="Georgia"/>
          <w:b/>
          <w:b/>
          <w:sz w:val="28"/>
          <w:szCs w:val="28"/>
          <w:lang w:val="uk-UA" w:eastAsia="ru-RU"/>
        </w:rPr>
      </w:pPr>
      <w:r>
        <w:rPr>
          <w:rFonts w:eastAsia="Georgia" w:cs="Georgia" w:ascii="Georgia" w:hAnsi="Georgia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Georgia" w:hAnsi="Georgia"/>
          <w:b/>
          <w:sz w:val="28"/>
          <w:szCs w:val="28"/>
          <w:lang w:val="uk-UA" w:eastAsia="ru-RU"/>
        </w:rPr>
        <w:t>з дітьми девіантної поведінки»</w:t>
      </w:r>
    </w:p>
    <w:p>
      <w:pPr>
        <w:pStyle w:val="Normal"/>
        <w:shd w:fill="FFFFFF" w:val="clear"/>
        <w:spacing w:lineRule="auto" w:line="360" w:before="0" w:after="15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>У сучасному українському суспільстві відбуваються кризові процеси, які негативно впливають на психологію людей, особливо підлітків, породжуючи девіантну поведінк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Сьогодні профілактична спрямованість є однією з провідних функцій соціально-педагогічної діяльності. Це зумовлено, у першу чергу, зростанням кількості девіантів серед підлітікв та молоді, посиленням асоціальних рис молодіжної субкультури, зростанням темпів розповсюдження ВІЛ-інфекції серед населенн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Тому робота соціального педагога – це практично завжди робота в умовах проблемної ситуації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Georgia" w:hAnsi="Georgia"/>
          <w:sz w:val="24"/>
          <w:szCs w:val="24"/>
          <w:lang w:eastAsia="ru-RU"/>
        </w:rPr>
        <w:t>«Проблемна ситуація» в практиці роботи соціального педагога найбільш адекватно може бути подана поняттями «ризик» і «група ризику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Georgia" w:hAnsi="Georgia"/>
          <w:sz w:val="24"/>
          <w:szCs w:val="24"/>
          <w:lang w:eastAsia="ru-RU"/>
        </w:rPr>
        <w:t>Ризик - ситуативна характеристика проблемної діяльності, що означає неви</w:t>
        <w:softHyphen/>
        <w:t>значеність її наслідків, за якої можливі альтернативні варіанти помилки або успіху. На основі поняття ризику виникає поняття групи ризику.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sz w:val="24"/>
          <w:szCs w:val="24"/>
          <w:lang w:eastAsia="ru-RU"/>
        </w:rPr>
        <w:t>“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>Групи ризику” - це категорії дітей, чий соціальний стан за тими або іншими ознаками не має стабільності, які практично не можуть поодинці перебороти труд</w:t>
        <w:softHyphen/>
        <w:t>нощі, що виникли в їхньому житті; все це в результаті може призвести до втрати ними соціальної значущості, духовності, морального образу, біологічної загибелі.</w:t>
      </w:r>
    </w:p>
    <w:p>
      <w:pPr>
        <w:pStyle w:val="Normal"/>
        <w:spacing w:lineRule="auto" w:line="360" w:before="0" w:after="0"/>
        <w:rPr>
          <w:rFonts w:ascii="Georgia" w:hAnsi="Georgia"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До цієї групи відносять такі категорії діте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sz w:val="24"/>
          <w:szCs w:val="24"/>
          <w:lang w:eastAsia="ru-RU"/>
        </w:rPr>
        <w:t>діти-сироти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sz w:val="24"/>
          <w:szCs w:val="24"/>
          <w:lang w:eastAsia="ru-RU"/>
        </w:rPr>
        <w:t>діти з девіантною поведінкою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/>
          <w:sz w:val="24"/>
          <w:szCs w:val="24"/>
          <w:lang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>діти з вадами фізичного та психічного розвитк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діти, які зазнали насильства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обдаровані діти, які відчувають труднощі в спілкуванні. </w:t>
      </w:r>
    </w:p>
    <w:p>
      <w:pPr>
        <w:pStyle w:val="Normal"/>
        <w:spacing w:lineRule="auto" w:line="360" w:before="0" w:after="0"/>
        <w:rPr/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Об'єктом роботи  соціальних педагогів с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еред усіх представників „груп ризику” найбільш проблемними є діти, схильні до різних форм девіантної поведінки.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Georgia" w:cs="Georgia" w:ascii="Georgia" w:hAnsi="Georgia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Девіантна поведінка (від лат. (іеиіаііо—відхилення) - це поведінка, яка не відповідає загальноприйнятим або встановленим нормам. Особливістю девіантної поведінки є те, що вона, виступаючи в якості деструктивної, наносить реальну шкоду самій особистості або оточуючим людям. Також визначену поведінку можна охарактеризувати як поведінку, що повторюється й триває досить довго.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Georgia" w:cs="Georgia" w:ascii="Georgia" w:hAnsi="Georgia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Девіантну поведінку розглядають як систему дій і вчинків людей, соціальних груп, що суперечать соціальним нормам або визнаним у суспільстві шаблонам і стандартам поведінки. 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Georgia" w:cs="Georgia" w:ascii="Georgia" w:hAnsi="Georgia"/>
          <w:sz w:val="24"/>
          <w:szCs w:val="24"/>
          <w:lang w:val="uk-UA" w:eastAsia="ru-RU"/>
        </w:rPr>
        <w:t xml:space="preserve">         </w:t>
      </w:r>
    </w:p>
    <w:p>
      <w:pPr>
        <w:pStyle w:val="Normal"/>
        <w:spacing w:lineRule="auto" w:line="360" w:before="0" w:after="0"/>
        <w:rPr/>
      </w:pPr>
      <w:r>
        <w:rPr>
          <w:rFonts w:eastAsia="Georgia" w:cs="Georgia" w:ascii="Georgia" w:hAnsi="Georgia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>До основних видів девіантної поведінки належить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: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sz w:val="24"/>
          <w:szCs w:val="24"/>
          <w:lang w:eastAsia="ru-RU"/>
        </w:rPr>
        <w:t>делінквентна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 – правопорушення, які не мають злочинного характеру і не спричиняють кримінальної відповідальності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криміналь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sz w:val="24"/>
          <w:szCs w:val="24"/>
          <w:lang w:eastAsia="ru-RU"/>
        </w:rPr>
        <w:t>адиктивна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 – зловживання речовинами, що впливають на психічний стан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деструктивна поведінка – агресія спрямована на самого себе, зовнішній світ, інших людей:</w:t>
      </w:r>
    </w:p>
    <w:p>
      <w:pPr>
        <w:pStyle w:val="Normal"/>
        <w:spacing w:lineRule="auto" w:line="360" w:before="0" w:after="0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Georgia" w:cs="Georgia" w:ascii="Georgia" w:hAnsi="Georgia"/>
          <w:sz w:val="24"/>
          <w:szCs w:val="24"/>
          <w:lang w:val="uk-UA" w:eastAsia="ru-RU"/>
        </w:rPr>
        <w:t xml:space="preserve">                   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-  аутоагресія – агресія спрямована на себе;</w:t>
      </w:r>
    </w:p>
    <w:p>
      <w:pPr>
        <w:pStyle w:val="Normal"/>
        <w:spacing w:lineRule="auto" w:line="360" w:before="0" w:after="0"/>
        <w:rPr>
          <w:rFonts w:ascii="Georgia" w:hAnsi="Georgia"/>
          <w:sz w:val="24"/>
          <w:szCs w:val="24"/>
          <w:lang w:val="uk-UA" w:eastAsia="ru-RU"/>
        </w:rPr>
      </w:pPr>
      <w:r>
        <w:rPr>
          <w:rFonts w:eastAsia="Georgia" w:cs="Georgia" w:ascii="Georgia" w:hAnsi="Georgia"/>
          <w:sz w:val="24"/>
          <w:szCs w:val="24"/>
          <w:lang w:val="uk-UA" w:eastAsia="ru-RU"/>
        </w:rPr>
        <w:t xml:space="preserve">                   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- екоцид – агресія до зовнішнього світу;</w:t>
      </w:r>
    </w:p>
    <w:p>
      <w:pPr>
        <w:pStyle w:val="Normal"/>
        <w:spacing w:lineRule="auto" w:line="360" w:before="0" w:after="0"/>
        <w:rPr>
          <w:rFonts w:ascii="Georgia" w:hAnsi="Georgia"/>
          <w:sz w:val="24"/>
          <w:szCs w:val="24"/>
          <w:lang w:val="uk-UA" w:eastAsia="ru-RU"/>
        </w:rPr>
      </w:pPr>
      <w:r>
        <w:rPr>
          <w:rFonts w:eastAsia="Georgia" w:cs="Georgia" w:ascii="Georgia" w:hAnsi="Georgia"/>
          <w:sz w:val="24"/>
          <w:szCs w:val="24"/>
          <w:lang w:val="uk-UA" w:eastAsia="ru-RU"/>
        </w:rPr>
        <w:t xml:space="preserve">                   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- гомоцид – агресія щодо інших осіб.</w:t>
      </w:r>
    </w:p>
    <w:p>
      <w:pPr>
        <w:pStyle w:val="Normal"/>
        <w:shd w:fill="FFFFFF" w:val="clear"/>
        <w:spacing w:lineRule="auto" w:line="360" w:before="0" w:after="150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Georgia" w:hAnsi="Georgia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15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Тому у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 школі створена цілісна система профілактичної роботи  із учнями «групи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ризику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>», спрямована передусім на профілактику поведінки учнів.</w:t>
      </w:r>
    </w:p>
    <w:p>
      <w:pPr>
        <w:pStyle w:val="Normal"/>
        <w:shd w:fill="FFFFFF" w:val="clear"/>
        <w:spacing w:lineRule="auto" w:line="360" w:before="0" w:after="150"/>
        <w:rPr>
          <w:rFonts w:ascii="Georgia" w:hAnsi="Georg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Основним напрямком роботи з профілактики правопорушень є своєчасне виявлення учнів, схильних до правопорушень. Перш за все  оновлено банки даних дітей, що потребують підвищеної педагогічної уваги, дітей з неблагонадійних сімей, учнів, що знаходяться на внутрішкільному контролі. Оформлено інформаційні куточки з питань профілактики правопорушень, наркоманії, алкоголізму, тютюнопаління, СНІДу, ведеться ретельний контроль за відвідуванням навчальних занять учнями «групи ризику», відстежуються учні з девіантною поведінкою з початкової школи. Важливою ланкою у профілактичній роботі є індивідуальна робота з учнями облікових категорій. З ними ведеться індивідуальна робота: оформлені індивідуальні картки учнів, діти поступово залучаються до позакласної роботи, складені психолого-педагогічні характеристики, регулярно проводяться індивідуальні бесіди. Педагогами провод</w:t>
      </w:r>
      <w:r>
        <w:rPr>
          <w:rFonts w:eastAsia="Times New Roman" w:cs="Times New Roman" w:ascii="Georgia" w:hAnsi="Georgia"/>
          <w:sz w:val="24"/>
          <w:szCs w:val="24"/>
          <w:lang w:val="en-US" w:eastAsia="ru-RU"/>
        </w:rPr>
        <w:t>яться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 індивідуальні та масові профілактичні заходи. Широко практикуються відвідування учнів вдома, бесіди з батьками, індивідуальні консультації , залучення учнів з девіантною поведінкою до спортивних секцій, гуртків. У школі  проводяться учнівські конференції, тижні правових знань із залученням фахівців – правознавців, тематичні вікторини, конкурси плакатів; проблеми профілактики антисоціальних явищ виносяться  на батьківські збори, на них запрошуються  представники правоохоронних органів. </w:t>
      </w:r>
    </w:p>
    <w:p>
      <w:pPr>
        <w:pStyle w:val="Normal"/>
        <w:shd w:fill="FFFFFF" w:val="clear"/>
        <w:spacing w:lineRule="auto" w:line="360" w:before="0" w:after="150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Georgia" w:cs="Georgia" w:ascii="Georgia" w:hAnsi="Georgia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Завдяки тестуванням, співбесідам  вивчається особистість дитини, мікроклімату її сім’ї, адаптування її в середовищі. На основі д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осліджень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надаються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рекомендації як учням, так і батькам, педагогам щодо попередження подальших конфліктних ситуацій. 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Georgia" w:cs="Georgia" w:ascii="Georgia" w:hAnsi="Georgia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Ведеться  внутрішній облік дітей та підлітків схильних до правопорушень.    Складено план заходів щодо профілактики правопорушень, дитячої бездоглядності та негативних явищ в учнівському середовищі.</w:t>
      </w:r>
    </w:p>
    <w:p>
      <w:pPr>
        <w:pStyle w:val="Normal"/>
        <w:shd w:fill="FFFFFF" w:val="clear"/>
        <w:spacing w:lineRule="auto" w:line="360" w:before="0" w:after="150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Організовано індивідуальну роботу з профілактики правопорушень серед цієї категорії учнів.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Усі дані обробляються, аналізуються й записуються у соціально- психологічну картку  учня. У ній відображаються причини виникнення важковиховуваності, позитивні та негативні якості учня, особливості сімейного виховання. </w:t>
      </w:r>
    </w:p>
    <w:p>
      <w:pPr>
        <w:pStyle w:val="Normal"/>
        <w:shd w:fill="FFFFFF" w:val="clear"/>
        <w:spacing w:lineRule="auto" w:line="360" w:before="0" w:after="150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Georgia" w:hAnsi="Georgia"/>
          <w:sz w:val="24"/>
          <w:szCs w:val="24"/>
          <w:lang w:eastAsia="ru-RU"/>
        </w:rPr>
        <w:t>На основі цієї характеристики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 підбирає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ться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   корекційн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а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 програм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а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>, тренінгові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 й практичні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>заняття, що включають методи виховного впливу на дитину.</w:t>
      </w:r>
    </w:p>
    <w:p>
      <w:pPr>
        <w:pStyle w:val="Normal"/>
        <w:shd w:fill="FFFFFF" w:val="clear"/>
        <w:spacing w:lineRule="auto" w:line="360" w:before="0" w:after="150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Суттєве місце в системі роботи з такими дітьми посідає і робота з сім’єю. Вона спрямована на забезпечення членів родини педагогічними знаннями, надання методичної допомоги. У зв’язку з цим у школі проводяться консультації для батьків, діти яких потребують особливої уваги. Тематика цих занять стосується різноманітних питань: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«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>Шкідливі звички та їх попередження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»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«Правила поведінки»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«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>Агрес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ивність», «Твоє здоров'я – в твоїх руках», «Знай свої права»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Та ін.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На заняття запрошуються представники центру у справах сім’ї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дітей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та молоді, представники дитячої кімнати міліції.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В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>ивчається соціальний стан сімей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>умови родинного виховання цієї категорії дітей, їх зайнятості, потреб і проблем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.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br/>
        <w:br/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Ведеться 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 xml:space="preserve"> контроль за дотриманням учнями норм та правил поведінки у школі та в позаурочний час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.  </w:t>
      </w:r>
    </w:p>
    <w:p>
      <w:pPr>
        <w:pStyle w:val="Normal"/>
        <w:shd w:fill="FFFFFF" w:val="clear"/>
        <w:spacing w:lineRule="auto" w:line="360" w:before="0" w:after="150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Georgia" w:cs="Georgia" w:ascii="Georgia" w:hAnsi="Georgia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Всі учні задіяні в гуртках.</w:t>
      </w:r>
    </w:p>
    <w:p>
      <w:pPr>
        <w:pStyle w:val="Normal"/>
        <w:shd w:fill="FFFFFF" w:val="clear"/>
        <w:spacing w:lineRule="auto" w:line="360" w:before="0" w:after="150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Georgia" w:cs="Georgia" w:ascii="Georgia" w:hAnsi="Georgia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Щомісяця в школі відбувається засідання Ради з профілактики правопорушень, де розглядаються як питання з профілактики правопорушень, так і випадки відхилення в поведінці учнів.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150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Georgia" w:cs="Georgia" w:ascii="Georgia" w:hAnsi="Georgia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>Робота навчального закладу</w:t>
      </w:r>
      <w:r>
        <w:rPr>
          <w:rFonts w:eastAsia="Times New Roman" w:cs="Times New Roman" w:ascii="Georgia" w:hAnsi="Georgia"/>
          <w:sz w:val="24"/>
          <w:szCs w:val="24"/>
          <w:lang w:eastAsia="ru-RU"/>
        </w:rPr>
        <w:t> </w:t>
      </w:r>
      <w:r>
        <w:rPr>
          <w:rFonts w:eastAsia="Times New Roman" w:cs="Times New Roman" w:ascii="Georgia" w:hAnsi="Georgia"/>
          <w:sz w:val="24"/>
          <w:szCs w:val="24"/>
          <w:lang w:val="uk-UA" w:eastAsia="ru-RU"/>
        </w:rPr>
        <w:t xml:space="preserve"> запобігає небажаній поведінці та шкідливим звичкам школярів, забезпечує теоретичну та практичну реалізацію заходів, спрямованих насамперед на вдосконалення способу життя школярів, обрання ними правильної соціальної орієнтації.</w:t>
      </w:r>
    </w:p>
    <w:p>
      <w:pPr>
        <w:pStyle w:val="Normal"/>
        <w:spacing w:lineRule="auto" w:line="360" w:before="280" w:after="280"/>
        <w:ind w:firstLine="1083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Georgia" w:hAnsi="Georgia"/>
          <w:sz w:val="24"/>
          <w:szCs w:val="24"/>
          <w:lang w:val="uk-UA" w:eastAsia="ru-RU"/>
        </w:rPr>
      </w:r>
    </w:p>
    <w:p>
      <w:pPr>
        <w:pStyle w:val="Normal"/>
        <w:spacing w:lineRule="auto" w:line="360" w:before="280" w:after="280"/>
        <w:ind w:firstLine="1083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Georgia" w:hAnsi="Georgia"/>
          <w:sz w:val="24"/>
          <w:szCs w:val="24"/>
          <w:lang w:val="uk-UA" w:eastAsia="ru-RU"/>
        </w:rPr>
      </w:r>
    </w:p>
    <w:p>
      <w:pPr>
        <w:pStyle w:val="Normal"/>
        <w:spacing w:lineRule="auto" w:line="360" w:before="280" w:after="280"/>
        <w:ind w:firstLine="1083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Georgia" w:hAnsi="Georgia"/>
          <w:sz w:val="24"/>
          <w:szCs w:val="24"/>
          <w:lang w:val="uk-UA" w:eastAsia="ru-RU"/>
        </w:rPr>
      </w:r>
    </w:p>
    <w:p>
      <w:pPr>
        <w:pStyle w:val="Normal"/>
        <w:spacing w:lineRule="auto" w:line="360" w:before="280" w:after="280"/>
        <w:ind w:firstLine="1083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Georgia" w:hAnsi="Georgia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200"/>
        <w:rPr>
          <w:rFonts w:ascii="Georgia" w:hAnsi="Georgia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Georgia" w:hAnsi="Georgia"/>
          <w:sz w:val="24"/>
          <w:szCs w:val="24"/>
          <w:lang w:val="uk-UA" w:eastAsia="ru-RU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 w:val="false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firstLine="54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Emphasis">
    <w:name w:val="Emphasis"/>
    <w:basedOn w:val="Style9"/>
    <w:qFormat/>
    <w:rPr>
      <w:i/>
      <w:iCs w:val="fals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2"/>
      <w:szCs w:val="24"/>
      <w:lang w:val="uk-UA"/>
    </w:rPr>
  </w:style>
  <w:style w:type="character" w:styleId="Style11">
    <w:name w:val="Основной текст с отступом Знак"/>
    <w:basedOn w:val="Style9"/>
    <w:qFormat/>
    <w:rPr>
      <w:sz w:val="22"/>
      <w:szCs w:val="22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 w:val="false"/>
      <w:sz w:val="28"/>
      <w:szCs w:val="24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9:00Z</dcterms:created>
  <dc:creator>Admin</dc:creator>
  <dc:description/>
  <cp:keywords/>
  <dc:language>en-US</dc:language>
  <cp:lastModifiedBy>User</cp:lastModifiedBy>
  <cp:lastPrinted>2013-06-13T13:58:00Z</cp:lastPrinted>
  <dcterms:modified xsi:type="dcterms:W3CDTF">2013-11-20T17:59:00Z</dcterms:modified>
  <cp:revision>3</cp:revision>
  <dc:subject/>
  <dc:title>                    Виступ соціального педагога – Герус Марини Вікторівни</dc:title>
</cp:coreProperties>
</file>