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93" w:hanging="993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Інтелектуальна гра «Ця багатогранна математика»</w:t>
      </w:r>
    </w:p>
    <w:p>
      <w:pPr>
        <w:pStyle w:val="Style15"/>
        <w:spacing w:before="0" w:after="0"/>
        <w:ind w:left="993" w:hanging="993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spacing w:before="0" w:after="0"/>
        <w:ind w:left="993" w:hanging="9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Мета проведення заходу:</w:t>
      </w:r>
      <w:r>
        <w:rPr>
          <w:sz w:val="28"/>
          <w:szCs w:val="28"/>
          <w:lang w:val="uk-UA" w:eastAsia="ar-SA"/>
        </w:rPr>
        <w:t xml:space="preserve"> підвищення рівня математичних знань студентів як основи всебічного розвитку особистості,  розвиток логічного та критичного мислення, розширення їх математичного кругозору</w:t>
      </w:r>
      <w:r>
        <w:rPr>
          <w:color w:val="000000"/>
          <w:sz w:val="28"/>
          <w:szCs w:val="28"/>
          <w:lang w:val="uk-UA"/>
        </w:rPr>
        <w:t>, активізувати і стимулювати розумову і пізнавальну діяльність, розвивати самостійність і творчість, логічне та образне мислення, математичну мову, вчити відстоювати свою точку зору, вміти обґрунтовувати, викладати свої думки, виховувати свідоме відношення до набуття знань, які допомагають перемогти.</w:t>
      </w:r>
    </w:p>
    <w:p>
      <w:pPr>
        <w:pStyle w:val="Style15"/>
        <w:keepLines/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снова гри – дитяча гра “Морський бій”, поле якої, з нанесеними на ньому балами, є ігровим полем для даного конкурсу. 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</w:rPr>
        <w:t>Учасники гр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ри </w:t>
      </w:r>
      <w:r>
        <w:rPr>
          <w:color w:val="000000"/>
          <w:sz w:val="28"/>
          <w:szCs w:val="28"/>
        </w:rPr>
        <w:t>коман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, ведучі.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мови </w:t>
      </w:r>
      <w:r>
        <w:rPr>
          <w:b/>
          <w:color w:val="000000"/>
          <w:sz w:val="28"/>
          <w:szCs w:val="28"/>
        </w:rPr>
        <w:t>гри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и розміщають між собою рівну кількість кораблів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аво першого пострілу визначається жребієм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анда називає координати першого пострілу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Якщо на цій клітині стоїть корабель, то команда отримує в подарунок бали, які написані в клітині і продовжує постріли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на цій координаті кораблі відсутні, то ведучий пропанує команді запитання такої складності – скільки балів стоїть на цій клітині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роздуми команді надається і стільки секунд часу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Якщо команда відповіла правильно, то бали зараховуються, а хід переходить наступній команді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команда відповіла не правильно, чи не знає відповіді, то ця кількість балів віднімається від спільної кількості набраних балів, а хід переходи до наступної команди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анда вибуває з гри, якщо на полі всі кораблі її “затонули”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рає та команда, яка на момент кінця гри буде мати більшу кількість балів і останній корабель на плаву.</w: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>: Ігрове поле (для кожної команди і ведучого), велике ігрове поле</w:t>
      </w:r>
      <w:r>
        <w:rPr>
          <w:color w:val="000000"/>
          <w:sz w:val="28"/>
          <w:szCs w:val="28"/>
          <w:lang w:val="uk-UA"/>
        </w:rPr>
        <w:t xml:space="preserve"> з балами</w:t>
      </w:r>
      <w:r>
        <w:rPr>
          <w:color w:val="000000"/>
          <w:sz w:val="28"/>
          <w:szCs w:val="28"/>
        </w:rPr>
        <w:t xml:space="preserve">, табло для балів, </w:t>
      </w:r>
    </w:p>
    <w:p>
      <w:pPr>
        <w:pStyle w:val="Style15"/>
        <w:spacing w:before="120" w:after="2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для жребію</w:t>
      </w:r>
    </w:p>
    <w:p>
      <w:pPr>
        <w:pStyle w:val="Style15"/>
        <w:spacing w:before="120" w:after="2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331597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2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повідь: </w:t>
      </w:r>
      <w:r>
        <w:rPr>
          <w:color w:val="000000"/>
          <w:sz w:val="28"/>
          <w:szCs w:val="28"/>
          <w:lang w:val="uk-UA"/>
        </w:rPr>
        <w:t>указка</w: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питання до гри 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5 балів:</w:t>
      </w:r>
      <w:r>
        <w:rPr>
          <w:color w:val="000000"/>
          <w:sz w:val="28"/>
          <w:szCs w:val="28"/>
        </w:rPr>
        <w:br/>
        <w:t>1.Які числа використовують для рахунку предметів? (Натуральні)</w:t>
        <w:br/>
        <w:t>2.Який “дробовий” член є у футбольній команді? (на півзахисник)</w:t>
        <w:br/>
        <w:t>3.Як називають верхній кут футбольних воріт? (дев’ятка)</w:t>
        <w:br/>
        <w:t>4.Якими бувають сучасні фотокамери? (цифровими)</w:t>
        <w:br/>
        <w:t>5.Яка математична дія з клітинами забезпечує зріст органів живої істоти? (ділення)</w:t>
        <w:br/>
        <w:t>6. Що ми отримуємо приділенні чисел? (частку)</w:t>
        <w:br/>
        <w:t>7.Як закінчується відома приказка: “ зрозуміло, як ...”? (дважди два)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10 балів:</w:t>
      </w:r>
      <w:r>
        <w:rPr>
          <w:color w:val="000000"/>
          <w:sz w:val="28"/>
          <w:szCs w:val="28"/>
        </w:rPr>
        <w:br/>
        <w:t>1.Яка геометрична фігура працює у цирку гімнастичним обладнанням?(трапеція)</w:t>
        <w:br/>
        <w:t>2.Яка буває блискавка?( шарова)</w:t>
        <w:br/>
        <w:t>3.Як називають третю степінь любого числа? (кубом)</w:t>
        <w:br/>
        <w:t>4.Яким буває і повний дурень, і відмінник, і сирота? (круглим)</w:t>
        <w:br/>
        <w:t>5.Назвіть саму відому картину Казимира Малевіча.(Чорний квадрат)</w:t>
        <w:br/>
        <w:t>6.Яка планета не існує без кілець? ( Юпітер)</w:t>
        <w:br/>
        <w:t>7.Назвіть саме улюблене рівняння учнів.( Квадратне рівняння)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15 балів:</w:t>
      </w:r>
      <w:r>
        <w:rPr>
          <w:color w:val="000000"/>
          <w:sz w:val="28"/>
          <w:szCs w:val="28"/>
        </w:rPr>
        <w:br/>
        <w:t>1.Назвіть середнє арифметичне портфеля і рюкзака.( Ранець)</w:t>
        <w:br/>
        <w:t>2. Назвіть середнє арифметичне жінки і риби.(русалка)</w:t>
        <w:br/>
        <w:t>3. Назвіть середнє арифметичне їжака і гадюки .(колючий дріт)</w:t>
        <w:br/>
        <w:t>4. Назвіть середнє арифметичне трамвая і поїзда.(електричка)</w:t>
        <w:br/>
        <w:t>5. Назвіть середнє арифметичне піаніно і баяна. (акордеон)</w:t>
        <w:br/>
        <w:t>6. Назвіть середнє арифметичне холодильника і вентилятора.(кондиціонер)</w:t>
        <w:br/>
        <w:t>7. Назвіть середнє арифметичне велосипеда і мотоцикла.( мопед)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20 балів:</w:t>
      </w:r>
      <w:r>
        <w:rPr>
          <w:color w:val="000000"/>
          <w:sz w:val="28"/>
          <w:szCs w:val="28"/>
        </w:rPr>
        <w:br/>
        <w:t>1.Назвіть “математичні” рослини.(тисячелистник, столітник)</w:t>
        <w:br/>
        <w:t>2.В які цифри люди одягаються? (костюм-трійка)</w:t>
        <w:br/>
        <w:t>3.Без чого не можуть обійтися мисливець, барабанщик, математика? (без дробу)</w:t>
        <w:br/>
        <w:t>4.Що має кожне слово, рослина, рівняння? (корінь)</w:t>
        <w:br/>
        <w:t>5.Назва якої держави ховається в математичному виразі А3? ( Куба)</w:t>
        <w:br/>
        <w:t xml:space="preserve">6.Який математичний закон відомий з першого класу перетворився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ислів’я?( переставний)</w:t>
        <w:br/>
        <w:t>7.Який шкільний прилад може відвезти куди завгодно? (транспортир)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25 балів:</w:t>
      </w:r>
      <w:r>
        <w:rPr>
          <w:color w:val="000000"/>
          <w:sz w:val="28"/>
          <w:szCs w:val="28"/>
        </w:rPr>
        <w:br/>
        <w:t>1.В якому слові можна знайти цілий метр літер “О”?(метро)</w:t>
        <w:br/>
        <w:t>2.Яка цифра катається в електричці? (три)</w:t>
        <w:br/>
        <w:t>3.Яку математичну фігуру прикрашають брильянтами?(кільце)</w:t>
        <w:br/>
        <w:t>4.Які геометричні фігури приятелюють з Сонцем?(промені)</w:t>
        <w:br/>
        <w:t>5.Яка геометрична фігура треба батькам, щоб карати дітей?(кут)</w:t>
        <w:br/>
        <w:t>6.На який кут повертаються солдати при команді “кругом”?(1800)</w:t>
        <w:br/>
        <w:t>7.Яку форму мають соти бджіл? (шестикутника)</w:t>
      </w:r>
    </w:p>
    <w:p>
      <w:pPr>
        <w:pStyle w:val="Style15"/>
        <w:spacing w:before="120" w:after="216"/>
        <w:rPr/>
      </w:pPr>
      <w:r>
        <w:rPr>
          <w:b/>
          <w:color w:val="000000"/>
          <w:sz w:val="28"/>
          <w:szCs w:val="28"/>
        </w:rPr>
        <w:t>На 30 балів:</w:t>
      </w:r>
      <w:r>
        <w:rPr>
          <w:color w:val="000000"/>
          <w:sz w:val="28"/>
          <w:szCs w:val="28"/>
        </w:rPr>
        <w:br/>
        <w:t>1.Географічний конус – це....?(вулкан)</w:t>
        <w:br/>
        <w:t>2.Вічнозелений конус – це ...?(кипарис</w:t>
      </w:r>
      <w:r>
        <w:rPr>
          <w:color w:val="000000"/>
          <w:sz w:val="28"/>
          <w:szCs w:val="28"/>
          <w:lang w:val="uk-UA"/>
        </w:rPr>
        <w:t xml:space="preserve"> ялинка</w:t>
      </w:r>
      <w:r>
        <w:rPr>
          <w:color w:val="000000"/>
          <w:sz w:val="28"/>
          <w:szCs w:val="28"/>
        </w:rPr>
        <w:t>)</w:t>
        <w:br/>
        <w:t>3.Яку математичну фігуру носили на голові чоловіки часів О.С.Пушкіна?</w:t>
        <w:br/>
        <w:t>(циліндр)</w:t>
        <w:br/>
        <w:t>4.Багатогранник з Єгипту – це...?(піраміда)</w:t>
        <w:br/>
        <w:t>5.Назвіть ім’я казкової героїні , ім’я якої вміщує одиницю виміру довжини?</w:t>
        <w:br/>
        <w:t>(Дюймовочка)</w:t>
        <w:br/>
        <w:t>6.Як називається предмет, який прокладений перпендикулярно рельсам?</w:t>
        <w:br/>
        <w:t>(шпала)</w:t>
        <w:br/>
        <w:t>7.Які два цілі числа дають більшу суму, ніж добуток? (одиниця і любе ціле число)</w: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40 балів:</w:t>
      </w:r>
      <w:r>
        <w:rPr>
          <w:color w:val="000000"/>
          <w:sz w:val="28"/>
          <w:szCs w:val="28"/>
        </w:rPr>
        <w:br/>
        <w:t>1.Який знак треба поставити між числами 4 і 5, так, щоб отримати число більш ніж 4 і менше за 5?( кому)</w:t>
        <w:br/>
        <w:t>2.який годинник показує правильний час два рази на добу?</w:t>
        <w:br/>
        <w:t>3.Назвіть хоча б одне число у якого кількість цифр і кількість літер однакові.(сто-100, мільйон-1000000)</w:t>
        <w:br/>
        <w:t>4.Колесо має 10 спиць. Поміркуйте, а скільки проміжок між спицями?(10)</w:t>
        <w:br/>
        <w:t>5.На вулиці будинки пронумерували від 1 до 50, скільки разів зустрічалася цифра 4?(15)</w:t>
        <w:br/>
        <w:t>6.Скажіть,скільки в кімнаті кішок, якщо в кожному куту сидить кішка, проти кожної кішки-сидять по три кішки і на хвості у кожної теж сидить по кішки?(4)</w:t>
        <w:br/>
        <w:t>7.На які два числа діляться без остачі наступні числа: 888, 777, 666, 555, 444, 333, 222, 111(одиниця виключається)? (на 3 і 111)</w: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766060" cy="247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1"/>
                              <w:gridCol w:w="871"/>
                              <w:gridCol w:w="871"/>
                              <w:gridCol w:w="87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9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871"/>
                        <w:gridCol w:w="871"/>
                        <w:gridCol w:w="871"/>
                        <w:gridCol w:w="87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880995" cy="238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8"/>
                              <w:gridCol w:w="907"/>
                              <w:gridCol w:w="90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87.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8"/>
                        <w:gridCol w:w="907"/>
                        <w:gridCol w:w="90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2:00Z</dcterms:created>
  <dc:creator>User</dc:creator>
  <dc:description/>
  <cp:keywords/>
  <dc:language>en-US</dc:language>
  <cp:lastModifiedBy>User</cp:lastModifiedBy>
  <dcterms:modified xsi:type="dcterms:W3CDTF">2016-11-04T15:32:00Z</dcterms:modified>
  <cp:revision>10</cp:revision>
  <dc:subject/>
  <dc:title/>
</cp:coreProperties>
</file>