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32"/>
          <w:szCs w:val="32"/>
          <w:lang w:val="uk-UA" w:eastAsia="ru-RU" w:bidi="he-IL"/>
        </w:rPr>
      </w:pPr>
      <w:r>
        <w:rPr>
          <w:rFonts w:eastAsia="Times New Roman" w:cs="Tahoma" w:ascii="Bookman Old Style" w:hAnsi="Bookman Old Style"/>
          <w:b/>
          <w:color w:val="000000"/>
          <w:sz w:val="32"/>
          <w:szCs w:val="32"/>
          <w:lang w:val="uk-UA" w:eastAsia="ru-RU" w:bidi="he-IL"/>
        </w:rPr>
        <w:t>План роботи творчої груп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color w:val="000000"/>
          <w:sz w:val="32"/>
          <w:szCs w:val="32"/>
          <w:lang w:val="uk-UA" w:eastAsia="ru-RU" w:bidi="he-IL"/>
        </w:rPr>
      </w:pPr>
      <w:r>
        <w:rPr>
          <w:rFonts w:eastAsia="Times New Roman" w:cs="Tahoma" w:ascii="Bookman Old Style" w:hAnsi="Bookman Old Style"/>
          <w:b/>
          <w:color w:val="000000"/>
          <w:sz w:val="32"/>
          <w:szCs w:val="32"/>
          <w:lang w:val="uk-UA" w:eastAsia="ru-RU" w:bidi="he-IL"/>
        </w:rPr>
        <w:t>на 2016-2017 н.р.</w:t>
      </w:r>
    </w:p>
    <w:p>
      <w:pPr>
        <w:pStyle w:val="Normal"/>
        <w:spacing w:lineRule="atLeast" w:line="384" w:before="0" w:after="105"/>
        <w:jc w:val="both"/>
        <w:rPr/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val="uk-UA" w:eastAsia="ru-RU" w:bidi="he-IL"/>
        </w:rPr>
        <w:t>Тема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: Психолого-педагогічний супровід гендерної соціалізації дітей.</w:t>
      </w:r>
    </w:p>
    <w:p>
      <w:pPr>
        <w:pStyle w:val="Normal"/>
        <w:spacing w:lineRule="atLeast" w:line="384" w:before="0" w:after="105"/>
        <w:jc w:val="both"/>
        <w:rPr>
          <w:rFonts w:ascii="Bookman Old Style" w:hAnsi="Bookman Old Style" w:eastAsia="Times New Roman" w:cs="Tahoma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val="uk-UA" w:eastAsia="ru-RU" w:bidi="he-IL"/>
        </w:rPr>
        <w:t>Мета: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 xml:space="preserve"> Визначення освітніх стратегій соціалізації особистості, розробка показників соціального розвитку дітей різних вікових груп, удосконалення системи психолого-педагогічного супроводу як важливого чинника процесу соціалізації. 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eastAsia="ru-RU" w:bidi="he-IL"/>
        </w:rPr>
        <w:t>Вивчити та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eastAsia="ru-RU" w:bidi="he-IL"/>
        </w:rPr>
        <w:t xml:space="preserve">проаналізувати передовий педагогічний досвід 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педагогів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eastAsia="ru-RU" w:bidi="he-IL"/>
        </w:rPr>
        <w:t xml:space="preserve"> по даній темі</w:t>
      </w:r>
    </w:p>
    <w:p>
      <w:pPr>
        <w:pStyle w:val="Normal"/>
        <w:spacing w:lineRule="atLeast" w:line="384" w:before="0" w:after="105"/>
        <w:jc w:val="both"/>
        <w:rPr>
          <w:rFonts w:ascii="Bookman Old Style" w:hAnsi="Bookman Old Style" w:eastAsia="Times New Roman" w:cs="Tahoma"/>
          <w:b/>
          <w:b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val="uk-UA" w:eastAsia="ru-RU" w:bidi="he-IL"/>
        </w:rPr>
        <w:t>Завдання творчої групи:</w:t>
      </w:r>
    </w:p>
    <w:p>
      <w:pPr>
        <w:pStyle w:val="Normal"/>
        <w:spacing w:lineRule="atLeast" w:line="384" w:before="0" w:after="105"/>
        <w:jc w:val="both"/>
        <w:rPr>
          <w:rFonts w:ascii="Bookman Old Style" w:hAnsi="Bookman Old Style" w:eastAsia="Times New Roman" w:cs="Tahoma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uk-UA" w:eastAsia="ru-RU" w:bidi="he-IL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поглиблене вивчення досягнень сучасної науки з науково-педагогічної проблеми «Психолого-педагогічний супровід гендерної соціалізації дітей» та впровадження її у практику;</w:t>
        <w:br/>
        <w:t>• врахування рекомендацій педагогічної науки з даної проблеми, їх апробація, внесення коректив та пошук оптимальних шляхів реалізації;</w:t>
        <w:br/>
        <w:t>• застосування результатів наукових досліджень, розробка рекомендацій щодо їх реалізації, створення, вивчення, узагальнення та впровадження перспективного педагогічного досвіду;</w:t>
        <w:br/>
        <w:t>• сприяння вдосконаленню навчально-виховного процесу, застосуванню сучасних прийомів і методів навчання;</w:t>
        <w:br/>
        <w:t>• аналіз наукової літератури з проблеми, визначення освітніх стратегій соціалізації особистості у навчально-виховному процесі;</w:t>
        <w:br/>
        <w:t>• відбір пакету методів та методик діагностики соціального портрету дітей вікових гру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val="uk-UA" w:eastAsia="ru-RU" w:bidi="he-IL"/>
        </w:rPr>
        <w:t>Очікувані результати роботи творчої груп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-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eastAsia="ru-RU" w:bidi="he-IL"/>
        </w:rPr>
        <w:t>  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 xml:space="preserve"> активізація механізмів соціалізації та адаптації, формування позитивного образу-«Я» у дошкільників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- залучення до системи діяльності, що стимулює розвиток громадянської активності та зростання рівня життєвої компетентності дітей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>- впровадження педагогічного досвіду в роботу ДНЗ.</w:t>
      </w:r>
    </w:p>
    <w:p>
      <w:pPr>
        <w:pStyle w:val="Normal"/>
        <w:spacing w:lineRule="atLeast" w:line="191" w:before="0" w:after="240"/>
        <w:jc w:val="both"/>
        <w:rPr>
          <w:rFonts w:ascii="Bookman Old Style" w:hAnsi="Bookman Old Style" w:eastAsia="Times New Roman" w:cs="Tahoma"/>
          <w:color w:val="000000"/>
          <w:sz w:val="28"/>
          <w:szCs w:val="28"/>
          <w:lang w:eastAsia="ru-RU" w:bidi="he-IL"/>
        </w:rPr>
      </w:pPr>
      <w:r>
        <w:rPr>
          <w:rFonts w:eastAsia="Times New Roman" w:cs="Tahoma" w:ascii="Bookman Old Style" w:hAnsi="Bookman Old Style"/>
          <w:b/>
          <w:i/>
          <w:color w:val="000000"/>
          <w:sz w:val="28"/>
          <w:szCs w:val="28"/>
          <w:lang w:val="uk-UA" w:eastAsia="ru-RU" w:bidi="he-IL"/>
        </w:rPr>
        <w:t>Керівник творчої групи:</w:t>
      </w: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  <w:t xml:space="preserve"> вихователь-методист ККДНЗ №235 Зайченко С.І.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551"/>
        <w:gridCol w:w="1556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uk-UA" w:eastAsia="ru-RU"/>
              </w:rPr>
              <w:t>Дата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Зміст засід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uk-UA" w:eastAsia="ru-RU"/>
              </w:rPr>
              <w:t>Форма роботи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Примітк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>
          <w:trHeight w:val="449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28"/>
                <w:szCs w:val="28"/>
                <w:lang w:eastAsia="ru-RU" w:bidi="he-IL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Засідання І</w:t>
            </w:r>
          </w:p>
        </w:tc>
      </w:tr>
      <w:tr>
        <w:trPr>
          <w:trHeight w:val="1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Листопад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2016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.  Ознайомлення творчої групи з сучасними підходами до проблеми  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гендерної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соціалізації особистості</w:t>
            </w:r>
          </w:p>
          <w:p>
            <w:pPr>
              <w:pStyle w:val="Style16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2.  Презентація плану роботи творчої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групи на перспективу та навчальний  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рік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                              </w:t>
            </w:r>
          </w:p>
          <w:p>
            <w:pPr>
              <w:pStyle w:val="Normal"/>
              <w:spacing w:lineRule="atLeast" w:line="191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Обмін інформацією про науково-методичну літературу</w:t>
            </w: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 xml:space="preserve"> з даного питання</w:t>
            </w:r>
          </w:p>
          <w:p>
            <w:pPr>
              <w:pStyle w:val="Normal"/>
              <w:spacing w:lineRule="atLeast" w:line="191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eastAsia="ru-RU"/>
              </w:rPr>
              <w:t>Робота між засіданнями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1. Ґрунтовне опрацювання теоретичного матеріалу з даної проблеми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 xml:space="preserve">2. Вивчення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новинок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науково-педагогічної літератури з проблеми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3. Ознайомлення з педагогічним досвідом, який висвітлює дане питання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4. Розроблення рекомендацій, порад педагогам, батькам щодо гендерної соціалізації дітей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Інформаційн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повідомлення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З перших вуст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Науково-методична полич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28"/>
                <w:szCs w:val="28"/>
                <w:lang w:eastAsia="ru-RU" w:bidi="he-IL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Засідання І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 w:eastAsia="ru-RU"/>
              </w:rPr>
              <w:t>І</w:t>
            </w:r>
          </w:p>
        </w:tc>
      </w:tr>
      <w:tr>
        <w:trPr>
          <w:trHeight w:val="1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Лютий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2017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 w:bidi="he-I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 w:bidi="he-IL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 w:bidi="he-IL"/>
              </w:rPr>
              <w:t>1.«Психолого-педагогічні проблеми гендерної соціалізації особистості: етапи, види, педагогічні стратегії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2.Особливості гендерної соціалізації особистості в умовах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євроінтеграції сучасної освіти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3. 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  <w:lang w:val="uk-UA"/>
              </w:rPr>
              <w:t>Мікрофактори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 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 педагогічного впливу на розвиток соціальної зрілості особистост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uk-UA" w:eastAsia="ru-RU"/>
              </w:rPr>
              <w:t>Робота між засіданнями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Розробити критерії оцінки соціальних якостей вихованців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Круглий стіл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Інформаційний дайджест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Дискусі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eastAsia="ru-RU"/>
              </w:rPr>
              <w:t>Засідання І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szCs w:val="28"/>
                <w:lang w:val="uk-UA" w:eastAsia="ru-RU"/>
              </w:rPr>
              <w:t>ІІ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Травень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2017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 xml:space="preserve">1. Формування особистості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дитини </w:t>
            </w:r>
            <w:r>
              <w:rPr>
                <w:rFonts w:cs="Bookman Old Style" w:ascii="Bookman Old Style" w:hAnsi="Bookman Old Style"/>
                <w:sz w:val="28"/>
                <w:szCs w:val="28"/>
                <w:lang w:eastAsia="ru-RU"/>
              </w:rPr>
              <w:t>зусиллями родини – крок до громадянського суспільства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2.Психолого-педагогічні умови успішної соціалізації дітей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>3.Аналіз роботи творчої групи за рік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8"/>
                <w:szCs w:val="28"/>
                <w:lang w:val="uk-UA"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rPr>
                <w:rFonts w:ascii="Bookman Old Style" w:hAnsi="Bookman Old Style" w:cs="Tahoma"/>
                <w:sz w:val="28"/>
                <w:szCs w:val="28"/>
                <w:lang w:val="uk-UA" w:eastAsia="ru-RU" w:bidi="he-I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ru-RU"/>
              </w:rPr>
              <w:t xml:space="preserve">4. </w:t>
            </w:r>
            <w:r>
              <w:rPr>
                <w:rFonts w:cs="Tahoma" w:ascii="Bookman Old Style" w:hAnsi="Bookman Old Style"/>
                <w:sz w:val="28"/>
                <w:szCs w:val="28"/>
                <w:lang w:val="uk-UA" w:eastAsia="ru-RU" w:bidi="he-IL"/>
              </w:rPr>
              <w:t>Звіт про виконану роботу</w:t>
              <w:br/>
            </w:r>
          </w:p>
          <w:p>
            <w:pPr>
              <w:pStyle w:val="Style16"/>
              <w:rPr>
                <w:rFonts w:ascii="Bookman Old Style" w:hAnsi="Bookman Old Style" w:cs="Tahoma"/>
                <w:sz w:val="28"/>
                <w:szCs w:val="28"/>
                <w:lang w:val="uk-UA" w:eastAsia="ru-RU" w:bidi="he-IL"/>
              </w:rPr>
            </w:pPr>
            <w:r>
              <w:rPr>
                <w:rFonts w:cs="Tahoma" w:ascii="Bookman Old Style" w:hAnsi="Bookman Old Style"/>
                <w:sz w:val="28"/>
                <w:szCs w:val="28"/>
                <w:lang w:val="uk-UA" w:eastAsia="ru-RU" w:bidi="he-IL"/>
              </w:rPr>
              <w:t>5. Вироблення рекомендацій</w:t>
            </w:r>
          </w:p>
          <w:p>
            <w:pPr>
              <w:pStyle w:val="Style16"/>
              <w:rPr>
                <w:rFonts w:ascii="Bookman Old Style" w:hAnsi="Bookman Old Style" w:cs="Tahoma"/>
                <w:sz w:val="28"/>
                <w:szCs w:val="28"/>
                <w:lang w:val="uk-UA" w:eastAsia="ru-RU" w:bidi="he-IL"/>
              </w:rPr>
            </w:pPr>
            <w:r>
              <w:rPr>
                <w:rFonts w:cs="Tahoma" w:ascii="Bookman Old Style" w:hAnsi="Bookman Old Style"/>
                <w:sz w:val="28"/>
                <w:szCs w:val="28"/>
                <w:lang w:val="uk-UA" w:eastAsia="ru-RU" w:bidi="he-I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 w:bidi="he-I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 w:bidi="he-IL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Синтез думок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val="uk-UA" w:eastAsia="ru-RU"/>
              </w:rPr>
              <w:t>Презентація досвідів робо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1" w:before="0" w:after="240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3230" w:hanging="360"/>
        <w:rPr>
          <w:rFonts w:ascii="Bookman Old Style" w:hAnsi="Bookman Old Style" w:eastAsia="Times New Roman" w:cs="Tahoma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color w:val="000000"/>
          <w:sz w:val="28"/>
          <w:szCs w:val="28"/>
          <w:lang w:val="uk-UA" w:eastAsia="ru-RU" w:bidi="he-IL"/>
        </w:rPr>
      </w:pPr>
      <w:r>
        <w:rPr>
          <w:rFonts w:eastAsia="Times New Roman" w:cs="Tahoma" w:ascii="Bookman Old Style" w:hAnsi="Bookman Old Style"/>
          <w:color w:val="000000"/>
          <w:sz w:val="28"/>
          <w:szCs w:val="28"/>
          <w:lang w:val="uk-UA" w:eastAsia="ru-RU" w:bidi="he-IL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0:00Z</dcterms:created>
  <dc:creator>admin</dc:creator>
  <dc:description/>
  <cp:keywords/>
  <dc:language>en-US</dc:language>
  <cp:lastModifiedBy>Admin</cp:lastModifiedBy>
  <cp:lastPrinted>2016-10-25T10:14:00Z</cp:lastPrinted>
  <dcterms:modified xsi:type="dcterms:W3CDTF">2016-10-25T07:49:00Z</dcterms:modified>
  <cp:revision>3</cp:revision>
  <dc:subject/>
  <dc:title/>
</cp:coreProperties>
</file>