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ограмма самореализации личност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ое задушевное произведение…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комплексная система заданий по роману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С. Пушкина «Евгений Онегин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щие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накомства с биографией и лирикой Пушкина можно с большей уверенностью в успехе дела приступить к изучению «Евгения Онегин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вгений Онегин » -первый реалистический роман в истории русской литературы . В.Г. Белинский писал : «Онегин» есть самое задушевное произведение Пушкина , самое любимое дитя его фантазии , и можно указать слишком на немногие творения,  в которых личность поэта отразилась бы с такой полнотою , светло и ясно, как отразилась в «Онегине» личность Пушкина. Здесь вся жизнь, вся душа , вся любовь его; здесь его чувства, понятия, идеалы. Оценить такое произведение – значит оценить самого поэта во всем объеме его творческой деятельности» Давайте обратимся к роману . Предлагаем выполнить разные виды заданий и выразить свое отношение к ним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12"/>
        <w:gridCol w:w="3191"/>
      </w:tblGrid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отнош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 за развитием образов главных героев ром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анализировать композицию ром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анализировать сюжет ром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ставлять ди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п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анализировать картины при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связи между видами искус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яем знания по т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философскому осмыслению общественных 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:   ! -интересно, ? – трудно,  * -неинтерес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 Наблюдаем за развитием образов главных героев ром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фигуры на протяжении всего романа владеют нашим интересом : Онегин и Татьяна. Если в образе Онегина главное – духовная эволюция характера героя , его искания , выяснение трагического итога его жизненного пути, то в образе Татьяны воплощен нравственный и эстетический идеал Пушки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) Путь Онег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з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коммента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б) Татьяна. Героиня романа противопоставлена Онегину. Как и почему меняется Татьяна в ходе ром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з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коммента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    Исследовательская работа.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>а) Что вы узнали о России начал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, прочитав роман Пушкина?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) Составьте карту географических названий мест, где происходят события романа «Евгений Онегин» А.С. Пушкина (по главам)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   Учимся анализировать композицию романа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1143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5.1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) Параллельная система образов                     Три фабульные линии,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(Онегин – Татьяна; Ленский – Ольга);              две сюжетные : повество-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трастные герои ( автор – Онегин;           вательная и поэтическая.  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егин – Ленский; Татьяна – Оль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заключается своеобразие композиции «Евгения Онеги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Учимся анализировать сюжет романа.</w:t>
      </w:r>
    </w:p>
    <w:p>
      <w:pPr>
        <w:pStyle w:val="Normal"/>
        <w:jc w:val="both"/>
        <w:rPr/>
      </w:pPr>
      <w:r>
        <w:rPr>
          <w:sz w:val="28"/>
          <w:szCs w:val="28"/>
        </w:rPr>
        <w:t>Сюжетное развитие романа не завершено. Неизвестно , как дальше сложится жизнь у Татьяны, у Онегина.  В таких случаях принято говорить об «открытом финал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ы других художественных произведений с «открытым финал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Учимся составлять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встречу Онегина  и Чацкого . О чем бы они говорили? Напишите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Проба 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времена года , описанные в романе «Евгений Онегин» А.С. Пушкина (по главам) . Опишите в стихах время года , которое не описано у Пушкина , соблюдая стиль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Учимся анализировать картины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пятая глава начинается с описания русской зимы? Сравните этот отрывок с описанием зимы в стихотворении Вяземского «Первый снег»(18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 пламенный восторг ! В душе блеснула радост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 искры яркие на снежном хрустале,</w:t>
      </w:r>
    </w:p>
    <w:p>
      <w:pPr>
        <w:pStyle w:val="Normal"/>
        <w:ind w:firstLine="1620"/>
        <w:rPr/>
      </w:pPr>
      <w:r>
        <w:rPr>
          <w:sz w:val="28"/>
          <w:szCs w:val="28"/>
        </w:rPr>
        <w:t>Счастлив, кто испытал прогулки зимней сладость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Ищем связи между видами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облик героев романа в иллюстрациях русских художников.  «Последняя встреча Онегина и Татьяны» в иллюстрациях Кузьмина,  Рудакова , Добужинског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Углубляем знан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дополнительную информацию , создайте мультимедийный проект «Два объяснения Онегина и Татьяны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Учимся философскому осмыслению обществен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эзия жизни действительной» - художественное содержание романа «Евгений Онегин».  Напишите сочинение –заметку  о современном писателе ( поете), живущем в нашем крае , к творчеству которого можно было бы отнести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успешно закончил выполнение всех заданий. Поздравляю!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4:00Z</dcterms:created>
  <dc:creator>ira</dc:creator>
  <dc:description/>
  <cp:keywords/>
  <dc:language>en-US</dc:language>
  <cp:lastModifiedBy>USER</cp:lastModifiedBy>
  <cp:lastPrinted>2010-03-10T09:32:00Z</cp:lastPrinted>
  <dcterms:modified xsi:type="dcterms:W3CDTF">2016-11-05T18:29:00Z</dcterms:modified>
  <cp:revision>7</cp:revision>
  <dc:subject/>
  <dc:title>Творческая контрольная работа</dc:title>
</cp:coreProperties>
</file>