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цена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Святкова лінійка до Дня Знан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фанфари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лагідна музи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– гучне загальне свято,</w:t>
        <w:br/>
        <w:t>Бо всім відомо: той багатий,</w:t>
        <w:br/>
        <w:t>Хто більше знань за інших має</w:t>
        <w:br/>
        <w:t>Й новими оволодіває!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</w:p>
    <w:p>
      <w:pPr>
        <w:pStyle w:val="Style15"/>
        <w:shd w:fill="FFFFFF" w:val="clear"/>
        <w:spacing w:lineRule="auto" w:line="276" w:before="0" w:after="240"/>
        <w:textAlignment w:val="baseline"/>
        <w:rPr/>
      </w:pPr>
      <w:r>
        <w:rPr>
          <w:sz w:val="28"/>
          <w:szCs w:val="28"/>
          <w:lang w:val="uk-UA"/>
        </w:rPr>
        <w:t>Знання – надійна і мирна зброя.</w:t>
        <w:br/>
        <w:t>Вони завжди разом з тобою.</w:t>
        <w:br/>
        <w:t>Незримі й водночас вагомі –</w:t>
        <w:br/>
        <w:t>Від знань не відчуваєш втоми,</w:t>
        <w:br/>
        <w:t>Бо є нар</w:t>
      </w:r>
      <w:r>
        <w:rPr>
          <w:sz w:val="28"/>
          <w:szCs w:val="28"/>
        </w:rPr>
        <w:t>одна мудрість, діти:</w:t>
        <w:br/>
        <w:t>“Знань за плечима не носити”!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вичайно, знати все не можна,</w:t>
        <w:br/>
        <w:t>Але будь хто із вас спроможний</w:t>
        <w:br/>
        <w:t>Обрати галузі за хистом,</w:t>
        <w:br/>
        <w:t>Щоб стати в них спеціалістом!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ня нас від хвороб лікують,</w:t>
        <w:br/>
        <w:t>Знання міста нові будують,</w:t>
        <w:br/>
        <w:t>Знання від катастроф рятують</w:t>
        <w:br/>
        <w:t>І мир у світі налаштують.</w:t>
      </w:r>
    </w:p>
    <w:p>
      <w:pPr>
        <w:pStyle w:val="Style15"/>
        <w:shd w:fill="FFFFFF" w:val="clear"/>
        <w:spacing w:lineRule="auto" w:line="276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умні люди – міць держави!</w:t>
        <w:br/>
        <w:t>Тож набирайтесь, діти, знань,</w:t>
        <w:br/>
        <w:t>Щоб Україна мала славу</w:t>
        <w:br/>
        <w:t>Країни здійснених баж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Дорогі учні, батьки, вчителі, майстри виробничого навчання та гості! Із року в рік ми підтримуємо добру традицію відзначати перше вересня як початок нового навчального року. Цей день є визначним і радісним святом для кожного з нас. Адже він знаменує початок нових знань, досягнень нових успіхів. Для когось цей навчальний рік буде останнім і вирішальним, він прокладе межу між дитинством і дорослим життя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когось свято Першого дзвоника, в нашому ліцеї, буде першим. Із нього розпочнеться цікаве ліцейн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>Отже, сьогодні ми вітаємо і радо приймаємо у нашу велику дружню ліцейну родину новачків, наших першокур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1, 2: </w:t>
      </w:r>
      <w:r>
        <w:rPr>
          <w:sz w:val="28"/>
          <w:szCs w:val="28"/>
          <w:lang w:val="uk-UA"/>
        </w:rPr>
        <w:t>Ласкаво просимо друзі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Ідіть вперед, не бійтесь перешкод – 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ас відкриті всіх наук дороги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– ліцеїсти, й наречення своє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ть із вчителем своїм до перемоги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й, увага! Приготуватися до внесення Державного прапор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України. Внести прапор!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 1::</w:t>
      </w:r>
      <w:r>
        <w:rPr>
          <w:sz w:val="28"/>
          <w:szCs w:val="28"/>
          <w:lang w:val="uk-UA"/>
        </w:rPr>
        <w:t xml:space="preserve"> Право внести державний прапор надається учню ____групи 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Йому асистують учні ___ групи 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озацький марш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Станьмо під прапором синьо-жовтим –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ягом яскравим відважних дідів!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м блакиті торкнемося й позолоти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, як Вітчизна, у серці од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Дорогі учні, батьки, вчителі, майстри виробничого навчання та гості! Свято Першого дзвоника оголошується відкритим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Гімн Украї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традицією у дні святкові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поринаємо у глибину років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гадуємо знову ми і знову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рідну країну прославить зумів.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. 1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68"/>
        <w:rPr/>
      </w:pPr>
      <w:r>
        <w:rPr>
          <w:color w:val="000000"/>
          <w:sz w:val="28"/>
          <w:szCs w:val="28"/>
          <w:lang w:val="uk-UA"/>
        </w:rPr>
        <w:t>Вшануєм</w:t>
      </w:r>
      <w:r>
        <w:rPr>
          <w:color w:val="000000"/>
          <w:sz w:val="28"/>
          <w:szCs w:val="28"/>
        </w:rPr>
        <w:t>о пам'ять тих людей, хто звеличив нашу землю. Тих, завдяки кому наше життя зігріте сонячним світлом і безхмарною, мирною блакиттю небес.</w:t>
      </w:r>
    </w:p>
    <w:p>
      <w:pPr>
        <w:pStyle w:val="Normal"/>
        <w:shd w:fill="FFFFFF" w:val="clear"/>
        <w:spacing w:lineRule="atLeast" w:line="3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аво покласти квіти до Меморіальн</w:t>
      </w:r>
      <w:r>
        <w:rPr>
          <w:color w:val="000000"/>
          <w:sz w:val="28"/>
          <w:szCs w:val="28"/>
          <w:lang w:val="uk-UA"/>
        </w:rPr>
        <w:t>ої дошки загиблих у зоні АТО наших випускників Валерія Числюка та Ярослава Давидова,  надається учням _____ групи 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Звучить мелодія «Журавл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Слово для привітання надається директору Шепетівського професійного ліцею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лагідна музик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Вчитель! Майстер! Які безмежні слова! Як багато в них вкладено: мудрість, знання, дружня порада, щире слово. Вони не лише прищеплюють нам любов до науки і професії, вони вчать нас думати, мріяти, дружити, бути справедливими і чесними. Вони дарують нам крила, на яких ми відлітаємо в доросл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для привітання надається класному керівнику групи №204  Міщук Ользі Юрів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Життя твоє усе – як на долоні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аплі душу іншим віддаєш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вчора втому відчувала, та вже сьогодні 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й праці ти не знаєш меж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а вільна рідко випадає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інь рано тулиться до скронь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засмучуйся – світ весь зігріває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х сердець палкий вого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, дорогі вчителі та майстри в/н, на знак подяки за вашу сумлінну і віддану працю прийміть від нас квіти та пісню у викона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Вчителько моя»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Сьогодні на нашій лінійці особлива увага і тим, кого цей Перший дзвоник востаннє покличе за парти – це наші третьокурсники. Сьогодні, друзі, для вас починається вирішальний навчальний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Любі наші старшокурсники, сьогодні ви уже дорослі. Ви дивитесь на першокурсників і, можливо, впізнаєте в них колишніх себе, таких же схвильованих і радісних. А вони, звичайно, мріють і прагнуть скоріше підрости, стати схожими на вас. Тож, любі третьокурсники привітайте сьогодні вашу юну зміну і дайте їй щиру пораду. Слово надається учню ___ групи 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 І справді, ці кілька років навчання в ліцеї проминуло… Здається, що все почалось тільки вчора. Ми вперше прийшли в ліцей, несміливо переступивши його поріг і потрапили в Країну Знань. А сьогодні у цю Країну вирушаєте ви. Тож прийміть від нас щирі побажання успіхів. Цей день – для вас. Збережіть його у своєму серці. Пам’ятайте, перший день в ліцеї важливий, як перше слово, як перший у житті к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Серед наших гостей присутні і батьки учнів. Вони – найважливіша частина великої ліцейної родини. Їхня підтримка, лагідне слово, добра порада завжди допомагає у навчанні. І сьогодні, друзі, ваші батьки звертаються до вас, щоб благословити на початку нового навчального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 для привітання надається заступнику голови батьківського комітету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Спитай у тата і у мам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фесії у них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 різних є чимало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вна їх вистачить на всі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Та є одна поміж професій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вчаться всі в житт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для кожного найперш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вчитимешся й ти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Також, хочемо висловити подяку не менш значимим працівникам нашого ліцею такими словами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вихователя не зна ані кінця, ані краю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веться ні на мить гаряча нить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вихователя ніколи не вмирає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у серці вихованця пломе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Наш ліцей – світла оселя, у якій завжди панують порядок і чистота. Дбайливі руки працівників-господарників кожного дня піклуються про те, щоб нам було затишно та приємно навчатися і відпочивати тут. Не даремно про них кажуть – «майстри на всі ру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А якщо ми трохи зголодніли, про нас завжди попіклуються працівники їдальні. Попри всі негаразди і складнощі вони, наче чарівники, вміють смачно й корисно нагодувати велику ліцейну родину. А девіз наших кухарів – « Кожній калорії своє місце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Можливо, ми не завжди помічаємо їх, проте хочемо запевнити, що батьки всіх учнів нашого ліцею щиро вдячні їм за піклування про їхні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 2: </w:t>
      </w:r>
      <w:r>
        <w:rPr>
          <w:sz w:val="28"/>
          <w:szCs w:val="28"/>
          <w:lang w:val="uk-UA"/>
        </w:rPr>
        <w:t>Дорогі учні! Перше, що ви маєте захопити з собою в дорогу – це знання. Як сказав Гегель: « Науку чисту, обов’язкову для всіх, яка не гне спину ні перед ким, не схиляє покірно чоло перед будь-чим, науку точну, мов первісний компас, яка безпомилково вказує, де істина і де похибка. Беріть її у максимальній кілько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,2:</w:t>
      </w:r>
      <w:r>
        <w:rPr>
          <w:sz w:val="28"/>
          <w:szCs w:val="28"/>
          <w:lang w:val="uk-UA"/>
        </w:rPr>
        <w:t xml:space="preserve"> Тож до знань!!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Право дати перший дзвоник надається 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НАЄ ДЗВО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Вересень, немов учитель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ліцею відчинив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їстів дзвінком врочистим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ння запрос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Допоки серця пламінь не стиха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іцей двері радо відчиняє,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й голос першого дзвінка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й землі надію провіщ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2: </w:t>
      </w:r>
      <w:r>
        <w:rPr>
          <w:sz w:val="28"/>
          <w:szCs w:val="28"/>
          <w:lang w:val="uk-UA"/>
        </w:rPr>
        <w:t>Він всім співає, що іще жива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Вкраїни, викохана в дітях,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 скрижалях вічності помістять 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о народу справи 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й, увага! Приготуватися до виносу Державного прапора Україн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нести прапор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Козацький марш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1:</w:t>
      </w:r>
      <w:r>
        <w:rPr>
          <w:sz w:val="28"/>
          <w:szCs w:val="28"/>
          <w:lang w:val="uk-UA"/>
        </w:rPr>
        <w:t xml:space="preserve"> Урочиста лінійка оголошується закри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Гімн Украї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2:</w:t>
      </w:r>
      <w:r>
        <w:rPr>
          <w:sz w:val="28"/>
          <w:szCs w:val="28"/>
          <w:lang w:val="uk-UA"/>
        </w:rPr>
        <w:t xml:space="preserve"> Запрошуємо усіх на перш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00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0:00Z</dcterms:created>
  <dc:creator>Alfa-garantiy</dc:creator>
  <dc:description/>
  <cp:keywords/>
  <dc:language>en-US</dc:language>
  <cp:lastModifiedBy>Счастливый</cp:lastModifiedBy>
  <cp:lastPrinted>2016-08-25T13:20:00Z</cp:lastPrinted>
  <dcterms:modified xsi:type="dcterms:W3CDTF">2016-11-12T10:49:00Z</dcterms:modified>
  <cp:revision>16</cp:revision>
  <dc:subject/>
  <dc:title>Сценарій </dc:title>
</cp:coreProperties>
</file>