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Старший від усіх хліб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Класна кімната уквітчана вишитими рушниками. Учні сидять півколом. Посередині півкола три столи, застелені вишитими скатертинами. Тут же на рушниках різні вироби з тіста (коржі з маком, пампушки з часником, пиріжки з калиною, тістечка, печиво та інш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На центральному столі — житня паляниця, коровай та колоски жита. На стінах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—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плакати з висловами про хліб, народні приспів 'я, приказки, виставка книг, малюнкі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На покутті — пшеничний сніп, в кутку вікна діжа, лопата, якою саджають хліб; коса, серп, пі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>Прислів'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•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Хліб — усьому гол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•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Сила від хліба, хліб від земл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•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Хліб — батько, вода — ма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•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Сій хліб у годину — будеш їсти кожну днин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•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има без снігу — літо без хліб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Діти, сьогодні наш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класна кімната перетворилася на прекрасну світлицю. До нас завітали гості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(Привітання).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ви теж такі гарні, одягнені в український одяг, і звемося всі ми як? </w:t>
      </w:r>
      <w:r>
        <w:rPr>
          <w:rFonts w:cs="Arial" w:ascii="Arial" w:hAnsi="Arial"/>
          <w:b/>
          <w:bCs/>
          <w:i/>
          <w:iCs/>
          <w:color w:val="000000"/>
          <w:sz w:val="21"/>
          <w:szCs w:val="20"/>
          <w:lang w:val="uk-UA"/>
        </w:rPr>
        <w:t>(Українці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Україна — це наша земля, рідний край, наша країна із своєю історією, обрядами, традиціями та звичаями, чарівною піснею і мудрими людьми, мальовничою природо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Сьогодні ми поведемо мову про те, без чого не уявити ні степової далі, ні світанку, ні рідного дому, ні самого житт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про що саме, спробуйте дізнатися із пісні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(Звучить 1 куплет і приспів пісні «Хліб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—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усьому голова», слова Драгомирецького, музика Яворика). </w:t>
      </w: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Так про що сьогодні будемо говорити? </w:t>
      </w: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Діти. </w:t>
      </w:r>
      <w:r>
        <w:rPr>
          <w:rFonts w:cs="Arial" w:ascii="Arial" w:hAnsi="Arial"/>
          <w:color w:val="000000"/>
          <w:sz w:val="21"/>
          <w:szCs w:val="20"/>
          <w:lang w:val="uk-UA"/>
        </w:rPr>
        <w:t>Про хлі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Вірно, будемо вести мову про людську святиню — хліб наш насущний..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евно, чули ви, малята, Вже не раз такі слова: «Хліб — потрібно шанувати! Хліб — усьому голова! Він вічний і святий цей хліб, Чи в паляниці на столі у хаті, Чи зв'язаний в важкий тужавий сніп, Де колоски шепочуться вусаті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За всіх часів і в усіх народів вважалося найбільшою святістю, коли лежав на столі хліб. Його присутність народжувала поетів і мислителів, сприяла появі пісень і дум, продовжувала родові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АХНЕ ХЛІБ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ахне хліб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Як тепло пахне хліб!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Любов'ю трударі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І радістю земною, сонцем, що всміхалося весно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І щастям наших неповторних діб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Духмяно пахне хліб!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0"/>
          <w:lang w:val="uk-UA"/>
        </w:rPr>
        <w:t>(Платон Воронько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З давніх-дав наш український нар над усе цінує хліб, сілі честь. Хліб — достаток, сіль — гостинність і щирість, а честь — то людська гідні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6"/>
          <w:lang w:val="uk-UA"/>
        </w:rPr>
        <w:t xml:space="preserve">Хліб — оберіг сім'ї, родина — основа людського </w:t>
      </w:r>
      <w:r>
        <w:rPr>
          <w:rFonts w:cs="Arial" w:ascii="Arial" w:hAnsi="Arial"/>
          <w:color w:val="000000"/>
          <w:sz w:val="21"/>
          <w:szCs w:val="20"/>
          <w:lang w:val="uk-UA"/>
        </w:rPr>
        <w:t>житт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 xml:space="preserve">У давнину вирощували хліб у тяжкій праці. Землі орали сохою, зерно висівали вручну. </w:t>
      </w:r>
      <w:r>
        <w:rPr>
          <w:rFonts w:cs="Arial" w:ascii="Arial" w:hAnsi="Arial"/>
          <w:i/>
          <w:iCs/>
          <w:color w:val="000000"/>
          <w:sz w:val="21"/>
          <w:szCs w:val="18"/>
          <w:lang w:val="uk-UA"/>
        </w:rPr>
        <w:t>(Вчитель показує  малюнк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А коли зазеленіють хліб за українським звичаєм, люди виходили в поле родиною і тричі обходили його несучи на руках хліб і сіль щоб виріс великий урожай. І коли приходив час збирати врожай, то теж на полі перший день виходили цілими сім'ями хлібороби, чисто одягнені, з хлібом у руках. Господар, повернувшись на схід сонця, промовляв: «Дай, Боже, час добрий, і в пору і в доброму здоров'ї пожати, та й на той новий рік дочекат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Жали золоті колосочки серпом, або скошували колосся. Снопи складали в копички. А перший вижатий сніп приносили додому, примощували на покутті, де він стояв до закінчення жнив. Молотили зерно ціпом, мололи на жорн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 xml:space="preserve">Діти, а яку народну пісеньку ви шале про косарів? </w:t>
      </w:r>
      <w:r>
        <w:rPr>
          <w:rFonts w:cs="Arial" w:ascii="Arial" w:hAnsi="Arial"/>
          <w:i/>
          <w:iCs/>
          <w:color w:val="000000"/>
          <w:sz w:val="21"/>
          <w:szCs w:val="18"/>
          <w:lang w:val="uk-UA"/>
        </w:rPr>
        <w:t xml:space="preserve">(Українська народна пісня "Вийшли в поле косарі»). </w:t>
      </w:r>
      <w:r>
        <w:rPr>
          <w:rFonts w:cs="Arial" w:ascii="Arial" w:hAnsi="Arial"/>
          <w:color w:val="000000"/>
          <w:sz w:val="21"/>
          <w:szCs w:val="18"/>
          <w:lang w:val="uk-UA"/>
        </w:rPr>
        <w:t xml:space="preserve">З діафільма ви дізналися, що землю зараз обробляли чим? </w:t>
      </w:r>
      <w:r>
        <w:rPr>
          <w:rFonts w:cs="Arial" w:ascii="Arial" w:hAnsi="Arial"/>
          <w:i/>
          <w:iCs/>
          <w:color w:val="000000"/>
          <w:sz w:val="21"/>
          <w:szCs w:val="18"/>
          <w:lang w:val="uk-UA"/>
        </w:rPr>
        <w:t xml:space="preserve">(Трактором) </w:t>
      </w:r>
      <w:r>
        <w:rPr>
          <w:rFonts w:cs="Arial" w:ascii="Arial" w:hAnsi="Arial"/>
          <w:color w:val="000000"/>
          <w:sz w:val="21"/>
          <w:szCs w:val="18"/>
          <w:lang w:val="uk-UA"/>
        </w:rPr>
        <w:t xml:space="preserve">Зерно засівають за допомогою чого? </w:t>
      </w:r>
      <w:r>
        <w:rPr>
          <w:rFonts w:cs="Arial" w:ascii="Arial" w:hAnsi="Arial"/>
          <w:i/>
          <w:iCs/>
          <w:color w:val="000000"/>
          <w:sz w:val="21"/>
          <w:szCs w:val="18"/>
          <w:lang w:val="uk-UA"/>
        </w:rPr>
        <w:t xml:space="preserve">(Сівалок) </w:t>
      </w:r>
      <w:r>
        <w:rPr>
          <w:rFonts w:cs="Arial" w:ascii="Arial" w:hAnsi="Arial"/>
          <w:color w:val="000000"/>
          <w:sz w:val="21"/>
          <w:szCs w:val="18"/>
          <w:lang w:val="uk-UA"/>
        </w:rPr>
        <w:t xml:space="preserve">А збирають чим? </w:t>
      </w:r>
      <w:r>
        <w:rPr>
          <w:rFonts w:cs="Arial" w:ascii="Arial" w:hAnsi="Arial"/>
          <w:i/>
          <w:iCs/>
          <w:color w:val="000000"/>
          <w:sz w:val="21"/>
          <w:szCs w:val="18"/>
          <w:lang w:val="uk-UA"/>
        </w:rPr>
        <w:t xml:space="preserve">(Спеціальними комбайнами) </w:t>
      </w:r>
      <w:r>
        <w:rPr>
          <w:rFonts w:cs="Arial" w:ascii="Arial" w:hAnsi="Arial"/>
          <w:color w:val="000000"/>
          <w:sz w:val="21"/>
          <w:szCs w:val="18"/>
          <w:lang w:val="uk-UA"/>
        </w:rPr>
        <w:t>Діти, в нашому районі теж багато людей працювало над вирощенням урожа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Учен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18"/>
          <w:lang w:val="uk-UA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 xml:space="preserve">Щоб хліб, як сонне, сяяв на столі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18"/>
          <w:lang w:val="uk-UA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У кожній хаті, домі та колиб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Уклін земний працівникам землі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І сіячам, плугатарям — спасибі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М. Рильський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що ми вивчили про хліборобів? </w:t>
      </w: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Учень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Дівчатка-учениці співають частівк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>ЧАСТІВКИ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Я — маленька українка,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В Закарпатті живу,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Проспіваю вам частівку, </w:t>
      </w:r>
    </w:p>
    <w:p>
      <w:pPr>
        <w:pStyle w:val="TextBodyIndent"/>
        <w:rPr>
          <w:sz w:val="21"/>
        </w:rPr>
      </w:pPr>
      <w:r>
        <w:rPr>
          <w:sz w:val="21"/>
        </w:rPr>
        <w:t>Та не давню, а но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Я — маленька українка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відси вся моя сім'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Розквітай під мирним небом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Міжгірщина мо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Я — маленька українка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Тут я народилас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 Міжгірські частівк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Співати навчила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Честь і слава хліборобам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Що живуть в моїм селі!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ібороби хліб нам роблять, —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Знаєм ми про це ус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Слава, слава, слава хліборобам!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2 раз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Як їсте ви паляниці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Калачі смачні їсте, —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Не забудьте уклонитьс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Хліборобові за те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Низько, низько, низько уклонітеся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2 раз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В народі кажуть: важка праця хліборобська, але люди раділи за свою працю, поверталися до рідної хати, де пахло любистком і м'ятою, і співали пісн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У кожній хатинці є маленькі діт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Ще з пелюшок дитину привчали любити й шанувати хліб. У давніші часи немовля разом з материним молоком уживало хліб: замість сучасних сосок їм давали обгорнуту в полотняну тканину м'якушку — смоктунц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коли ненька гойдала дитя в колисці, то говорила так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Гой-да!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іба нем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Був буханець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'їв баранець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Була крижинка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З'їла дити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Старі люди казали дітлахам: «їжте на здоров'я та сил набирайтеся. І запам'ятайте: не ми хліб носимо, а хліб нас».</w:t>
      </w:r>
    </w:p>
    <w:p>
      <w:pPr>
        <w:pStyle w:val="TextBodyIndent"/>
        <w:rPr>
          <w:sz w:val="21"/>
        </w:rPr>
      </w:pPr>
      <w:r>
        <w:rPr>
          <w:sz w:val="21"/>
        </w:rPr>
        <w:t>Почесне місце посідає хліб у звичаях і обрядах українців. Будь-яке свято не обходиться без паляниці. Хлібом і сіллю зустрічають дорогих гостей. З хлібом проводжають молодих до шлюбу, хліб приносять у дім новонародженого, виряджаючи сина в далеку дорогу, мати загортала п рушник житній окраєц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іб і рушник — одвічні людські символи. Хліб і сіль на вишитому рушникові — гостинність українського народ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>Учениц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Гостей дорогих Ми вітаємо щиро. Стрічаємо хлібом, Любов'ю і миром!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18"/>
          <w:lang w:val="uk-UA"/>
        </w:rPr>
        <w:t>Учен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З хлібом у нас зустрічають гостей, Хліб на весіллях цвіте в короваї. І кращих немає на світі вістей, Ніж — хліб уродився в рідному краї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0"/>
          <w:lang w:val="uk-UA"/>
        </w:rPr>
        <w:t>(П. Воронько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(звертає увагу на виставку книг). </w:t>
      </w:r>
      <w:r>
        <w:rPr>
          <w:rFonts w:cs="Arial" w:ascii="Arial" w:hAnsi="Arial"/>
          <w:color w:val="000000"/>
          <w:sz w:val="21"/>
          <w:szCs w:val="20"/>
          <w:lang w:val="uk-UA"/>
        </w:rPr>
        <w:t>Багато про хліб написано в книгах. Не перелічити пісень, легенд, загадок, прислів'їв про хліб. Відгадайте загадк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оч не солодкий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Та дуже смачн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оч сам маленьк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роте дорог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Сядем обідати, —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ін на столі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Люблять його і дорослі, й малі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Хліб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А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то з вас знає загадки, про хліб?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(Діти загадують загадки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 землю кидалос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На повітрі розгулялося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 печі гартувалося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апахом своїм всіх приваблює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Хліб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Мене ріжуть, мене б'ють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Мучать і на порох труть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Безперестанку гублять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І всі мене дуже люблять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Хліб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І грудкувате, і ніздрювате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І кисле, і крихке, а за все миліше. </w:t>
      </w:r>
      <w:r>
        <w:rPr>
          <w:rFonts w:cs="Arial" w:ascii="Arial" w:hAnsi="Arial"/>
          <w:b/>
          <w:bCs/>
          <w:i/>
          <w:iCs/>
          <w:color w:val="000000"/>
          <w:sz w:val="21"/>
          <w:szCs w:val="20"/>
          <w:lang w:val="uk-UA"/>
        </w:rPr>
        <w:t>(Хліб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Б'ють мене ціпами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Ріжуть мене ножами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а те мене отак гублять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Що всі мене дуже люблять. </w:t>
      </w:r>
      <w:r>
        <w:rPr>
          <w:rFonts w:cs="Arial" w:ascii="Arial" w:hAnsi="Arial"/>
          <w:b/>
          <w:bCs/>
          <w:i/>
          <w:iCs/>
          <w:color w:val="000000"/>
          <w:sz w:val="21"/>
          <w:szCs w:val="18"/>
          <w:lang w:val="uk-UA"/>
        </w:rPr>
        <w:t>(Хліб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Учениця. </w:t>
      </w:r>
      <w:r>
        <w:rPr>
          <w:rFonts w:cs="Arial" w:ascii="Arial" w:hAnsi="Arial"/>
          <w:color w:val="000000"/>
          <w:sz w:val="21"/>
          <w:szCs w:val="20"/>
          <w:lang w:val="uk-UA"/>
        </w:rPr>
        <w:t>А я знаю прислів'я про хліб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На чорній землі білий хліб роди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има із снігом — літо з хлібо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іб та вода — нема голо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іб — батько, вода — мат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Хочеш їсти калачі — не сиди на печ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Як є хліб, то і до хліба буд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іб — усьому голов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Коли хліб на возі — не буде біди в дорозі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осієш вчасно, збереш рясно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оки зерно в колоску — не засиджуйся в холо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аляниця — хлібові сестриц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«Без хліба — немає обіду», — кажуть у народі. Не вистачило хліба до обіду — і всі кладуть лож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Хліб на столі — то найбільше багатство. До нього треба ставитися зі святістю. А ще в народі кажуть: «Не кидайся хлібом — він святий». Кинути хліб — то великий гріх. Хліб завжди шанували, як святиню цінувал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>Учн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Не кидайсь хлібом! Він святий! — В суворості ласкавій, Бувало, каже дід старий Малечі кучерявій. — Не грайся хлібом, то ж бо гріх! — іще до немовляти, Щасливий стримуючи сміх, Бувало, каже ма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Дуже багато народних звичаїв пов'язано з хліб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Учні. </w:t>
      </w:r>
      <w:r>
        <w:rPr>
          <w:rFonts w:cs="Arial" w:ascii="Arial" w:hAnsi="Arial"/>
          <w:color w:val="000000"/>
          <w:sz w:val="21"/>
          <w:szCs w:val="20"/>
          <w:lang w:val="uk-UA"/>
        </w:rPr>
        <w:t>Якщо впала додолу скибочка — неодмінно підніми і, поцілувавши, поклади на сті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Хліб ріжуть тільки в руках — лівою тримаючи хлібину, притиснувши її до грудей, а правою — нож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аляниця, за добрим українським звичаєм, мала неодмінно лежати на столі. Не можна її класти сподом догор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Коли хтось знаходив на дорозі окраєць, не можна було через нього переступати. Треба підняти, обтрусити й покласти на видному місці птах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Крихти зі столу ніколи не змітали на долівку, збирали й віддавали курям. А крихти свяченої паски — худобі й птиц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Хліб, який залишився після поминок, роздавали людям. Не. можна його давати свиням, «бо на тому світі покійнику хліба не дістанетьс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За гріх вважалося надкусити і не доїсти шматок хліб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Як гірко буває, коли ми бачимо шматок хліба на підлозі в коридорі, під партою. Хліб — не забавка, він вимагає до себе чемного, поважного ставлен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Народна мудрість так говорить про хліб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«Хліб-сіль смакуй, добрих людей шану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Бо в нього вкладена праця людська, її мудрі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Вічним символом хліборобства і стала хлібина. Хлібина, що майстерно випечена, нагадувала собою сонце — кругле, рум'яне, віч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>Учениц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>ХЛІБ, ЯК СОНЦ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Хліб, як сонце, — каже ма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Хліб, як сонце, — каже тат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Хліб, як сонце, — кажуть люд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Хліб, як сонце, з нами всюд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Микола Сингаївський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Ми з вами на екскурсію ходили до хлібопекарні і бачили, як випікають хліб зараз. А як його пекли колись?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Виконують учні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оспівка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«ПЕЧУ, ПЕЧУ ХЛІБЧИК...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ечу, печу хлібчик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Діткам на обідчик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Кладу, кладу папку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рямо на лопатк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Шусть у піч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(2р.)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рямо на лопатц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В Україні хазяйка, перш ніж приступити до випікання хліба, нарядно одягалася, пов'язувалась яскравою хустиною. Народження хліба — свят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Нині вже мало хто з молодих господинь випікає хлі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В Україні у кожній сільській хаті була така традиція: як тільки родина заселяла</w:t>
      </w: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нове житло, вона переносила зі старого будинку стіл і діжу. «Без столу, без печі і діжі, — наголошувало прислів'я, — нема</w:t>
      </w:r>
      <w:r>
        <w:rPr>
          <w:rFonts w:cs="Arial" w:ascii="Arial" w:hAnsi="Arial"/>
          <w:smallCaps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тепла і їжі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Усе можна було позичити чи взяти в тимчасове користування у сусідів, а ось пікну діжу — ніколи не виносили з хати. Вона вважалась святою, бо в ній народжувався хлі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ікна діжа — це родинний оберіг, і не годиться використовувати для якихось інших цілей</w:t>
      </w:r>
      <w:r>
        <w:rPr>
          <w:rFonts w:cs="Arial" w:ascii="Arial" w:hAnsi="Arial"/>
          <w:smallCaps/>
          <w:color w:val="000000"/>
          <w:sz w:val="21"/>
          <w:szCs w:val="20"/>
          <w:lang w:val="uk-UA"/>
        </w:rPr>
        <w:t xml:space="preserve">, </w:t>
      </w:r>
      <w:r>
        <w:rPr>
          <w:rFonts w:cs="Arial" w:ascii="Arial" w:hAnsi="Arial"/>
          <w:color w:val="000000"/>
          <w:sz w:val="21"/>
          <w:szCs w:val="20"/>
          <w:lang w:val="uk-UA"/>
        </w:rPr>
        <w:t>окрім свого призначення. Тільки коли розплітали молоду на весіллі, її садили на діжу. У цьому обряді був глибокій зміст: відтепер молода господиня мала забезпечу вати майбутню родину печеним хліб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Після війни холодно і голодно було в кожній оселі. Важко було дістати борошна і не менш важко спеки хліб. У хаті холодно, тісто не підходить. І хоч піч не топилася, всі дітки сідали навколо діжі, щільно пригорталися до неї і годинами зігрівали її своїм тілом. Хоч і малі були, та розуміли, що в тому хлібові їхній порятун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Якщо траплялося лихо, то люди старалися першою з вогню вихопити пікну діжу. Обряд випікання хліба такий: Зачинок робили раз на тиждень у черговий вечір. «Хліб,— казала ще мені мама, — треба пекти в жіночий день. У мене він найкраще вдається у п'ятницю».</w:t>
      </w:r>
    </w:p>
    <w:p>
      <w:pPr>
        <w:pStyle w:val="TextBodyIndent"/>
        <w:rPr>
          <w:sz w:val="21"/>
        </w:rPr>
      </w:pPr>
      <w:r>
        <w:rPr>
          <w:sz w:val="21"/>
        </w:rPr>
        <w:t>За давнім звичаєм, у цей час, якими б не були родинні стосунки, — мають налагодитися — ні прокльонів тобі, ні сварок, інакше хліб — не вдасться. Руками випліскували круглу, наче сонце, хлібину. Клали її в рушник. А потім на ясеневу лопатку клався капустяний листок, притрушувався борошном і лише тоді на нього переносили хлібину.</w:t>
      </w:r>
    </w:p>
    <w:p>
      <w:pPr>
        <w:pStyle w:val="TextBodyIndent"/>
        <w:rPr>
          <w:sz w:val="21"/>
        </w:rPr>
      </w:pPr>
      <w:r>
        <w:rPr>
          <w:sz w:val="21"/>
        </w:rPr>
        <w:t>Згарбно шугали лопату в гарячу утробу печі, потім другу, третю... Виходити з хати під час випікання хліба не можна було, рипати дверима — теж, бо хліб зглевкотіє, на два пальці будуть закальці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А яке чудо — витягання хліба з печі! Витягнуть хлібину, зважать у руці: якщо важкувата — ще не пора виймати. А коли від легкого постуку слід паляниці відгукнеться дужим передзвоном, починають виймати рум'яні хлібин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Кожен буханець треба обов'язково видмухати, відшкребти нижню скоринку від залишків капустяного листя, і вони стають чистенькі, рум'яні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Чи сподобалася вам розповідь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ле хліб — це не тільки випечена паляниця, а й різні вироби тістечок, ласощів. Ось на столі ми й бачимо вироби, зроблені руками ваших бабусь, матерів, хлібопекарі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А є хліб — буде і пісня мелодійна, чарівна, лірич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Наша Україна квітуча. Особливо славиться вона вишневими садами, широкими степами, де колоситься пшениц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без пісні не буває сонця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без сонця не буває цвіту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то забуде материну пісню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Той сліпим блукатиме по сві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Тож послухайте їхню улюблену пісню «Мамина вишня», слова Д. Луценка, музика А. Пашкевича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Звучить пісн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Вчитель. </w:t>
      </w:r>
      <w:r>
        <w:rPr>
          <w:rFonts w:cs="Arial" w:ascii="Arial" w:hAnsi="Arial"/>
          <w:color w:val="000000"/>
          <w:sz w:val="21"/>
          <w:szCs w:val="20"/>
          <w:lang w:val="uk-UA"/>
        </w:rPr>
        <w:t>Багато говорили ми сьогодні про хліб, почули мелодійні пісні, жартівливі частівки, а зараз давайте заспіваємо ще одну пісню «Пісню про хліб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20"/>
          <w:lang w:val="uk-UA"/>
        </w:rPr>
        <w:t xml:space="preserve">ПІСНЯ ПРО ХЛІБ </w:t>
      </w:r>
      <w:r>
        <w:rPr>
          <w:rFonts w:cs="Arial" w:ascii="Arial" w:hAnsi="Arial"/>
          <w:b/>
          <w:bCs/>
          <w:i/>
          <w:iCs/>
          <w:color w:val="000000"/>
          <w:sz w:val="21"/>
          <w:szCs w:val="20"/>
          <w:lang w:val="uk-UA"/>
        </w:rPr>
        <w:t>(Музика В. Вітліна, слова П. Каганової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Навесні посію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Зерна в полі чистім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ай над ними світить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Сонце променис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На веселім вітрі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2"/>
          <w:lang w:val="uk-UA"/>
        </w:rPr>
      </w:pPr>
      <w:r>
        <w:rPr>
          <w:rFonts w:cs="Arial" w:ascii="Arial" w:hAnsi="Arial"/>
          <w:color w:val="000000"/>
          <w:sz w:val="21"/>
          <w:szCs w:val="22"/>
          <w:lang w:val="uk-UA"/>
        </w:rPr>
        <w:t xml:space="preserve">Зашумить колосся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2"/>
          <w:lang w:val="uk-UA"/>
        </w:rPr>
      </w:pPr>
      <w:r>
        <w:rPr>
          <w:rFonts w:cs="Arial" w:ascii="Arial" w:hAnsi="Arial"/>
          <w:color w:val="000000"/>
          <w:sz w:val="21"/>
          <w:szCs w:val="22"/>
          <w:lang w:val="uk-UA"/>
        </w:rPr>
        <w:t xml:space="preserve">Стане золотою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2"/>
          <w:lang w:val="uk-UA"/>
        </w:rPr>
        <w:t>Урожайна осін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І зерно в комор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Річкою поллється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коли помелють —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Борошном назветь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На заводі пекар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Хліб спече з любов'ю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Скаже: «Любі діти, їжте на здоров'я!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читель. Сьогодні, дорогі діти, ви розповідали віршики про хліб, відгадували загадки, пригадували прислів’я і звичаї, співали пісні про хліб. Тож шануйте хліб, як найдорожчий у світі скарб. Бережіть хліб. Нехай така бережливість стане законом кожної сім'ї, кожного із нас. </w:t>
      </w: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Розповідають учні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16"/>
          <w:lang w:val="uk-UA"/>
        </w:rPr>
        <w:t>Вірші про хліб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«БУБЛИК І ПАЛЯНИЦЯ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Бублик житній паляниці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Говорив хвастли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Ти засмагла, чорнолиця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>Зовсім не вродли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Я ж біленький, солоденьк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игнутий красиво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У малечі викликаю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Усмішку щасли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І сказала хвастунові </w:t>
      </w:r>
    </w:p>
    <w:p>
      <w:pPr>
        <w:pStyle w:val="TextBodyIndent"/>
        <w:rPr>
          <w:sz w:val="21"/>
        </w:rPr>
      </w:pPr>
      <w:r>
        <w:rPr>
          <w:sz w:val="21"/>
        </w:rPr>
        <w:t>Паляниця свіж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Ти — для діток подарунок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Я — буденна їж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Я до кожної родин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Йду щодня до ха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Ти, як гість, у дім приходиш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Я ж — як рідна ма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Платон Воронько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«ХЛІБ ОД ЗАЙЧИК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Їздив заєць до млина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'ять пудів змолов зер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Цілу ніч у хатці тихо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ипікала хліб зайчих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Рано-вранці у хустинці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онесли зайці гостинці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ташеняткам і звіряткам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Хлопченяткам і дівчатка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ж хрумтять окрайчик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Добрий хліб од зайч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 xml:space="preserve">(Валентина </w:t>
      </w:r>
      <w:r>
        <w:rPr>
          <w:rFonts w:cs="Arial" w:ascii="Arial" w:hAnsi="Arial"/>
          <w:b/>
          <w:bCs/>
          <w:i/>
          <w:iCs/>
          <w:color w:val="000000"/>
          <w:sz w:val="21"/>
          <w:szCs w:val="20"/>
          <w:lang w:val="uk-UA"/>
        </w:rPr>
        <w:t>Каменчук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«ЧИМ ПАХНЕ КОРОВАЙ?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ін шишкастий і рум'яни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Ліг на шитий рушничок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А на тому короваї —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Солі білої дріб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18"/>
          <w:lang w:val="uk-UA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 xml:space="preserve">І калини грона повні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Червоніють для прикрас..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18"/>
          <w:lang w:val="uk-UA"/>
        </w:rPr>
        <w:t>Короваю, гість шанов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Звідкіля прийшов до нас?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І сказала перша Ол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Коровай прийшов із пол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Це не тільки коровай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Це — хороший урожай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18"/>
          <w:lang w:val="uk-UA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18"/>
          <w:lang w:val="uk-UA"/>
        </w:rPr>
        <w:t xml:space="preserve">Коровай, — сказав Борис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18"/>
          <w:lang w:val="uk-UA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—</w:t>
      </w:r>
      <w:r>
        <w:rPr>
          <w:rFonts w:eastAsia="Arial" w:cs="Arial" w:ascii="Arial" w:hAnsi="Arial"/>
          <w:color w:val="000000"/>
          <w:sz w:val="21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21"/>
          <w:szCs w:val="18"/>
          <w:lang w:val="uk-UA"/>
        </w:rPr>
        <w:t xml:space="preserve">Під дошем і сонцем ріс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18"/>
          <w:lang w:val="uk-UA"/>
        </w:rPr>
        <w:t>Пахне сонечком він красни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І промінням теплим, ясн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Пахне полем, колосками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Цей хороший коровай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 xml:space="preserve">В ньому праця тата й мам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Що збирали урожа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iCs/>
          <w:color w:val="000000"/>
          <w:sz w:val="21"/>
          <w:szCs w:val="20"/>
          <w:lang w:val="uk-UA"/>
        </w:rPr>
        <w:t>(Марія Познанськ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0"/>
          <w:lang w:val="uk-UA"/>
        </w:rPr>
      </w:pPr>
      <w:r>
        <w:rPr>
          <w:rFonts w:cs="Arial" w:ascii="Arial" w:hAnsi="Arial"/>
          <w:color w:val="000000"/>
          <w:sz w:val="21"/>
          <w:szCs w:val="20"/>
          <w:lang w:val="uk-UA"/>
        </w:rPr>
        <w:t>Вчитель А тепер, любі діти, запрошуйте гостей до столу і самі сідайте — посмакуйте тістечками, печивом, пиріжкам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84"/>
          <w:lang w:val="uk-UA"/>
        </w:rPr>
        <w:t>Пшениця-цариц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>Мета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Звернути увагу на пшеницю з точки зору різних фахівців, різних наук для осмислення значення цієї культу</w:t>
        <w:softHyphen/>
        <w:t>ри для людини. Засобом рольової гри та нестандартним підходом викликати в учнів зацікавленість до збагачення своїх знань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>Обладнання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Записи пісень М.Гнатюка «Україно, голубко моя» (представлення гостей студії, запрошення до участі у співбесіді), «Хліб усьому голова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Роль ведучої-журналістки виконує вчитель або підготов</w:t>
        <w:softHyphen/>
        <w:t>лена дитина. Стіл, за яким знаходяться гості студії, при</w:t>
        <w:softHyphen/>
        <w:t>крашений колосками пшениці й жита, кулінарними книж</w:t>
        <w:softHyphen/>
        <w:t>ками, проспектами, пов'язаними з працею багатьох людей — хліборобів. Таблички з написами «Агроном», «Етно</w:t>
        <w:softHyphen/>
        <w:t>граф»... Перед виступом вчитель тлумачить назву кожної професії. Діти завчасно готуються до виступів. Для полег</w:t>
        <w:softHyphen/>
        <w:t>шення виступів вони вдома готують картки-помічники, які розмішують на дошці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8711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04590" cy="610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Для більш свідомого закріплення після виступів ставило</w:t>
        <w:softHyphen/>
        <w:t>ся запитання: що цікавого, незнайомого було в доповідях?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(Питання можна адресувати «слухачам», за активність виставити оцінки).</w:t>
      </w:r>
    </w:p>
    <w:p>
      <w:pPr>
        <w:pStyle w:val="2"/>
        <w:rPr/>
      </w:pPr>
      <w:r>
        <w:rPr/>
        <w:t>Статист. Зернові займають близько двох третин площі всіх полів нашої планети. Зернових багато, а пшениця вважається найважливішою продовольчою культурою. Недарма вона завоювала перше місце в світі серед усіх культур за площею вирощування. Чудова рекордсменка достойна бути увінчаною лавровим вінком. Пшениця — основний хліб, це багатство нашого народу, основа його добробуту.</w:t>
      </w:r>
    </w:p>
    <w:p>
      <w:pPr>
        <w:pStyle w:val="2"/>
        <w:rPr/>
      </w:pPr>
      <w:r>
        <w:rPr/>
        <w:t>На Державному прапорі жовтий колір — колір пше</w:t>
        <w:softHyphen/>
        <w:t>ниці. У багатьох країнах пшениця заслужила на повагу. Адже вона годує більше половини всього насе</w:t>
        <w:softHyphen/>
        <w:t>лення земної кулі.</w:t>
      </w:r>
    </w:p>
    <w:p>
      <w:pPr>
        <w:pStyle w:val="2"/>
        <w:rPr/>
      </w:pPr>
      <w:r>
        <w:rPr/>
        <w:t>Історик-селекціонер. Люди освоїли багато рослин, але з-поміж них не було жодної, важ</w:t>
        <w:softHyphen/>
        <w:t>ливішої за хлібні культури. Батьківщина пше</w:t>
        <w:softHyphen/>
        <w:t>ниці — Європа. Багато тисячоліть тому з'яви</w:t>
        <w:softHyphen/>
        <w:t>лася прародителька дикої пшениці — однозер</w:t>
        <w:softHyphen/>
        <w:t>нянка. Люди навчилися збирати насінини, виймаючи їх з щільних лусочок. Потім вони почали сіяти однозернянку біля своїх жител, і їм вдалося поступово, внаслідок відбору, виве</w:t>
        <w:softHyphen/>
        <w:t>сти перший вид культурного злака: і стебель</w:t>
        <w:softHyphen/>
        <w:t>ця в нього стали міцніші, не такі ламкі, як у дикого, і зернят у кожному колоску побільша</w:t>
        <w:softHyphen/>
        <w:t>ло, та й самі зернята стали більші й важчі.</w:t>
      </w:r>
    </w:p>
    <w:p>
      <w:pPr>
        <w:pStyle w:val="2"/>
        <w:rPr/>
      </w:pPr>
      <w:r>
        <w:rPr/>
        <w:t>З цих зернин уже в кам'яному віці люди ро</w:t>
        <w:softHyphen/>
        <w:t>били крупу і варили смачну поживну кашу.</w:t>
      </w:r>
    </w:p>
    <w:p>
      <w:pPr>
        <w:pStyle w:val="2"/>
        <w:rPr/>
      </w:pPr>
      <w:r>
        <w:rPr/>
        <w:t>Поступово культурну однозернянку витіснили нові сорти — з'явилася двозернянка. Нею засіва</w:t>
        <w:softHyphen/>
        <w:t>ли поля в Месопотамії та Єгипті. І в нашій країні, поблизу Києва та в інших місцях познаходили колоски та зернини цього стародавнього злака, з якого готували їжу у III—І ст. до н. є.</w:t>
      </w:r>
    </w:p>
    <w:p>
      <w:pPr>
        <w:pStyle w:val="2"/>
        <w:rPr/>
      </w:pPr>
      <w:r>
        <w:rPr/>
        <w:t>Саме з двозернянки походять ті сорти твер</w:t>
        <w:softHyphen/>
        <w:t>дої й дрібної пшениці, які посідають 70—95 відсотків посівних площ на землі.</w:t>
      </w:r>
    </w:p>
    <w:p>
      <w:pPr>
        <w:pStyle w:val="2"/>
        <w:rPr/>
      </w:pPr>
      <w:r>
        <w:rPr/>
        <w:t>Археологи. Знахідки археологів доводять, що | перший хліб був із жолудів. Вимочені, висушені жолуді перетирали між камінням на борошно, з якого й були приготовлені перші коржі та каша.</w:t>
      </w:r>
    </w:p>
    <w:p>
      <w:pPr>
        <w:pStyle w:val="2"/>
        <w:rPr/>
      </w:pPr>
      <w:r>
        <w:rPr/>
        <w:t>Вчені вважають, що вперше хліб з'явився на землі по</w:t>
        <w:softHyphen/>
        <w:t>над п'ятнадцять тисяч років тому. Життя наших предків було тоді нелегким. Головною їхньою турботою була їжа. У пошуках харчів вони й звернули увагу на злакові рос</w:t>
        <w:softHyphen/>
        <w:t>лини. Ці злаки є далекими родичами нинішніх пшениці, жита, вівса, ячмінних. Свіжі зерна пшениці можна було їсти, але сухими вони були занадто тверді. Спробували розбивати їх камінням та, змішуючи з водою, стали їсти кашу, спочатку сиру, потім варену.</w:t>
      </w:r>
    </w:p>
    <w:p>
      <w:pPr>
        <w:pStyle w:val="2"/>
        <w:rPr/>
      </w:pPr>
      <w:r>
        <w:rPr/>
        <w:t>Археологи гадають, що одного разу під час приготуван</w:t>
        <w:softHyphen/>
        <w:t>ня зернової каші частина її вилилася у вогнище і перетво</w:t>
        <w:softHyphen/>
        <w:t>рилася на рум'яний корж. Своїм приємним запахом та апетитним виглядом і смаком він здивував людину. Отоді наші далекі предки й почали випікати перший прісний хліб. Вони розтирали зерна і отримували борошно.</w:t>
      </w:r>
    </w:p>
    <w:p>
      <w:pPr>
        <w:pStyle w:val="2"/>
        <w:rPr/>
      </w:pPr>
      <w:r>
        <w:rPr/>
        <w:t>Але тісто, намазане тонким шаром, давало смачні хрумкі коржі. Випадково в тісто потрапили дріжджі. Ве</w:t>
        <w:softHyphen/>
        <w:t>ликим було здивування і, напевно, жах, коли тісто, про яке забули в горщику, стало підніматися, «дихати», як істота. А на вогні спікалися пухкі коржі. Справа в тому,</w:t>
      </w:r>
    </w:p>
    <w:p>
      <w:pPr>
        <w:pStyle w:val="2"/>
        <w:rPr/>
      </w:pPr>
      <w:r>
        <w:rPr/>
        <w:t>що дріжджові гриби поглинають цукор з тіста, утворюючи при цьому спирт та вуг</w:t>
        <w:softHyphen/>
        <w:t>лекислий газ. Тісто від цього підійма</w:t>
        <w:softHyphen/>
        <w:t>ється, а при запіканні тоненькі плівочки навколо пухирів висихають, і утво</w:t>
        <w:softHyphen/>
        <w:t>рюється м'який хліб.</w:t>
      </w:r>
    </w:p>
    <w:p>
      <w:pPr>
        <w:pStyle w:val="2"/>
        <w:rPr/>
      </w:pPr>
      <w:r>
        <w:rPr/>
        <w:t>Етнографи. Про те, якого значення на</w:t>
        <w:softHyphen/>
        <w:t>давали хлібові на Русі за давніх-давен, можна довідатись з тих старовинних об</w:t>
        <w:softHyphen/>
        <w:t>рядів, коли хлібний коровай посідав найпочесніше місце.</w:t>
      </w:r>
    </w:p>
    <w:p>
      <w:pPr>
        <w:pStyle w:val="2"/>
        <w:rPr/>
      </w:pPr>
      <w:r>
        <w:rPr/>
        <w:t>Хліб на весіллях правив за символ шлю</w:t>
        <w:softHyphen/>
        <w:t>бу, хлібина немов уособлювала міцність майбутньої сім'ї молодят. Обоє в день весілля клали руки на одну хлібину.</w:t>
      </w:r>
    </w:p>
    <w:p>
      <w:pPr>
        <w:pStyle w:val="2"/>
        <w:rPr/>
      </w:pPr>
      <w:r>
        <w:rPr/>
        <w:t>А під час заручин сват, з'єднавши руки батька нареченої та батька жениха, тричі передавав їм хлібний коровай, потім роз</w:t>
        <w:softHyphen/>
        <w:t>ламував його навпіл, щоб одну частину дати батькові жениха, а другу батькові нареченої.</w:t>
      </w:r>
    </w:p>
    <w:p>
      <w:pPr>
        <w:pStyle w:val="2"/>
        <w:rPr/>
      </w:pPr>
      <w:r>
        <w:rPr/>
        <w:t>Майже кожний крок у житті слов'ян пов'язаний з хлібом. Не лише на весіллях, а й на іменинах, при народженні дитини, — хліб завжди залишався ознакою гараз</w:t>
        <w:softHyphen/>
        <w:t>ду й багатства.</w:t>
      </w:r>
    </w:p>
    <w:p>
      <w:pPr>
        <w:pStyle w:val="2"/>
        <w:rPr/>
      </w:pPr>
      <w:r>
        <w:rPr/>
        <w:t>Ховають людину — на віко домовини кладуть хліб.</w:t>
      </w:r>
    </w:p>
    <w:p>
      <w:pPr>
        <w:pStyle w:val="2"/>
        <w:rPr/>
      </w:pPr>
      <w:r>
        <w:rPr/>
        <w:t>Хлібом-сіллю зустрічають бажаних гостей, відзначають завершення польових робіт. Ця повага до хліба та до людей, котрі виро</w:t>
        <w:softHyphen/>
        <w:t>щують його для всієї країни, збереглася до наших днів.</w:t>
      </w:r>
    </w:p>
    <w:p>
      <w:pPr>
        <w:pStyle w:val="2"/>
        <w:rPr/>
      </w:pPr>
      <w:r>
        <w:rPr/>
        <w:t>Хліб є домашнім оберегом. Не випадково наша паляниця має круглу форму. Хліб у наших предків був символом сонця: як сонце давало життя усьому жи</w:t>
        <w:softHyphen/>
        <w:t>вому, так і хліб — це життя.</w:t>
      </w:r>
    </w:p>
    <w:p>
      <w:pPr>
        <w:pStyle w:val="2"/>
        <w:rPr/>
      </w:pPr>
      <w:r>
        <w:rPr/>
        <w:t>У християнстві хліб символізує тіло Ісуса Христа. Під час останньої вечері з учнями Він узяв хліб, і розламавши його, дав кожному і сказав: «Це є тіло Моє, яке за вас віддається. Це чиніть на спомин про Мене» (Євангеліє від Луки, 22-19).</w:t>
      </w:r>
    </w:p>
    <w:p>
      <w:pPr>
        <w:pStyle w:val="2"/>
        <w:rPr/>
      </w:pPr>
      <w:r>
        <w:rPr/>
        <w:t>Скуштувавши в хаті господаря хліба та солі, людина не мала морального права заподіяти господарям якесь зло.</w:t>
      </w:r>
    </w:p>
    <w:p>
      <w:pPr>
        <w:pStyle w:val="2"/>
        <w:rPr/>
      </w:pPr>
      <w:r>
        <w:rPr/>
        <w:t>Етимолог. В Єгипті пшениця була відома понад 4 тис. років тому, а в Середній Азії її вирощували ще раніше — 8 тис. років тому. У Північну Америку її завезли в 1602 році, в Канаду — лише у 1812 році.</w:t>
      </w:r>
    </w:p>
    <w:p>
      <w:pPr>
        <w:pStyle w:val="2"/>
        <w:rPr/>
      </w:pPr>
      <w:r>
        <w:rPr/>
        <w:t>Назва праслов'янська. Утворена від слова «пшоно» з допомогою суфікса -иц-, а «пшоно» — давня форма дієприкметника минулого часу від слова «пьхати» — «тов-кати». Пшоно — «товчене» зерно, яке потовкли. Зараз: пшоно — назва готового продукту, пшениця — це і пше</w:t>
        <w:softHyphen/>
        <w:t>ничний лан, і пшеничне зерно.</w:t>
      </w:r>
    </w:p>
    <w:p>
      <w:pPr>
        <w:pStyle w:val="2"/>
        <w:rPr/>
      </w:pPr>
      <w:r>
        <w:rPr/>
        <w:t>Сільгосппрацівник. Дати країні якомога більше зерна — основне завдання сільського господарства. Потрібно ба</w:t>
        <w:softHyphen/>
        <w:t>гато чого знати, уміти, а ще більше зробити, щоб поле віддячило щедрим урожаєм.</w:t>
      </w:r>
    </w:p>
    <w:p>
      <w:pPr>
        <w:pStyle w:val="2"/>
        <w:rPr/>
      </w:pPr>
      <w:r>
        <w:rPr/>
        <w:t>В народі говорять: для озимої пшениці вересень — кра</w:t>
        <w:softHyphen/>
        <w:t>ща пора сівби. Ще восени на полях проводять підживлен</w:t>
        <w:softHyphen/>
        <w:t>ня рослин озимої пшениці добривами. Взимку намага</w:t>
        <w:softHyphen/>
        <w:t>ються затримати на полях якомога більше снігу. Він до</w:t>
        <w:softHyphen/>
        <w:t>поможе рослинам перезимувати. Рано навесні озимі зно</w:t>
        <w:softHyphen/>
        <w:t>ву підживлюють добривами. У битві за врожай перший помічник — трактор, авіація — літаки, вертольоти. За їх допомогою підживлюють посіви добривами, знищують шкідників.</w:t>
      </w:r>
    </w:p>
    <w:p>
      <w:pPr>
        <w:pStyle w:val="2"/>
        <w:rPr/>
      </w:pPr>
      <w:r>
        <w:rPr/>
        <w:t>Хлібороб. Жнива — дуже гаряча, напружена пора. Усі турботи тільки про одне: не залишити на полі жодного колоска, дати Батьківщині якомога більше хліба.</w:t>
      </w:r>
    </w:p>
    <w:p>
      <w:pPr>
        <w:pStyle w:val="2"/>
        <w:rPr/>
      </w:pPr>
      <w:r>
        <w:rPr/>
        <w:t>Збирання починають тоді, коли зерно перебуває у стані воскової стиглості. Жатки скошують рослини і складають їх у валки, на стерню. Валки не торкаються землі, їх про</w:t>
        <w:softHyphen/>
        <w:t>дуває і підсушує вітер. Довгі смуги валків тягнуться по всьому полю. Через 3—5 днів, коли рослини добре підсохнуть, їх обмолотять комбайни. Так збирають уро</w:t>
        <w:softHyphen/>
        <w:t>жай роздільним способом.</w:t>
      </w:r>
    </w:p>
    <w:p>
      <w:pPr>
        <w:pStyle w:val="2"/>
        <w:rPr/>
      </w:pPr>
      <w:r>
        <w:rPr/>
        <w:t>Під час роздільного збирання втрати зерна незначні — воно не осипається. Висохлі у валках рослини краще об</w:t>
        <w:softHyphen/>
        <w:t>молочуються. Зерно дістають чисте й сухе. Солома вихо</w:t>
        <w:softHyphen/>
        <w:t>дить з комбайна теж сухою, її відразу ж скирдують. Поле рано звільняється, і його можна готувати до сівби.</w:t>
      </w:r>
    </w:p>
    <w:p>
      <w:pPr>
        <w:pStyle w:val="2"/>
        <w:rPr/>
      </w:pPr>
      <w:r>
        <w:rPr/>
        <w:t>Агроном. Та не завжди вдається закінчити збирання хліба до настання повної стиглості. А збирати дозрілі хліба — складна справа, зерно легко осипається. Тут мож</w:t>
        <w:softHyphen/>
        <w:t>на застосувати тільки пряме комбайнування. Залишати скошені рослини для просушування не можна: будуть ве</w:t>
        <w:softHyphen/>
        <w:t>ликі втрати зерна.</w:t>
      </w:r>
    </w:p>
    <w:p>
      <w:pPr>
        <w:pStyle w:val="2"/>
        <w:rPr/>
      </w:pPr>
      <w:r>
        <w:rPr/>
        <w:t>Жнива — завжди свято. Кожен хлібороб радіє доброму врожаю. В цьому гордість його професії. Він знає, що хліб, без якого не може жити країна, вирощений його ру</w:t>
        <w:softHyphen/>
        <w:t>ками.</w:t>
      </w:r>
    </w:p>
    <w:p>
      <w:pPr>
        <w:pStyle w:val="2"/>
        <w:rPr/>
      </w:pPr>
      <w:r>
        <w:rPr/>
        <w:t>Кухар-кондитер. Багато страв української кухні готують з пшеничного борошна. Воно має багато мінеральних со</w:t>
        <w:softHyphen/>
        <w:t>лей (калію, кальцію, магнію та фосфору), але в ньому зовсім відсутні вітаміни.</w:t>
      </w:r>
    </w:p>
    <w:p>
      <w:pPr>
        <w:pStyle w:val="2"/>
        <w:rPr/>
      </w:pPr>
      <w:r>
        <w:rPr/>
        <w:t>Тісто буває дріжджове, пісочне, заварне, листкове, бісквітне.</w:t>
      </w:r>
    </w:p>
    <w:p>
      <w:pPr>
        <w:pStyle w:val="2"/>
        <w:rPr/>
      </w:pPr>
      <w:r>
        <w:rPr/>
        <w:t>Страви з борошна: вареники, галушки, млинці, пам</w:t>
        <w:softHyphen/>
        <w:t>пушки, макарони, локшина, мандрики, соленики, потапці, маторженики, сухарі, бублики, вергуни, вафлі, кор</w:t>
        <w:softHyphen/>
        <w:t>жики, бабки, мазурки, пудинги, оладки, омлети. Крім того, такі кондитерські вироби: печиво, торти, кекси, ру</w:t>
        <w:softHyphen/>
        <w:t>лети, пироги, пиріжки, тістечка, булочки, струделі.</w:t>
      </w:r>
    </w:p>
    <w:p>
      <w:pPr>
        <w:pStyle w:val="2"/>
        <w:rPr/>
      </w:pPr>
      <w:r>
        <w:rPr/>
        <w:t>Звернімо увагу на вареники. Це одна з найпошире</w:t>
        <w:softHyphen/>
        <w:t>ніших в Україні страв. Начинка може бути пісною чи скоромною, залежно від релігійного календаря. У повсякденному житті українського селянина вареники зустріча</w:t>
        <w:softHyphen/>
        <w:t>лися не часто, вони були окрасою недільного і святково</w:t>
        <w:softHyphen/>
        <w:t>го столу. Вареники вживалися також під час урочистих трапез: на весіллі, хрестинах, поминках, на гостинах, присвячених храмовим святам, їх варили на толоку і об</w:t>
        <w:softHyphen/>
        <w:t>жинки. Вареники були обов'язковою стравою, яку несли дівчата-дружки на другий день весілля молодій на «сніда</w:t>
        <w:softHyphen/>
        <w:t>нок», жінки — до породіллі «на родини».</w:t>
      </w:r>
    </w:p>
    <w:p>
      <w:pPr>
        <w:pStyle w:val="2"/>
        <w:rPr/>
      </w:pPr>
      <w:r>
        <w:rPr>
          <w:b/>
          <w:bCs/>
          <w:caps/>
        </w:rPr>
        <w:t>Запитання</w:t>
      </w:r>
      <w:r>
        <w:rPr>
          <w:b/>
          <w:bCs/>
        </w:rPr>
        <w:t xml:space="preserve"> </w:t>
      </w:r>
    </w:p>
    <w:p>
      <w:pPr>
        <w:pStyle w:val="2"/>
        <w:rPr/>
      </w:pPr>
      <w:r>
        <w:rPr/>
        <w:t>1. Розкажіть, будь ласка, про зовнішню будову зерно</w:t>
        <w:softHyphen/>
        <w:t>вих культур. Дякую.</w:t>
      </w:r>
    </w:p>
    <w:p>
      <w:pPr>
        <w:pStyle w:val="2"/>
        <w:rPr/>
      </w:pPr>
      <w:r>
        <w:rPr/>
        <w:t>2. Шановні фахівці! Чому саме пшеницю, рис, жито на</w:t>
        <w:softHyphen/>
        <w:t>зивають зерновими культурами? Дякую.</w:t>
      </w:r>
    </w:p>
    <w:p>
      <w:pPr>
        <w:pStyle w:val="2"/>
        <w:rPr/>
      </w:pPr>
      <w:r>
        <w:rPr/>
        <w:t>3. Шановні добродії! У якій народній казці головна дійова особа з борошна? Дякую.</w:t>
      </w:r>
    </w:p>
    <w:p>
      <w:pPr>
        <w:pStyle w:val="2"/>
        <w:rPr/>
      </w:pPr>
      <w:r>
        <w:rPr/>
        <w:t>4. Здрастуйте. Ось моє запитання: у що зібрані квітки у різних зернових рослин? Дякую.</w:t>
      </w:r>
    </w:p>
    <w:p>
      <w:pPr>
        <w:pStyle w:val="2"/>
        <w:rPr/>
      </w:pPr>
      <w:r>
        <w:rPr/>
        <w:t>5.  Я вітаю учасників конференції! У мене є дещо ціка</w:t>
        <w:softHyphen/>
        <w:t>ве для них: яка була найулюбленіша страва Петра І, російського царя? Каша. Що ж то за каша? Виявляється, ячна. Цар вважав, що ця каша найпоживніша і най</w:t>
        <w:softHyphen/>
        <w:t>смачніша. Ячну крупу роблять з ячменю — найпоши</w:t>
        <w:softHyphen/>
        <w:t>ренішої зернової культури.</w:t>
      </w:r>
    </w:p>
    <w:p>
      <w:pPr>
        <w:pStyle w:val="2"/>
        <w:rPr/>
      </w:pPr>
      <w:r>
        <w:rPr/>
        <w:t>6.  А у мене таке цікаве повідомлення з газети: «Непо</w:t>
        <w:softHyphen/>
        <w:t>далік від курортного італійського міста Сан-Ремо знахо</w:t>
        <w:softHyphen/>
        <w:t>диться єдиний у світі музей макаронних виробів: тут зібрані сотні видів макаронів різної форми й довжини з різних областей Італії. Музей заснував Вані Анезі з єди</w:t>
        <w:softHyphen/>
        <w:t>ною метою: довести, що батьківщина макаронів — Італія, а не Китай, бо вважається, що їх з Китаю завіз Марко Поло. Але цей знаменитий мандрівник відвідав Китай у 1271 році, а документ, який знайшов Анезі в архівах Ге</w:t>
        <w:softHyphen/>
        <w:t>нуї, датований 1252 роком. Це опис спорядження та осо</w:t>
        <w:softHyphen/>
        <w:t>бистих речей вбитого італійського воїна. Серед них і су</w:t>
        <w:softHyphen/>
        <w:t>ма з макаронами». Для мене це було цікаво. Можливо, це повідомлення ще кого-небудь вразило. Дякую.</w:t>
      </w:r>
    </w:p>
    <w:p>
      <w:pPr>
        <w:pStyle w:val="2"/>
        <w:rPr/>
      </w:pPr>
      <w:r>
        <w:rPr/>
        <w:t>З книги рекордів Гіннесса.</w:t>
      </w:r>
    </w:p>
    <w:p>
      <w:pPr>
        <w:pStyle w:val="2"/>
        <w:rPr/>
      </w:pPr>
      <w:r>
        <w:rPr/>
        <w:t>*  Найбільша буханка хліба вагою 1,43 тонни і розміром З х 25 х 1,1 метра була виготовлена компанією «Саско» в Йоганесбурзі (ЮАР) 18 березня 1988 р.</w:t>
      </w:r>
    </w:p>
    <w:p>
      <w:pPr>
        <w:pStyle w:val="2"/>
        <w:rPr/>
      </w:pPr>
      <w:r>
        <w:rPr/>
        <w:t>* Найбільший пиріг з м'ясною начинкою — це курячий пиріг вагою 10,06 тонни та діаметром 3,66 метра, виготов</w:t>
        <w:softHyphen/>
        <w:t>лений для реклами «Кентуккі Фрайд Чікен» у Нью-Йорці в жовтні 1995 р.</w:t>
      </w:r>
    </w:p>
    <w:p>
      <w:pPr>
        <w:pStyle w:val="2"/>
        <w:rPr/>
      </w:pPr>
      <w:r>
        <w:rPr/>
        <w:t>* Гамбургер вагою 2,5 тонни був засмажений на яр-марці в Сеймурі (США) 5 серпня 1989 р.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rFonts w:ascii="Arial" w:hAnsi="Arial" w:cs="Arial"/>
      <w:b/>
      <w:bCs/>
      <w:i/>
      <w:iCs/>
      <w:caps/>
      <w:color w:val="000000"/>
      <w:sz w:val="32"/>
      <w:szCs w:val="7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rFonts w:ascii="Arial" w:hAnsi="Arial" w:cs="Arial"/>
      <w:color w:val="00000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Рома</dc:creator>
  <dc:description/>
  <cp:keywords/>
  <dc:language>en-US</dc:language>
  <cp:lastModifiedBy>Admin</cp:lastModifiedBy>
  <cp:lastPrinted>2009-12-07T14:30:00Z</cp:lastPrinted>
  <dcterms:modified xsi:type="dcterms:W3CDTF">2011-12-21T12:35:00Z</dcterms:modified>
  <cp:revision>22</cp:revision>
  <dc:subject/>
  <dc:title>СТАРШИЙ ВІД УСІХ ХЛІБ</dc:title>
</cp:coreProperties>
</file>