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 книги “Дитинства теплими стежками ”</w:t>
      </w:r>
    </w:p>
    <w:p>
      <w:pPr>
        <w:pStyle w:val="Heading"/>
        <w:rPr>
          <w:sz w:val="40"/>
        </w:rPr>
      </w:pPr>
      <w:r>
        <w:rPr>
          <w:sz w:val="40"/>
        </w:rPr>
        <w:t>Пори року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  <w:t>ЗИМА</w:t>
      </w:r>
    </w:p>
    <w:p>
      <w:pPr>
        <w:pStyle w:val="TextBody"/>
        <w:rPr/>
      </w:pPr>
      <w:r>
        <w:rPr/>
        <w:tab/>
        <w:t xml:space="preserve">… Біло, як біло, все біло… Аж сліпить очі!.. Е-е ні, не все: ось – та ось же! – на розмальоване інеєм дерево непоспішаючи, по-господарськи, всідається снігур… другий… третій… Червонобокі: прямо тобі, спілі яблука. Так і тягнеться рука зірвати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Ага, а біля, глянь, скільки їх! Побігли… Стій же, стій!.. Не яблука то, і не снігурі – розпустила по вітру китиці свої калина. Листя ще з осені розгубила – розтринькала,   а китиці… Китиці горять! А який смачний той вогонь – калина з мороз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Ставок наш узимку бачили? Велетенський телевізор! Не по льоду – здається, по самісінькому дну ставка ходиш: гне водорості вода, подивися, як дерева вітер. Вліво, вправо, прямо, знову вправо, закручує…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О… а… та куди там, хлопці уже шайбу ганяють…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>Ото була, скажу тобі, зима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 xml:space="preserve">Ми на лежанці грілися?!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>Нема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>Та й бути не могло…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 xml:space="preserve">Ми – на ставку!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>А клюшка в мене, бачили таку?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>А наш, хоч раз наш бачили хокей?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>Окей!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>Чи ось – на лижах залюбки…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>Ех, дні які, які роки…</w:t>
      </w:r>
    </w:p>
    <w:p>
      <w:pPr>
        <w:pStyle w:val="Normal"/>
        <w:rPr/>
      </w:pPr>
      <w:r>
        <w:rPr>
          <w:sz w:val="24"/>
          <w:lang w:val="uk-UA"/>
        </w:rPr>
        <w:tab/>
        <w:tab/>
        <w:t>Сказать вам, дітки, хочеться мені:                                                                                                                             -                       -  Шануйте дні!</w:t>
      </w:r>
    </w:p>
    <w:p>
      <w:pPr>
        <w:pStyle w:val="Normal"/>
        <w:ind w:left="14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/>
      </w:pPr>
      <w:r>
        <w:rPr/>
        <w:t>ВЕСНА</w:t>
      </w:r>
    </w:p>
    <w:p>
      <w:pPr>
        <w:pStyle w:val="TextBody"/>
        <w:rPr/>
      </w:pPr>
      <w:r>
        <w:rPr/>
        <w:tab/>
        <w:t>Несміло, наче випадково, мружиться на землю сонечко. Всі, хіба окрім холодного, аж білого, снігу, радіють його першим привітикам. Сніг злиться: тане, зменшується, збігає безпечними каламутними струмочками і, врешті-решт, зникає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Взамін із-під торішнього листя нетерпляче випурхнув перший живий підсніжничок… другий… третій… ой, та їх тут – море! А ось, біля твого ж таки міського будинку,  просвердлила мертву товщу асфальта тендітненька кульбаба. Яка сила!!! Відкриває своє сонцеподібне личко сонцю -- мене грій! – живе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Трохи пізніше усміхнеться синню неба невгамовний пролісок, різнобарвно заіскриться всюдисущий ряст, вибіжуть кокетки фіалочки. Невтомна ткаля – весна – розпочне свій безмежний світло-зелений килим. Світ наповниться – уже, наповняється! – голосами: цвірінькає, рохкає, стрекоче, гавкає-нявкає, кукурікає, тьохкає, мукає-мекає – весна. Весна!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>Ото була,  скажу тобі, весна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 xml:space="preserve">Погода після лютого ясна,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>Замайорить лиш сонечко вгорі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>Ми вже на тій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>Ні, аж на тій гор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 xml:space="preserve">Підсніжники збераємо з-під сніг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 xml:space="preserve">А скільки радості та сміху!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>Чи до кислички підійдемо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 xml:space="preserve">Минулорічних яблук наберемо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>А перейти струмок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 xml:space="preserve">Що річкою вже став,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>І щоб у воду не попав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>Якщо ж попав –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>не простудися таки!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>Ех, дні які, які роки…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>Сказать вам, дітки, хочеться мен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>- Шануйте дні!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/>
      </w:pPr>
      <w:r>
        <w:rPr/>
        <w:t>ЛІТО</w:t>
      </w:r>
    </w:p>
    <w:p>
      <w:pPr>
        <w:pStyle w:val="TextBody"/>
        <w:rPr/>
      </w:pPr>
      <w:r>
        <w:rPr/>
        <w:tab/>
        <w:t>Не мінливе, як весною, а справжнє – гаряче – сонце, і легесенький - легесенький вітерець. По кілька разів на день бігаю до ставка: - Ну, та коли вже нагріється та вода, щоби можна було купатися?!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Скоро. Тиждень - півтора…</w:t>
      </w:r>
    </w:p>
    <w:p>
      <w:pPr>
        <w:pStyle w:val="Normal"/>
        <w:rPr/>
      </w:pPr>
      <w:r>
        <w:rPr>
          <w:sz w:val="24"/>
        </w:rPr>
        <w:t>- Ого! Цілих сім днів… Рудоля, куди поперла!!!</w:t>
      </w:r>
      <w:r>
        <w:rPr>
          <w:sz w:val="24"/>
          <w:lang w:val="uk-UA"/>
        </w:rPr>
        <w:t xml:space="preserve"> </w:t>
      </w:r>
      <w:r>
        <w:rPr>
          <w:sz w:val="24"/>
        </w:rPr>
        <w:t>Вибачте, це я на коров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Та ну її! Хлопці на узлісся побігли – суниці, полуниці, перщі гриби… Ех, якби не це посовисько, до самісінького вечора з лісу не виходив б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А дядько Іван казав, що черешні на тій горі, поспіл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Приженемо худобу і – гайда!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Та далеко ж …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Не хочеш – не йди!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Ага, не йди! А ще дядько Іван обіцяв покатати мене на комбайні. У жнива. Тільки, самі розумієте, хлопцям про це ні гугу. Засміють, якщо не покатає. А то ще і самі – та запросто! – захочуть. А де там ми, усім кагалом, розмістимось, га?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Потім – при місяці та зірках – буду купатися з ним у ставку. Вода тоді тепла - тепла, як молоко від нашої Рудолі…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- О, а де ж та зараза, моя корова, хлопці?!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-- Отам, у шкоді! Біжи, поки діда Савки - сторожа немає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>Ото було, скажу тобі я, літо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>Ставок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>де мокли до обіду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>І сонце –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>сходило в левади —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>Найвища радість!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>А як у гості йшли малим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>Ми до левадної малини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>Коли дід-сторож дибав на обід…</w:t>
      </w:r>
    </w:p>
    <w:p>
      <w:pPr>
        <w:pStyle w:val="Normal"/>
        <w:rPr/>
      </w:pPr>
      <w:r>
        <w:rPr>
          <w:sz w:val="24"/>
          <w:lang w:val="uk-UA"/>
        </w:rPr>
        <w:tab/>
        <w:tab/>
        <w:tab/>
        <w:t>- Привіт!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</w:t>
        <w:tab/>
        <w:tab/>
        <w:t>- Привіт дитинства спасівки!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>А дні які, які роки…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>Сказать вам, дітки, хочеться мені:</w:t>
      </w:r>
    </w:p>
    <w:p>
      <w:pPr>
        <w:pStyle w:val="Normal"/>
        <w:rPr/>
      </w:pPr>
      <w:r>
        <w:rPr>
          <w:sz w:val="24"/>
          <w:lang w:val="uk-UA"/>
        </w:rPr>
        <w:tab/>
        <w:tab/>
        <w:tab/>
        <w:t>- Шануйте дні!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/>
      </w:pPr>
      <w:r>
        <w:rPr/>
        <w:t>ОСІНЬ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Яблука, грущі, сливки, огірки, помідори – осінь. Зачекайте: виросту, навчуся і, обов’язково, буду сам їх вирощувати. Ага! Уявляєте: яблука з мойого саду, помідори з мойого городу… Їжте на здоров’я, ласуйте! А звідусіль: “Спасибі, синку! Невже ти сам такі “снікерси” виростив, га?!”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А хто ж ?.. Ой, та ніколи мені тут з вами: робота, багато роботи – зима підганяє. Ось, бачете, пташки у вирій збераються, дерева листя уже фарбують, як модниці волосся, а воно, листя-то, падає - падає… Інколи, вранці, уже і прохолодний подих зими чується – не терпиться білій, ой, не терпиться… Та й сонечко не те, вже не те: натомилося за літо, відпочиває. А що це я ще тут, з вами? Батьки на городі – допоможу. Осінь – не байдикує!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>Ото була, скажу тобі я, осін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>Лиш з’являться на небі просинь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>Опісля затяжного мрійного дощу…</w:t>
      </w:r>
    </w:p>
    <w:p>
      <w:pPr>
        <w:pStyle w:val="Normal"/>
        <w:rPr/>
      </w:pPr>
      <w:r>
        <w:rPr>
          <w:sz w:val="24"/>
          <w:lang w:val="uk-UA"/>
        </w:rPr>
        <w:tab/>
        <w:tab/>
        <w:tab/>
        <w:t>- Підпеньки на горі, ідемо, чув?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>Сумки беремо,-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>майже, як самі, -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>Підпеньків там, дивися, не на дні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>У лісі…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>Скажете , ми в лісі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>Неначе горобці у стріс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>В леваді ж – помідори, огірки…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>Ех, дні які, які роки…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>Сказать вам, дітки, хочеться мені:</w:t>
      </w:r>
    </w:p>
    <w:p>
      <w:pPr>
        <w:pStyle w:val="Normal"/>
        <w:rPr/>
      </w:pPr>
      <w:r>
        <w:rPr>
          <w:sz w:val="24"/>
          <w:lang w:val="uk-UA"/>
        </w:rPr>
        <w:tab/>
        <w:tab/>
        <w:tab/>
        <w:t>- Шануйте дні!</w:t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0:26:00Z</dcterms:created>
  <dc:creator>Крейсер + Наташа</dc:creator>
  <dc:description/>
  <cp:keywords/>
  <dc:language>en-US</dc:language>
  <cp:lastModifiedBy>Владелец</cp:lastModifiedBy>
  <dcterms:modified xsi:type="dcterms:W3CDTF">2016-11-25T21:50:00Z</dcterms:modified>
  <cp:revision>17</cp:revision>
  <dc:subject/>
  <dc:title/>
</cp:coreProperties>
</file>