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276" w:type="dxa"/>
        <w:tblLayout w:type="fixed"/>
        <w:tblCellMar>
          <w:top w:w="150" w:type="dxa"/>
          <w:left w:w="150" w:type="dxa"/>
          <w:bottom w:w="150" w:type="dxa"/>
          <w:right w:w="150" w:type="dxa"/>
        </w:tblCellMar>
      </w:tblPr>
      <w:tblGrid>
        <w:gridCol w:w="10571"/>
      </w:tblGrid>
      <w:tr>
        <w:trPr>
          <w:trHeight w:val="15223" w:hRule="atLeast"/>
        </w:trPr>
        <w:tc>
          <w:tcPr>
            <w:tcW w:w="10571" w:type="dxa"/>
            <w:tcBorders>
              <w:bottom w:val="single" w:sz="6" w:space="0" w:color="005B7F"/>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0069A9"/>
                <w:sz w:val="26"/>
                <w:szCs w:val="26"/>
                <w:lang w:eastAsia="ru-RU"/>
              </w:rPr>
              <w:t>Свято - театралізоване дійство "Прощавай, Букварику"</w:t>
            </w:r>
          </w:p>
          <w:p>
            <w:pPr>
              <w:pStyle w:val="Normal"/>
              <w:spacing w:lineRule="auto" w:line="240"/>
              <w:jc w:val="both"/>
              <w:rPr/>
            </w:pPr>
            <w:r>
              <w:rPr>
                <w:rFonts w:eastAsia="Times New Roman" w:cs="Arial" w:ascii="Arial" w:hAnsi="Arial"/>
                <w:sz w:val="20"/>
                <w:szCs w:val="20"/>
                <w:lang w:eastAsia="ru-RU"/>
              </w:rPr>
              <w:t>МЕТА: створити атмосферу свята, піднесеного настрою, радості від прочитання першої книги — Букваря; ознайомити дітей із новими підручниками; розвивати інтерес до читання книг, творчі здібності дітей, виразне усне мовлення, пам’ять; виховувати любов до книги, до української мови; переконувати, що добросовісне навчання в школі допоможе досягти успіху в житті; залучити батьків до співучасті в проведенні свята.</w:t>
              <w:br/>
              <w:br/>
            </w:r>
            <w:r>
              <w:rPr>
                <w:rFonts w:cs="Times New Roman" w:ascii="Times New Roman" w:hAnsi="Times New Roman"/>
                <w:b/>
                <w:sz w:val="20"/>
                <w:szCs w:val="20"/>
              </w:rPr>
              <w:t>Ведуча1:</w:t>
            </w:r>
            <w:r>
              <w:rPr>
                <w:rFonts w:cs="Times New Roman" w:ascii="Times New Roman" w:hAnsi="Times New Roman"/>
                <w:sz w:val="20"/>
                <w:szCs w:val="20"/>
              </w:rPr>
              <w:t xml:space="preserve"> Добрий день, вам, мами й та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 Букварикове свято!</w:t>
            </w:r>
          </w:p>
          <w:p>
            <w:pPr>
              <w:pStyle w:val="Normal"/>
              <w:spacing w:lineRule="auto" w:line="240"/>
              <w:jc w:val="center"/>
              <w:rPr/>
            </w:pPr>
            <w:r>
              <w:rPr>
                <w:rFonts w:cs="Times New Roman" w:ascii="Times New Roman" w:hAnsi="Times New Roman"/>
                <w:b/>
                <w:sz w:val="20"/>
                <w:szCs w:val="20"/>
              </w:rPr>
              <w:t xml:space="preserve">Ведуча2: </w:t>
            </w:r>
            <w:r>
              <w:rPr>
                <w:rFonts w:cs="Times New Roman" w:ascii="Times New Roman" w:hAnsi="Times New Roman"/>
                <w:sz w:val="20"/>
                <w:szCs w:val="20"/>
              </w:rPr>
              <w:t>Всіх запрошуєм до на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иступає перший кла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же на рік ви підрос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рузів безліч здобули.</w:t>
            </w:r>
          </w:p>
          <w:p>
            <w:pPr>
              <w:pStyle w:val="Normal"/>
              <w:spacing w:lineRule="auto" w:line="240"/>
              <w:jc w:val="both"/>
              <w:rPr/>
            </w:pPr>
            <w:r>
              <w:rPr>
                <w:rFonts w:cs="Times New Roman" w:ascii="Times New Roman" w:hAnsi="Times New Roman"/>
                <w:b/>
                <w:sz w:val="20"/>
                <w:szCs w:val="20"/>
              </w:rPr>
              <w:t xml:space="preserve">Ведуча1: </w:t>
            </w:r>
            <w:r>
              <w:rPr>
                <w:rFonts w:cs="Times New Roman" w:ascii="Times New Roman" w:hAnsi="Times New Roman"/>
                <w:sz w:val="20"/>
                <w:szCs w:val="20"/>
              </w:rPr>
              <w:t>Та найкращим другом ста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ам усім Буквари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рав до рук його щодн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юбий  наш школярик.</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едуча2:</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Хто з Буквариком не дружить</w:t>
              <w:br/>
              <w:t>           Й букв не хоче вчити,</w:t>
              <w:br/>
              <w:t>           Тому буде дуже тяжко</w:t>
              <w:br/>
              <w:t>           В цьому світі жити.</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Ведуча1: </w:t>
            </w:r>
            <w:r>
              <w:rPr>
                <w:rFonts w:cs="Times New Roman" w:ascii="Times New Roman" w:hAnsi="Times New Roman"/>
                <w:sz w:val="20"/>
                <w:szCs w:val="20"/>
              </w:rPr>
              <w:t>Та сьогодні в</w:t>
            </w:r>
            <w:r>
              <w:rPr>
                <w:rFonts w:eastAsia="Times New Roman" w:cs="Times New Roman" w:ascii="Times New Roman" w:hAnsi="Times New Roman"/>
                <w:sz w:val="20"/>
                <w:szCs w:val="20"/>
                <w:lang w:eastAsia="ru-RU"/>
              </w:rPr>
              <w:t>и йому</w:t>
              <w:br/>
              <w:t>       Скаже</w:t>
            </w:r>
            <w:r>
              <w:rPr>
                <w:rFonts w:cs="Times New Roman" w:ascii="Times New Roman" w:hAnsi="Times New Roman"/>
                <w:sz w:val="20"/>
                <w:szCs w:val="20"/>
              </w:rPr>
              <w:t>те</w:t>
            </w:r>
            <w:r>
              <w:rPr>
                <w:rFonts w:eastAsia="Times New Roman" w:cs="Times New Roman" w:ascii="Times New Roman" w:hAnsi="Times New Roman"/>
                <w:sz w:val="20"/>
                <w:szCs w:val="20"/>
                <w:lang w:eastAsia="ru-RU"/>
              </w:rPr>
              <w:t xml:space="preserve"> «до побачення».</w:t>
              <w:br/>
              <w:t>       І за вчинки нехороші</w:t>
              <w:br/>
              <w:t>       Попроси</w:t>
            </w:r>
            <w:r>
              <w:rPr>
                <w:rFonts w:cs="Times New Roman" w:ascii="Times New Roman" w:hAnsi="Times New Roman"/>
                <w:sz w:val="20"/>
                <w:szCs w:val="20"/>
              </w:rPr>
              <w:t>те</w:t>
            </w:r>
            <w:r>
              <w:rPr>
                <w:rFonts w:eastAsia="Times New Roman" w:cs="Times New Roman" w:ascii="Times New Roman" w:hAnsi="Times New Roman"/>
                <w:sz w:val="20"/>
                <w:szCs w:val="20"/>
                <w:lang w:eastAsia="ru-RU"/>
              </w:rPr>
              <w:t xml:space="preserve"> пробачення.</w:t>
              <w:b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едучий.      В перших класах урочистий</w:t>
              <w:br/>
              <w:t>                 День прощання з Букварем.</w:t>
              <w:br/>
              <w:t>                  Світить сонце урочисто.</w:t>
              <w:br/>
              <w:t>                  Всіх вітаємо з цим днем.</w:t>
              <w:br/>
              <w:t>(Пісня «У святковий світлий ден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Ведучий. Шановні гості! Дорогі батьки! Любі діти! До вашої уваги пропонуємо історію, яка сталася в тридесятім царстві, в тридев’ятім государстві з однією вродливою, але дуже вередливою Принцесою, яка зовсім не хотіла вчитися і зробила так, що … Ой, та чого ж це я розторохкотілася, як сорока? Ви зараз самі все почуєте і побачите!</w:t>
              <w:br/>
              <w:br/>
              <w:t>(Сценка «Цар і Принцеса»)</w:t>
              <w:br/>
              <w:t>Ведучий.      В тридесятім царстві</w:t>
              <w:br/>
              <w:t>       В далекім государстві</w:t>
              <w:br/>
              <w:t>  Правив дуже мудрий Цар,</w:t>
              <w:br/>
              <w:t>  Вже старенький государ.</w:t>
              <w:br/>
              <w:t>(Виходить Цар)</w:t>
              <w:b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Цар.   Ой, який я вже старенький,</w:t>
              <w:br/>
              <w:t>     Часто став хворіти.</w:t>
              <w:br/>
              <w:t>     Королівству молоденький</w:t>
              <w:br/>
              <w:t>       Цар потрібен, ді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Ведучий.     .  У Царя була дитина,</w:t>
              <w:br/>
              <w:t>        У сім’ї одна-єдина.</w:t>
              <w:br/>
              <w:t>              Вік у дівчинки – сім років,</w:t>
              <w:br/>
              <w:t>              Буть Принцесою не проти.</w:t>
              <w:br/>
              <w:t>Ведучий.      Дуже Цар доньку любив,</w:t>
              <w:br/>
              <w:t>    Та за успіхи хвалив.</w:t>
              <w:br/>
              <w:t>    Час прийшов до школи йти,</w:t>
              <w:br/>
              <w:t>    Ключ до справжніх знань знай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Цар.       Люба доню, час до школи</w:t>
              <w:br/>
              <w:t>    Йти тобі навчатись.</w:t>
              <w:br/>
              <w:t>    Щоб правити королівством</w:t>
              <w:br/>
              <w:t>    В граматиці слід знатись.</w:t>
              <w:br/>
              <w:t>    Вчити букви, вчити звуки.</w:t>
              <w:br/>
              <w:t>    Вивчиш – і одразу</w:t>
              <w:br/>
              <w:t>    Будеш вміти ти писати царськії указ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едучий.     .   Та Принцеса вередує,</w:t>
              <w:br/>
              <w:t>    Ніби про знання й не чує.</w:t>
              <w:br/>
              <w:t>    Хоче тільки чепуритись</w:t>
              <w:br/>
              <w:t>    Й зовсім вже не хоче вчитис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Принцеса.        Та навіщо ж знати букви</w:t>
              <w:br/>
              <w:t>                 Й цифри ці примарні?</w:t>
              <w:br/>
              <w:t>              Та від них мені насняться</w:t>
              <w:br/>
              <w:t>              Тільки сни кошмарн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Цар.       Доню, править королівством</w:t>
              <w:br/>
              <w:t>    Дуже складна штука.</w:t>
              <w:br/>
              <w:t>    Щоб в державі був порядок,</w:t>
              <w:br/>
              <w:t>    Поможе нау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нцеса.        Дуже гарна я дівчина</w:t>
              <w:br/>
              <w:t>              Й без тієї школи.</w:t>
              <w:br/>
              <w:t>              А як буду Королівна –</w:t>
              <w:br/>
              <w:t>              Не нароблю шкоди.</w:t>
              <w:br/>
              <w:br/>
              <w:t>Ведучий. Дуже довго сперечалися Цар і Принцеса. Кожен намагався довести свою правоту. Не було в Короля спадкоємців, крім впертої Принцеси. І тоді вирішив він дати їй право видати один указ. І якщо цей указ наведе лад в королівстві, то Принцеса і без навчання в школі зможе стати справжньою Королевою. Дуже зраділа Принцеса!</w:t>
              <w:br/>
              <w:br/>
              <w:t>Принцеса.    Писарю, сюди заходь,</w:t>
              <w:br/>
              <w:t>          Сідай і мій указ виводь!</w:t>
              <w:br/>
              <w:t>           Видам перший свій указ:</w:t>
              <w:br/>
              <w:t>          «Хай всі букви зникнуть враз,</w:t>
              <w:br/>
              <w:t>            Книг не буде вже ніколи,</w:t>
              <w:br/>
              <w:t>             І закриються всі школи!»</w:t>
            </w:r>
          </w:p>
          <w:p>
            <w:pPr>
              <w:pStyle w:val="Normal"/>
              <w:spacing w:lineRule="auto" w:line="240" w:before="280" w:after="280"/>
              <w:rPr>
                <w:rFonts w:ascii="Arial" w:hAnsi="Arial" w:eastAsia="Times New Roman" w:cs="Arial"/>
                <w:sz w:val="20"/>
                <w:szCs w:val="20"/>
                <w:lang w:val="en-US" w:eastAsia="ru-RU"/>
              </w:rPr>
            </w:pPr>
            <w:r>
              <w:rPr>
                <w:rFonts w:eastAsia="Times New Roman" w:cs="Arial" w:ascii="Arial" w:hAnsi="Arial"/>
                <w:sz w:val="20"/>
                <w:szCs w:val="20"/>
                <w:lang w:eastAsia="ru-RU"/>
              </w:rPr>
              <w:t>Писар.           Лихо, лихо, Королівно.</w:t>
              <w:br/>
              <w:t>           Все це буде дуже дивно.</w:t>
              <w:br/>
              <w:t>          Як без букв, без цифр нам жити?</w:t>
              <w:br/>
              <w:t>          Як це – в школу не ходити?</w:t>
              <w:b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 xml:space="preserve">Ведучий.  Та чи можна сперечатися з самою Королівною? Писар слухняно дописав указ і він одразу ж вступив в силу. В королівстві закрилися школи, ніхто вже не вчився і почалися великі проблеми. Бо як же обійтися в наш час без грамоти? </w:t>
              <w:br/>
              <w:t>    Йшли роки, зовсім стареньким став Цар, подорослішала і Принцеса.</w:t>
              <w:br/>
              <w:t>Стала вона дуже гарною. Почали свататися до неї Принци. То квіти подарують їй, то коштовності. Та одного разу Принцесі надійшов лист.</w:t>
              <w:br/>
              <w:t>(Сценка «Принцеса і Фея»)</w:t>
              <w:br/>
              <w:br/>
              <w:t>Листоноша. Пошта для Принцеси -</w:t>
              <w:br/>
              <w:t>              Дуже цінний лист.</w:t>
              <w:br/>
              <w:t>             Я його Принцесі</w:t>
              <w:br/>
              <w:t>             Дуже довго ні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нцеса.      Мабуть, лист від Принца</w:t>
              <w:br/>
              <w:t>                 З далеких держав?</w:t>
              <w:br/>
              <w:t>               Ой, який він гарний!</w:t>
              <w:br/>
              <w:t>               Що ж він написа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1-й уч.Та у цьому королівстві</w:t>
              <w:br/>
              <w:t>    Букв ніхто не знає.</w:t>
              <w:br/>
              <w:t>    І листа ніхто Принцесі</w:t>
              <w:br/>
              <w:t>    Вже не прочитає.</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2-й уч. Довго мучилась Принцеса.</w:t>
              <w:br/>
              <w:t>    Бігала туди-сюди.</w:t>
              <w:br/>
              <w:t>    Шкодувала, що з указом</w:t>
              <w:br/>
              <w:t>    Тільки здобула бід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3-й уч. Раптом сонце заясніло,</w:t>
              <w:br/>
              <w:t>    Хмара відступилась.</w:t>
              <w:br/>
              <w:t>    І у царському палаці</w:t>
              <w:br/>
              <w:t>    Фея враз з’явилась.</w:t>
              <w:br/>
              <w:t>(Заходить Фе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Фея.  Добрий день тобі, Принцесо,</w:t>
              <w:br/>
              <w:t>    І шановні діти!</w:t>
              <w:br/>
              <w:t>    Бачу, тяжко без науки</w:t>
              <w:br/>
              <w:t>    Вам у світі жити.</w:t>
              <w:br/>
              <w:t>    Довго я спостерігала,</w:t>
              <w:br/>
              <w:t>    Як ти тут ледарювала.</w:t>
              <w:br/>
              <w:t>    Не хотіла в школі вчитись,</w:t>
              <w:br/>
              <w:t>    Працювати і трудитись.</w:t>
              <w:br/>
              <w:t>    А тепер не можеш ти</w:t>
              <w:br/>
              <w:t>    Прочитать навіть листи.</w:t>
              <w:br/>
              <w:t>    Ну, чи гарно ти вчинила,</w:t>
              <w:br/>
              <w:t>    Коли школи відмінил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нцеса.     Фею, рідна, поможи,</w:t>
              <w:br/>
              <w:t>               Мені букви поверни.</w:t>
              <w:br/>
              <w:t>               Вивчу букви я одразу!</w:t>
              <w:br/>
              <w:t>               Не тримай на нас образ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Фея.    Я не можу це зробити,</w:t>
              <w:br/>
              <w:t>    Допоможуть тільки діти:</w:t>
              <w:br/>
              <w:t>    Гімназисти-першачки-</w:t>
              <w:br/>
              <w:t>    Букваря товариш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нцеса.  Що ж робити, що ж казати?</w:t>
              <w:br/>
              <w:t>              Як же школярів благати?</w:t>
              <w:br/>
              <w:t>              Що Буквар ваш друг, я знаю.</w:t>
              <w:br/>
              <w:t>              То й про поміч вас благаю.</w:t>
              <w:br/>
              <w:t>              Попросіть Букварика,</w:t>
              <w:br/>
              <w:t>              Вашого товариша,</w:t>
              <w:br/>
              <w:t>             Щоб до мене повернувся</w:t>
              <w:br/>
              <w:t>              І образи всі забувся.</w:t>
              <w:br/>
              <w:br/>
              <w:t>Ведучий. Діти, допоможемо Принцесі і всім жителям королівства? Попросимо Букварика нам допомогти? Вирушимо у далеку дорогу? А не страшно?  Тоді – вперед і тільки вперед!</w:t>
              <w:br/>
              <w:t>(Пісня «Ми йдемо сьогодні в кла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й уч. Ми – першаки</w:t>
              <w:br/>
              <w:t>    Вже читаєм залюбки.</w:t>
              <w:br/>
              <w:t>    Хочемо все в світі знати,</w:t>
              <w:br/>
              <w:t>    Книжки всі хочем прочит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й уч. Цілий рік з Букварика</w:t>
              <w:br/>
              <w:t>    Ми ранок починали.</w:t>
              <w:br/>
              <w:t>    Разом ми раділи</w:t>
              <w:br/>
              <w:t>    І разом сумува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й уч. Вивчили ми букви,</w:t>
              <w:br/>
              <w:t>    Знайшли їх в Букварі.</w:t>
              <w:br/>
              <w:t>    З ним ми подружилися,</w:t>
              <w:br/>
              <w:t>    Читать за рік навчилис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4-й уч. Сторінку за сторінкою гортали ми щодня.</w:t>
              <w:br/>
              <w:t>    І букви всі й значечки</w:t>
              <w:br/>
              <w:t>    Тепер нам. як рідн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5-й уч. Тобі, Принцесо люба,</w:t>
              <w:br/>
              <w:t>    Допомогти ми хочемо.</w:t>
              <w:br/>
              <w:t>    До зустрічі з Буквариком</w:t>
              <w:br/>
              <w:t>    Всі школярі охоч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6-й уч. Підем до нього в гості,</w:t>
              <w:br/>
              <w:t>    Всі букви там візьмемо.</w:t>
              <w:br/>
              <w:t>    Й до тебе в королівство</w:t>
              <w:br/>
              <w:t>    Одразу повернем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7-й уч. Що ж, вирушаємо в дорогу,</w:t>
              <w:br/>
              <w:t>    Беремо з собою знання.</w:t>
              <w:br/>
              <w:t>    Вони як вода і як сонце</w:t>
              <w:br/>
              <w:t>    Людям потрібні щодня.</w:t>
              <w:br/>
              <w:br/>
              <w:t>Ведучий. Довго йшли школярі до Букварика. Багато перешкод траплялося на їх шляху. Але бажання допомогти Принцесі було таким сильним, що діти , нарешті, зустрілися з самим Букварем.</w:t>
              <w:br/>
              <w:t>(Сценка з Буквариком)</w:t>
            </w:r>
          </w:p>
          <w:p>
            <w:pPr>
              <w:pStyle w:val="Normal"/>
              <w:spacing w:lineRule="auto" w:line="240" w:before="280" w:after="280"/>
              <w:rPr>
                <w:rFonts w:ascii="Arial" w:hAnsi="Arial" w:eastAsia="Times New Roman" w:cs="Arial"/>
                <w:sz w:val="20"/>
                <w:szCs w:val="20"/>
                <w:lang w:val="ru-RU" w:eastAsia="ru-RU"/>
              </w:rPr>
            </w:pPr>
            <w:r>
              <w:rPr>
                <w:rFonts w:eastAsia="Times New Roman" w:cs="Arial" w:ascii="Arial" w:hAnsi="Arial"/>
                <w:sz w:val="20"/>
                <w:szCs w:val="20"/>
                <w:lang w:eastAsia="ru-RU"/>
              </w:rPr>
              <w:br/>
              <w:t>1-й уч. Добрий день, Букварику,</w:t>
              <w:br/>
              <w:t>    Наш найліпший друже!</w:t>
              <w:br/>
              <w:t>    Ми до тебе, рідний наш,</w:t>
              <w:br/>
              <w:t>    Поспішали дуж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уквар. В чому справа? В чому річ?</w:t>
              <w:br/>
              <w:t>      Бачу, йшли ви цілу ніч.</w:t>
              <w:br/>
              <w:t>      Мабуть, невідкладне діло?</w:t>
              <w:br/>
              <w:t>      Поможу, якщо під сил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2-й уч. В королівстві славнім</w:t>
              <w:br/>
              <w:t>    Вже чимало рокі?</w:t>
              <w:br/>
              <w:t>    Діти не відвідують,</w:t>
              <w:br/>
              <w:t>    У школі урокі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3-й уч. Букви там забули,</w:t>
              <w:br/>
              <w:t>    Не вміють читати.</w:t>
              <w:br/>
              <w:t>    Навіть до п’яти там,</w:t>
              <w:br/>
              <w:t>    Не вміють рахув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й уч. Всьому виною Королівни</w:t>
              <w:br/>
              <w:t>    Необдуманий указ,</w:t>
              <w:br/>
              <w:t>    Яким Принцеса знищила</w:t>
              <w:br/>
              <w:t>    Науку всю ураз!</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уквар. Знаю, знаю, пам’ятаю,</w:t>
              <w:br/>
              <w:t>      Як це трапилось усе,</w:t>
              <w:br/>
              <w:t>      Знав я, що в майбутньому</w:t>
              <w:br/>
              <w:t>      Це горе принесе.</w:t>
              <w:br/>
              <w:t>      Я розсердивсь і пішов</w:t>
              <w:br/>
              <w:t>      З королівства того,</w:t>
              <w:br/>
              <w:t>      За роки забувся я</w:t>
              <w:br/>
              <w:t>      Вже туди дорог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5-й уч. Любий наш, Букварику,</w:t>
              <w:br/>
              <w:t>    Маємо прохання.</w:t>
              <w:br/>
              <w:t>    Виконай, Букварику,</w:t>
              <w:br/>
              <w:t>    Принцеси бажанн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6-й уч. Вже порозумнішало,</w:t>
              <w:br/>
              <w:t>    Дівча вередливе.</w:t>
              <w:br/>
              <w:t>    Зрозуміло – без науки</w:t>
              <w:br/>
              <w:t>    Життя неможлив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7-й уч. Хоче букви повернути,</w:t>
              <w:br/>
              <w:t>    Цифри і книжки.</w:t>
              <w:br/>
              <w:t>    Щоб вони у королівстві</w:t>
              <w:br/>
              <w:t>    Дружно зажи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уквар. Я люблю усіх дітей,</w:t>
              <w:br/>
              <w:t>      Їх навчати хочу.</w:t>
              <w:br/>
              <w:t>      До Принцеси в королівство,</w:t>
              <w:br/>
              <w:t>      Повернусь охоче.</w:t>
              <w:br/>
              <w:t>      Тільки букви від образи</w:t>
              <w:br/>
              <w:t>      Розійшлись по світу.</w:t>
              <w:br/>
              <w:t>      І знайти їх самотужки</w:t>
              <w:br/>
              <w:t>      Я не зможу, діти.</w:t>
              <w:br/>
              <w:t>      Вам даю вітрильний човен</w:t>
              <w:br/>
              <w:t>      І мапу чарівну.</w:t>
              <w:br/>
              <w:t>      Йдіть цим шляхом і знайдіть</w:t>
              <w:br/>
              <w:t>      Букви для Царівни.</w:t>
              <w:br/>
              <w:t>     Як знайдете, повертайтесь!</w:t>
              <w:br/>
              <w:t>      І тоді разом, усі,</w:t>
              <w:br/>
              <w:t>      Понесемо в королівство</w:t>
              <w:br/>
              <w:t>      Ми знання для дітвори.</w:t>
              <w:br/>
              <w:br/>
              <w:t>Учні. Дякуємо тобі, Букварику! До зустрічі!</w:t>
              <w:br/>
              <w:t>(Пісня «Букварик»)</w:t>
              <w:br/>
              <w:t>Ведучий. Ось такий вітрильний човен і чарівну мапу отримали першокласники від Букварика. Щоб знайти всі букви, що повтікали по всьому світові, їм прийдеться вирушити у далеку і не зовсім безпечну подорож, подолати непролазні лісові хащі, взяти штурмом височенні гори. Та що там гори – вони навіть море перепливуть, щоб повернути букви. На їхньому шляху зустрінуться і Лісова Царівна-Мавка, і Баба Яга з Бабенятами, і Принцеса Несміяна, Русалка і навіть дивовижні, чудернацькі створіння невідомого походження і  незвіданої породи. Діти довго не чекали і швиденько вирушили в дорогу. Йшли вони через широкі долини, глибокі річки, безкраї поля і потрапили до лісу. Вийшла назустріч їм Лісова Царівна – Мавка.</w:t>
              <w:br/>
              <w:t>(Сценка з Мавкою)</w:t>
              <w:br/>
              <w:br/>
              <w:t>Мавка. Що за діти заблукали</w:t>
              <w:br/>
              <w:t>    У зеленім царстві?</w:t>
              <w:br/>
              <w:t>    Що збираються шукати</w:t>
              <w:br/>
              <w:t>    в моїм государств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й уч. Не хотіли тебе, Мавко,</w:t>
              <w:br/>
              <w:t>    Ми потурбувати.</w:t>
              <w:br/>
              <w:t>    Але букви в твоїм лісі</w:t>
              <w:br/>
              <w:t>    Маєм пошук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й уч. Нам Букварик підказав,</w:t>
              <w:br/>
              <w:t>    Що деякі звуки</w:t>
              <w:br/>
              <w:t>    Вподобали в твоїм царстві</w:t>
              <w:br/>
              <w:t>    І ліси, і лу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Мавка. Дійсно, у моєму царстві</w:t>
              <w:br/>
              <w:t>    З дуже давніх-давніх пір</w:t>
              <w:br/>
              <w:t>    Є чимало різних звуків -</w:t>
              <w:br/>
              <w:t>    Всі дзвінкі, як на підбір.</w:t>
              <w:br/>
              <w:t>    То струмочок заспіває –</w:t>
              <w:br/>
              <w:t>    Дзвінко-дзвінко дзюркотить.</w:t>
              <w:br/>
              <w:t>    То пісенька залунає</w:t>
              <w:br/>
              <w:t>    В небі птаха, що лети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й уч. Лісова Царівно, мила,</w:t>
              <w:br/>
              <w:t>    Подарунків не шкодуй</w:t>
              <w:br/>
              <w:t>    І дзвінких чарівних звуків</w:t>
              <w:br/>
              <w:t>    Для Принцеси подару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Мавка. Я не жадібна, малята.</w:t>
              <w:br/>
              <w:t>    Та прошу вас, розкажіть,</w:t>
              <w:br/>
              <w:t>    Що найбільше вам у світі</w:t>
              <w:br/>
              <w:t>    Помагає гарно жи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4-й уч. Знає з ранніх літ дитина,</w:t>
              <w:br/>
              <w:t>    Що життя щасливе</w:t>
              <w:br/>
              <w:t>    Може бути в кожного</w:t>
              <w:br/>
              <w:t>    Тільки у родин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5-й уч. Мама, тато, дід, бабуся –</w:t>
              <w:br/>
              <w:t>    Ними дуже я горжуся.</w:t>
              <w:br/>
              <w:t>    Рідну сестроньку свою</w:t>
              <w:br/>
              <w:t>    Дуже-дуже я любл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6-й уч. Моя родина – одна-єдина.</w:t>
              <w:br/>
              <w:t>    Моя держава – Україна.</w:t>
              <w:br/>
              <w:t>    Буду я їх шанувати.</w:t>
              <w:br/>
              <w:t>    Буду в піснях прославля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7-й уч. У рідному краї і серце співає,</w:t>
              <w:br/>
              <w:t>    Лелеки здалека нам весни несуть.</w:t>
              <w:br/>
              <w:t>    У рідному краї і небо безкрає.</w:t>
              <w:br/>
              <w:t>    І ріки – потоки, мов струни течу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8-й уч. Чи можна заабути ту пісню, що мати</w:t>
              <w:br/>
              <w:t>    Співала малому, коли засинав?</w:t>
              <w:br/>
              <w:t>    Чи можна забути ту стежку до хати,</w:t>
              <w:br/>
              <w:t>    Що босим колись протопта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9-й уч. Тут мамина пісня лунає і нині.</w:t>
              <w:br/>
              <w:t>    Її підхопили поля і гаї.</w:t>
              <w:br/>
              <w:t>    Її вечорами по всій Україні</w:t>
              <w:br/>
              <w:t>    Співають в садах солов’ї.</w:t>
            </w:r>
          </w:p>
          <w:p>
            <w:pPr>
              <w:pStyle w:val="Normal"/>
              <w:spacing w:lineRule="auto" w:line="240" w:before="280" w:after="280"/>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Пісня «Гей ти, Україно!»)</w:t>
              <w:br/>
              <w:t>Мавка. Дуже гарні слова</w:t>
              <w:br/>
              <w:t>    Ви про родину сказали.</w:t>
              <w:br/>
              <w:t>    Дуже пісню веселу</w:t>
              <w:br/>
              <w:t>    Про свій край заспівали.</w:t>
              <w:br/>
              <w:t>    Подарую я звуки-</w:t>
              <w:br/>
              <w:t>    Всі дзвінкі, лісові.</w:t>
              <w:br/>
              <w:t>    Перетворіть їх у букви</w:t>
              <w:br/>
              <w:t>    І забирайте собі.</w:t>
              <w:br/>
              <w:t>(Мавка роздає дзвінкі звуки дітям, а вони виставляють їх у човен).</w:t>
              <w:br/>
              <w:br/>
              <w:t>Ведучий. Врятували школярі дзвінкі звуки і пішли далі лісом. Ліс ставав все густішим і дрімучішим. За їхньою мапою, десь тут, недалечко, мала бути хатинка Баби Яги.</w:t>
              <w:br/>
              <w:t>(Сценка з Бабою Ягою)</w:t>
              <w:br/>
              <w:br/>
              <w:t>Б.Я.     Я Бабуся, я Ягуся.</w:t>
              <w:br/>
              <w:t>    Я нікого не боюся.</w:t>
              <w:br/>
              <w:t>    Всіх спіймаю, всіх зв’яжу,</w:t>
              <w:br/>
              <w:t>    До темниці посадж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1-й уч. Ой, Бабусю, не кричи,</w:t>
              <w:br/>
              <w:t>    Не лякай школяриків.</w:t>
              <w:br/>
              <w:t>    Вислухай спокійно нас –</w:t>
              <w:br/>
              <w:t>    Прийшли ми від Букварика.</w:t>
              <w:br/>
              <w:t>2-й уч. Заспокойся, усміхнись.</w:t>
              <w:br/>
              <w:t>    Не кричи даремно.</w:t>
              <w:br/>
              <w:t>    Адже, зустрічать гостей</w:t>
              <w:br/>
              <w:t>    Треба завжди чемно.</w:t>
            </w:r>
          </w:p>
          <w:p>
            <w:pPr>
              <w:pStyle w:val="Normal"/>
              <w:spacing w:lineRule="auto" w:line="240" w:before="0" w:after="0"/>
              <w:rPr/>
            </w:pPr>
            <w:r>
              <w:rPr>
                <w:rFonts w:eastAsia="Times New Roman" w:cs="Arial" w:ascii="Arial" w:hAnsi="Arial"/>
                <w:sz w:val="20"/>
                <w:szCs w:val="20"/>
                <w:lang w:eastAsia="ru-RU"/>
              </w:rPr>
              <w:br/>
              <w:t>Б. Я.    В мене правила свої.    </w:t>
              <w:br/>
              <w:t>           Як гостей стрічати.</w:t>
              <w:br/>
              <w:t>    Ось послухайте ви ї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чу розказ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Я. Не вмивайтеся ніколи</w:t>
              <w:br/>
              <w:t>            І не мийте навіть рук.</w:t>
              <w:br/>
              <w:t>            Непотрібне    це    заняття</w:t>
              <w:br/>
              <w:t>            Не вартує стільки му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1-й уч. Як не будеш рук ти мити</w:t>
              <w:br/>
              <w:t>    І бруднулею ходити –</w:t>
              <w:br/>
              <w:t>    Будеш часто ти хворіти.</w:t>
              <w:br/>
              <w:t>    Хто з таким буде дружи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Я.. Стригтися також не варто.</w:t>
              <w:br/>
              <w:t>            Та й резону в тім нема.</w:t>
              <w:br/>
              <w:t>            Бо однаково на старість</w:t>
              <w:br/>
              <w:t>            Облисіє голов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й уч. Гарна зачіска людині</w:t>
              <w:br/>
              <w:t>    Завжди до лиця.</w:t>
              <w:br/>
              <w:t>    Чи сподобалась вам, діти,</w:t>
              <w:br/>
              <w:t>    Зачіска ось ц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Б.Я. Без запрошення йди в гості,</w:t>
              <w:br/>
              <w:t>            Не вітайся там ні з ким.</w:t>
              <w:br/>
              <w:t>            І нізащо слів «будь ласка»</w:t>
              <w:br/>
              <w:t>            І «пробачте» не каж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3-й уч. «Добрий день» казати треба –</w:t>
              <w:br/>
              <w:t>    Знаєм добре ми це всі.</w:t>
              <w:br/>
              <w:t>    Будеш чесним, чемним, добрим –</w:t>
              <w:br/>
              <w:t>    Пощастить тобі в житт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 Я.     Дуже гарні в вас поради -</w:t>
              <w:br/>
              <w:t>    Я прислухаюсь до них.</w:t>
              <w:br/>
              <w:t>    Може стану у майбутнім</w:t>
              <w:br/>
              <w:t>    Добрим другом я для всіх.</w:t>
              <w:br/>
              <w:t>    Вам подякувати хочу</w:t>
              <w:br/>
              <w:t>    На прощання у цей час.</w:t>
              <w:br/>
              <w:t>    І приємний подарунок</w:t>
              <w:br/>
              <w:t>    Приготуємо для ва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й уч. Нам найкращим подарунком</w:t>
              <w:br/>
              <w:t>    Будуть буквочки оті.</w:t>
              <w:br/>
              <w:t>    Що колись ти заховала</w:t>
              <w:br/>
              <w:t>    У хатинці на ноз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 Я.    Так, так, так,</w:t>
              <w:br/>
              <w:t>    Є в мене букви,</w:t>
              <w:br/>
              <w:t>    Що два звуки позначають.</w:t>
              <w:br/>
              <w:t>    І вони уже давно</w:t>
              <w:br/>
              <w:t>    У моїй печі страждають.</w:t>
              <w:br/>
              <w:t>    Подарую вам ці букви.</w:t>
              <w:br/>
              <w:t>    В човник ви їх заберіть.</w:t>
              <w:br/>
              <w:t>    І Принцесі вередливій</w:t>
              <w:br/>
              <w:t>    В королівство віднесіт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аба Яга роздає дітям букви, а вони виставляють їх у човен.)</w:t>
              <w:br/>
              <w:br/>
              <w:t>Ведучий. Так були врятовані букви, що позначають два звуки. Подякували діти Бабусі-Ягусі і вирушили в дорогу. Довго чи дуже довго вони йшли, та врешті-решт стомлено зупинилися. Перед ними . на скільки видно оку, простягалося синє-синє море, на березі якого сиділа зажурена Русал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Сценка з Русалко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й уч. Море синє перед нами.</w:t>
              <w:br/>
              <w:t>    Де не глянеш – скрізь вода.</w:t>
              <w:br/>
              <w:t>    Як тут букви відшукати?</w:t>
              <w:br/>
              <w:t>    Ну з’явись, хоча б од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Русалка.    Я із моря випливаю,</w:t>
              <w:br/>
              <w:t>            І усе на світі знаю.</w:t>
              <w:br/>
              <w:t>            Заховала у воді</w:t>
              <w:br/>
              <w:t>            Звуки я глухі усі.</w:t>
              <w:br/>
              <w:t>            Інших же мені не треба -</w:t>
              <w:br/>
              <w:t>            Не беру я їх до себе.</w:t>
              <w:br/>
              <w:t>            Під водою в мене тиша –</w:t>
              <w:br/>
              <w:t>            Не знайдеш нічого ліпше.</w:t>
              <w:br/>
              <w:t>            В морі я господарюю.</w:t>
              <w:br/>
              <w:t>            Завжди його шепіт чую.</w:t>
              <w:br/>
              <w:t>            Тож люблю я звуки ті –</w:t>
              <w:br/>
              <w:t>            Тихі, тихі, всі сумн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2-й уч. Ти, Русалко, не мудруй,</w:t>
              <w:br/>
              <w:t>    Інші звуки ти почуй.</w:t>
              <w:br/>
              <w:t>    Чути їх – це так чудово.</w:t>
              <w:br/>
              <w:t>    Має їх вкраїнська мов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3-й уч. Мов багато в світі є,</w:t>
              <w:br/>
              <w:t>    Та вкраїнська над усе.</w:t>
              <w:br/>
              <w:t>    Милозвучна і співуча,</w:t>
              <w:br/>
              <w:t>    Наче пісня солов’я.</w:t>
              <w:br/>
              <w:t>    А слов’янські братні мови –</w:t>
              <w:br/>
              <w:t>    Це її сім’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й уч. Із слова починається людина,</w:t>
              <w:br/>
              <w:t>    Із мови починається мій рід.</w:t>
              <w:br/>
              <w:t>    Моя ласкава, мамина, єдина</w:t>
              <w:br/>
              <w:t>    Щебече соловейком на весь сві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5-й уч. Бентежна, тополина, калинова,</w:t>
              <w:br/>
              <w:t>    Невипита, невибрана до дна –</w:t>
              <w:br/>
              <w:t>    Це наша українська рідна мова,</w:t>
              <w:br/>
              <w:t>    Немов бандури вічної стру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Русалка.      Невже є в світі ще щось красивіше,</w:t>
              <w:br/>
              <w:t>            Ніж моря шум, безмовство рибок.</w:t>
              <w:br/>
              <w:t>            Невже є в світі щось прекрасніше,</w:t>
              <w:br/>
              <w:t>            Аніж пірнути в море глибоко.</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6-й уч. Струмочок дзюркотить,</w:t>
              <w:br/>
              <w:t>    Щебече пташечка,</w:t>
              <w:br/>
              <w:t>    Співає соловей в саду.</w:t>
              <w:br/>
              <w:t>    Он грім гримить і дощик крапає -</w:t>
              <w:br/>
              <w:t>    Повз це я без зупинки не пройд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7-й уч. Якби в цьому світі</w:t>
              <w:br/>
              <w:t>    Були тільки звуки</w:t>
              <w:br/>
              <w:t>    Глухі, як в морській глибині –</w:t>
              <w:br/>
              <w:t>    Життя б нецікаво у всіх нас проходило,</w:t>
              <w:br/>
              <w:t>    І сум наступав день при дн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Русалка.    Мені подаруйте краплинку тих звуків,</w:t>
              <w:br/>
              <w:t>            Що роблять прекрасною мову.</w:t>
              <w:br/>
              <w:t>            Я звуки свої в корабель посаджу.</w:t>
              <w:br/>
              <w:t>            Пливіть, ще зустрінемось знову.</w:t>
              <w:br/>
              <w:t>(Русалка роздає дітям букви)</w:t>
              <w:br/>
              <w:br/>
              <w:t>Ведучий. Подякували діти і Русалці. Взяли подаровані нею глухі звуки до чарівного човника і вирушили далі в дорогу. Перепливли море. А на іншому березі прямо перед ними височів палац Царівни Несміяни, яка весь час жалісно плакала і витирала сльози.</w:t>
              <w:br/>
              <w:t>(Сценка з Царівною Несміяною)</w:t>
              <w:br/>
              <w:br/>
              <w:t>Несміяна.   Я давно гостей чекала,</w:t>
              <w:br/>
              <w:t>            На стежині виглядала.</w:t>
              <w:br/>
              <w:t>            Плачу я-а-а-а</w:t>
              <w:br/>
              <w:t>            День при дні-і-і-і.</w:t>
              <w:br/>
              <w:t>            Виглядаю у вікні-і-і-і.</w:t>
              <w:br/>
              <w:t>            Хто прийде-е-е-е пожаліти-и-и-и</w:t>
              <w:br/>
              <w:t>            Пригорне одну у світі-і-і-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8-й уч. Ти, Царівно, не реви,</w:t>
              <w:br/>
              <w:t>    Сльози ти свої утри..</w:t>
              <w:br/>
              <w:t>    Ми розсмішимо тебе,</w:t>
              <w:br/>
              <w:t>    З нами жоден сліз не ллє.</w:t>
              <w:br/>
              <w:br/>
              <w:t>Ведучий.  Діти, давайте заспіваємо Несміяні частівки. Можливо, хоч це розвеселить її.</w:t>
              <w:b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есміяна.   Дякую вам, любі діти.</w:t>
              <w:br/>
              <w:t>            Звеселили ви мене.</w:t>
              <w:br/>
              <w:t>            Вже до мене більше смуток</w:t>
              <w:br/>
              <w:t>            Ні на крок не підійде.</w:t>
              <w:br/>
              <w:t>            Де ж мені тепер подіти</w:t>
              <w:br/>
              <w:t>            Всі ті звуки голосні,</w:t>
              <w:br/>
              <w:t>            Що з дитинства раннього</w:t>
              <w:br/>
              <w:t>            Зливались у плачі?</w:t>
              <w:br/>
              <w:t>            Їх вживати так багато</w:t>
              <w:br/>
              <w:t>            Більше я не буду.</w:t>
              <w:br/>
              <w:t>            Стану гарно говорити,</w:t>
              <w:br/>
              <w:t>            А про плач забуд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9-й уч. Ми візьмемо голосні.</w:t>
              <w:br/>
              <w:t>    Понесем Царівні,</w:t>
              <w:br/>
              <w:t>    Щоб навчилися читати</w:t>
              <w:br/>
              <w:t>    Друзі Королівн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Несміяна.   Ще лежить у мене в спальні</w:t>
              <w:br/>
              <w:t>            Під подушкою значок.</w:t>
              <w:br/>
              <w:t>            Робить він постіль м’якою,</w:t>
              <w:br/>
              <w:t>            А сам схожий на гачок.</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10-й уч. Несміяно, цей значок</w:t>
              <w:br/>
              <w:t>    Нам для слів потрібний,</w:t>
              <w:br/>
              <w:t>    Щоб робить м’якими звуки</w:t>
              <w:br/>
              <w:t>    Він є незамінни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Несміяна роздає дітям букв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Ведучий. Віддала Царівна Несміяна дітям голосні букви, ще й про м’який знак не забула. Зайняли букви свої місця на чарівному кораблі і вирушили всі знову до Букварика. Шлях їх лежав через високі-високі гори. Раптом з глибокої і зовсім непомітної печери вибігло  три чудернацьких створіння. Хто ж вон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На сцену вибігають Двієч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1-а дв. Привіт, маля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а дв. Які ми раді, що ви до нас завіта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я дв. У нас найкраще місце на Земл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а дв. Не потрібно вчити уро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а дв. Не треба читати книж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я дв. Розв’язувати задачі.</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а дв. Вчити правил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а дв. Можна цілий день лежати в ліжку і нічого не роби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а дв. Залишайтеся у на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Всі. Подружіться з нами!</w:t>
              <w:br/>
              <w:br/>
              <w:t xml:space="preserve">Ведучий. Діти, а чи хочете ви залишатися у горах лінощів, товаришувати з Двієчками і жити за їх правилами і порадами? Чи потрібні вам такі друзі? </w:t>
              <w:br/>
              <w:br/>
              <w:t>Буквар.   Виправдали діти мої сподівання.</w:t>
              <w:br/>
              <w:t>        Дякую, малечо, я вам за старання.</w:t>
              <w:br/>
              <w:t>        З двійками не подружіться.</w:t>
              <w:br/>
              <w:t>        Їх підступних стережіться.</w:t>
              <w:br/>
              <w:t>        Вам іти у другий клас,</w:t>
              <w:br/>
              <w:t>        Ми надіємось на вас.</w:t>
              <w:br/>
              <w:t>        Ще багато знань нових</w:t>
              <w:br/>
              <w:t>        Вам слід опанувати.</w:t>
              <w:br/>
              <w:t>        Королев наук премудрих</w:t>
              <w:br/>
              <w:t>        Вам всім треба зн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 Ведучий.Увага! Увага! Брама відчиняється.</w:t>
              <w:br/>
              <w:t>          Перша Королева з’являється!</w:t>
              <w:br/>
              <w:t>( На сцену по черзі виходять і виступають Королеви і Королі наук):</w:t>
              <w:br/>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Читан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ваша перша читан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сива в мене свитонь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Цікаві сторін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Є вірші та каз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ажу вам сто  зем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ей космічний кораб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руватиму щодн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 забави і знанн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й збудуться всі побажання  хороші,</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вас у далеку дорогу запрошую.</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уду ще довго потрібною ва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тім колегам своїм переда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2F2F2" w:val="clear"/>
              <w:spacing w:lineRule="atLeast" w:line="240" w:before="0" w:after="0"/>
              <w:rPr/>
            </w:pPr>
            <w:r>
              <w:rPr>
                <w:rFonts w:eastAsia="Times New Roman" w:cs="Arial" w:ascii="Arial" w:hAnsi="Arial"/>
                <w:sz w:val="20"/>
                <w:szCs w:val="20"/>
                <w:lang w:eastAsia="ru-RU"/>
              </w:rPr>
              <w:br/>
            </w:r>
            <w:r>
              <w:rPr>
                <w:rFonts w:eastAsia="Times New Roman" w:cs="Arial" w:ascii="Arial" w:hAnsi="Arial"/>
                <w:b/>
                <w:sz w:val="20"/>
                <w:szCs w:val="20"/>
                <w:lang w:eastAsia="ru-RU"/>
              </w:rPr>
              <w:t>Математика</w:t>
              <w:br/>
            </w:r>
            <w:r>
              <w:rPr>
                <w:rFonts w:cs="Trebuchet MS" w:ascii="Trebuchet MS" w:hAnsi="Trebuchet MS"/>
                <w:sz w:val="18"/>
                <w:szCs w:val="18"/>
                <w:lang w:val="ru-RU"/>
              </w:rPr>
              <w:t>Один, два, три, чотири, пять -</w:t>
              <w:br/>
              <w:t xml:space="preserve">                     Вміють діти рахувать, </w:t>
              <w:br/>
              <w:t>                     Але хто мене не знає,</w:t>
              <w:br/>
              <w:t>                     Хай даремно не гуляє.</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Я з вами, діти, не прощаюсь,</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Зустрінемося ми знову,</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Та тільки я на другий рік</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Вберуся в одежу нову.</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Ми з вами швидко попливем</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За тєчією річки.</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 xml:space="preserve">Полічимо на цім путі </w:t>
            </w:r>
          </w:p>
          <w:p>
            <w:pPr>
              <w:pStyle w:val="Normal"/>
              <w:shd w:fill="F2F2F2" w:val="clear"/>
              <w:spacing w:lineRule="atLeast" w:line="240" w:before="0" w:after="0"/>
              <w:rPr>
                <w:rFonts w:ascii="Trebuchet MS" w:hAnsi="Trebuchet MS" w:cs="Trebuchet MS"/>
                <w:sz w:val="18"/>
                <w:szCs w:val="18"/>
                <w:lang w:val="ru-RU"/>
              </w:rPr>
            </w:pPr>
            <w:r>
              <w:rPr>
                <w:rFonts w:cs="Trebuchet MS" w:ascii="Trebuchet MS" w:hAnsi="Trebuchet MS"/>
                <w:sz w:val="18"/>
                <w:szCs w:val="18"/>
                <w:lang w:val="ru-RU"/>
              </w:rPr>
              <w:t>березі та смерічки.</w:t>
              <w:br/>
              <w:t>                    Щоби весело гулять,</w:t>
              <w:br/>
              <w:t xml:space="preserve">                    Всі уроки треба знать. </w:t>
              <w:br/>
              <w:t xml:space="preserve">                    Дуже точна я наука. </w:t>
              <w:br/>
              <w:t>                    Вчіть мене лише на «5».</w:t>
            </w:r>
          </w:p>
          <w:p>
            <w:pPr>
              <w:pStyle w:val="Normal"/>
              <w:spacing w:lineRule="auto" w:line="240" w:before="280" w:after="280"/>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Я і Україна</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І я прилину в світ ваш неодмінно,</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Цікава книжка — Я і Україна!</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Я розкажу історію народу,</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Цікаве все про матінку-природу.</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А ще про те, як в цьому світі жит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Все про культуру як людей любит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І про Вітчизну, що для всіх одна</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Й що зветься Україною вона.</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А всі ми — українці — її діти,</w:t>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Й свою Вітчизну будемо любити.</w:t>
            </w:r>
          </w:p>
          <w:p>
            <w:pPr>
              <w:pStyle w:val="Normal"/>
              <w:spacing w:lineRule="auto" w:line="240" w:before="280" w:after="280"/>
              <w:rPr>
                <w:rFonts w:ascii="Arial" w:hAnsi="Arial" w:eastAsia="Times New Roman" w:cs="Arial"/>
                <w:b/>
                <w:b/>
                <w:lang w:eastAsia="ru-RU"/>
              </w:rPr>
            </w:pPr>
            <w:r>
              <w:rPr>
                <w:rFonts w:eastAsia="Times New Roman" w:cs="Arial" w:ascii="Arial" w:hAnsi="Arial"/>
                <w:b/>
                <w:lang w:eastAsia="ru-RU"/>
              </w:rPr>
              <w:t>Українська м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із лісу, я із пол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легка у мене дол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ерез радість та бу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з віків до вас і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 дитину колис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тьківщину захища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І від роду, і до ро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берігала свою вро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і народи мову мают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і пісень своїх співают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 хто має мову рідн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й багатий, а не бідний!</w:t>
            </w:r>
          </w:p>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ind w:firstLine="227"/>
              <w:jc w:val="both"/>
              <w:rPr/>
            </w:pPr>
            <w:r>
              <w:rPr>
                <w:rFonts w:cs="Times New Roman" w:ascii="Times New Roman" w:hAnsi="Times New Roman"/>
                <w:b/>
                <w:sz w:val="20"/>
                <w:szCs w:val="20"/>
              </w:rPr>
              <w:t xml:space="preserve">Читанка </w:t>
            </w:r>
            <w:r>
              <w:rPr>
                <w:rFonts w:cs="Times New Roman" w:ascii="Times New Roman" w:hAnsi="Times New Roman"/>
                <w:b/>
                <w:i/>
                <w:sz w:val="20"/>
                <w:szCs w:val="20"/>
              </w:rPr>
              <w:t>(звертаючись до директора)</w:t>
            </w:r>
            <w:r>
              <w:rPr>
                <w:rFonts w:cs="Times New Roman" w:ascii="Times New Roman" w:hAnsi="Times New Roman"/>
                <w:b/>
                <w:sz w:val="20"/>
                <w:szCs w:val="20"/>
              </w:rPr>
              <w:t>:</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Здається, сказано усі слова...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На рік ми стали всі мудріші...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Стежина нас сюди вела...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Тепер вона вже значно ширша!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І ми сміливо робим крок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У три нові чарівні роки,</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І поспішаєм на урок –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Зі мною буде все нівроку!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Та перш, ніж подорож почать,</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Почуть повинні настанову,</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 xml:space="preserve">Тож хочу слово передать </w:t>
            </w:r>
          </w:p>
          <w:p>
            <w:pPr>
              <w:pStyle w:val="Normal"/>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t>Тому, хто головує в школі.</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й уч. Королев наук ми будем поважати.</w:t>
              <w:br/>
              <w:t>    Всі шкільні предмети будемо вивча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2-й уч.    А тебе, Букварику, ніколи не забудем.</w:t>
              <w:br/>
              <w:t>    І твої повчання мудрі далі нести буде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3-й уч. Добрий Букварику, мудра книжко.</w:t>
              <w:br/>
              <w:t>    Хочеться навіть поплакати тріш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4-й уч. Жаль розлучатись, хоча і треба.</w:t>
              <w:br/>
              <w:t>    Ми не забудем ніколи про теб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5-й уч. Спасибі тобі за добру науку,</w:t>
              <w:br/>
              <w:t>    За паличку першу і першу букву.</w:t>
              <w:br/>
              <w:t>    За перше слово і першу казку.</w:t>
              <w:br/>
              <w:t>    За першої вчительки щиру ласк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6-й уч. Ми пам’ятатимем довгі роки</w:t>
              <w:br/>
              <w:t>    Мудрі й повчальні твої уро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7-й уч. Прощавай, Букварику -</w:t>
              <w:br/>
              <w:t>    Наш найперший друже.</w:t>
              <w:br/>
              <w:t>    Ми тобі, Букварику,</w:t>
              <w:br/>
              <w:t>    Дякуємо дуж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уквар.   Подяка вам, що букви зібрали,</w:t>
              <w:br/>
              <w:t>        Знання свої ви показали.</w:t>
              <w:br/>
              <w:t>        Візьму їх усі, в королівство піду,</w:t>
              <w:br/>
              <w:t>        Всіх діток й Принцесу читати навч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Принцеса.   Букварику, Букварику, прости мене, прошу.</w:t>
              <w:br/>
              <w:t>            Я букви твої вивчу і в зошит запишу.</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Буквар.    Дівчино люба, я вірю тобі.</w:t>
              <w:br/>
              <w:t>        Діток-школяриків не підведи.</w:t>
              <w:br/>
              <w:t>        Дуже старанно вони мандрували.</w:t>
              <w:br/>
              <w:t>        Букви для тебе у хащах шукал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Принцеса.  Стану розумна я, буду писати,</w:t>
              <w:br/>
              <w:t>            Послання від Принців я буду читати.</w:t>
              <w:br/>
              <w:t>            Діток ніколи я цих не забуду,</w:t>
              <w:br/>
              <w:t>            Укази розумні писати я буду.</w:t>
              <w:br/>
              <w:t>            Адже знання допоможуть мені</w:t>
              <w:br/>
              <w:t>            Всі негаразди здолати в житті.</w:t>
              <w:br/>
              <w:br/>
              <w:t>Ведучий. Дорога наша, люба Принцесо! Як добре, що ти зрозуміла свою помилку. Як чудово, що ти вивчиш всі букви, навчишся читати і писати. Перед тобою відкриється такий цікавий і незвіданий світ. Адже наші діти все це вже вміють робити. Правда, діти? Подивись, якими вони стали за рік великими, розумними, чемними. Як навчилися дружити, уболівати один за одного, допомагати своїм товаришам. І перед ними простяглася зараз одна-єдина дорога – в другий клас.</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br/>
              <w:t>(Пісня «Однокласни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br/>
              <w:t>Ведучий. Ось і закінчилась наша мандрівка в країну букв і цифр, в країну, де володарюють зання, дружба і наполеглива праця. Вже на рік підросли наші діти. За плечима у них величезний досвід шкільного життя. Адже не секрет, що найбільше найрізноманітнішої, найновішої, найцікавішої і найпотрібнішої інформації дитина отримує саме в перший рік свого навчання у школі. І весь цей час, вивчивши Букваря майже напам’ять, закріпивши на все життя табличку додавання і віднімання з дітками поряд були ви – милі мами, серйозні тата, лагідні бабусі і мудрі дідусі. Хай же сторицею вернеться вам ваша праця. Хай маленькі дитячі серця переповнюються гордістю за таких хороших батьків. І хай струмочки їхніх  ніжних душ завжди збігаються до цілющого родинного джерела, яке напуватиме їх любов’ю, ніжністю, вірою в свої сили, підтримкою і допомогою на все життя.</w:t>
              <w:br/>
              <w:br/>
              <w:t>    </w:t>
            </w:r>
          </w:p>
        </w:tc>
      </w:tr>
    </w:tbl>
    <w:p>
      <w:pPr>
        <w:pStyle w:val="Normal"/>
        <w:widowControl/>
        <w:bidi w:val="0"/>
        <w:spacing w:lineRule="auto" w:line="276" w:before="0" w:after="200"/>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2:00Z</dcterms:created>
  <dc:creator>123</dc:creator>
  <dc:description/>
  <cp:keywords/>
  <dc:language>en-US</dc:language>
  <cp:lastModifiedBy>1</cp:lastModifiedBy>
  <cp:lastPrinted>2013-02-15T13:33:00Z</cp:lastPrinted>
  <dcterms:modified xsi:type="dcterms:W3CDTF">2016-10-30T11:51:00Z</dcterms:modified>
  <cp:revision>11</cp:revision>
  <dc:subject/>
  <dc:title/>
</cp:coreProperties>
</file>