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rStyle w:val="Appleconvertedspace"/>
          <w:color w:val="3A3A3A"/>
          <w:sz w:val="28"/>
          <w:szCs w:val="28"/>
        </w:rPr>
        <w:t xml:space="preserve">                        </w:t>
      </w:r>
      <w:r>
        <w:rPr>
          <w:rStyle w:val="Appleconvertedspace"/>
          <w:color w:val="3A3A3A"/>
          <w:sz w:val="28"/>
          <w:szCs w:val="28"/>
        </w:rPr>
        <w:t>Міжгірська ЗОШ  I-IIIст № 1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Fonts w:ascii="Tahoma" w:hAnsi="Tahoma" w:cs="Tahoma"/>
          <w:color w:val="3A3A3A"/>
          <w:sz w:val="36"/>
          <w:szCs w:val="36"/>
          <w:lang w:val="ru-RU"/>
        </w:rPr>
      </w:pPr>
      <w:r>
        <w:rPr>
          <w:rFonts w:eastAsia="Tahoma" w:cs="Tahoma" w:ascii="Tahoma" w:hAnsi="Tahoma"/>
          <w:color w:val="3A3A3A"/>
          <w:sz w:val="36"/>
          <w:szCs w:val="36"/>
          <w:lang w:val="ru-RU"/>
        </w:rPr>
        <w:t xml:space="preserve">                  </w:t>
      </w:r>
      <w:r>
        <w:rPr>
          <w:rFonts w:cs="Tahoma" w:ascii="Tahoma" w:hAnsi="Tahoma"/>
          <w:color w:val="3A3A3A"/>
          <w:sz w:val="36"/>
          <w:szCs w:val="36"/>
          <w:lang w:val="ru-RU"/>
        </w:rPr>
        <w:t xml:space="preserve">Незвичайний   </w:t>
      </w:r>
      <w:r>
        <w:rPr>
          <w:rFonts w:cs="Tahoma" w:ascii="Tahoma" w:hAnsi="Tahoma"/>
          <w:color w:val="3A3A3A"/>
          <w:sz w:val="36"/>
          <w:szCs w:val="36"/>
        </w:rPr>
        <w:t>урок -</w:t>
      </w:r>
      <w:r>
        <w:rPr>
          <w:rFonts w:cs="Tahoma" w:ascii="Tahoma" w:hAnsi="Tahoma"/>
          <w:color w:val="3A3A3A"/>
          <w:sz w:val="36"/>
          <w:szCs w:val="36"/>
          <w:lang w:val="ru-RU"/>
        </w:rPr>
        <w:t xml:space="preserve">   </w:t>
      </w:r>
      <w:r>
        <w:rPr>
          <w:rFonts w:cs="Tahoma" w:ascii="Tahoma" w:hAnsi="Tahoma"/>
          <w:color w:val="3A3A3A"/>
          <w:sz w:val="36"/>
          <w:szCs w:val="36"/>
        </w:rPr>
        <w:t>подорож</w:t>
      </w:r>
      <w:r>
        <w:rPr>
          <w:rFonts w:cs="Tahoma" w:ascii="Tahoma" w:hAnsi="Tahoma"/>
          <w:color w:val="3A3A3A"/>
          <w:sz w:val="36"/>
          <w:szCs w:val="36"/>
          <w:lang w:val="ru-RU"/>
        </w:rPr>
        <w:t xml:space="preserve">        </w:t>
      </w:r>
      <w:r>
        <w:rPr>
          <w:rFonts w:cs="Tahoma" w:ascii="Tahoma" w:hAnsi="Tahoma"/>
          <w:color w:val="3A3A3A"/>
          <w:sz w:val="36"/>
          <w:szCs w:val="36"/>
        </w:rPr>
        <w:t xml:space="preserve"> 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.</w:t>
      </w:r>
      <w:r>
        <w:rPr>
          <w:rStyle w:val="Appleconvertedspace"/>
          <w:color w:val="3A3A3A"/>
          <w:sz w:val="28"/>
          <w:szCs w:val="28"/>
        </w:rPr>
        <w:t> 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9.35pt;width:467.65pt;height:129.25pt;mso-wrap-style:none;v-text-anchor:middle;mso-position-vertical:top" type="_x0000_t136">
            <v:path textpathok="t"/>
            <v:textpath on="t" fitshape="t" string="«Твоє  здоров’я   у   твоїх   руках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rStyle w:val="Appleconvertedspace"/>
          <w:color w:val="3A3A3A"/>
          <w:sz w:val="28"/>
          <w:szCs w:val="28"/>
        </w:rPr>
        <w:t xml:space="preserve">                                                                               </w:t>
      </w:r>
      <w:r>
        <w:rPr>
          <w:rStyle w:val="Appleconvertedspace"/>
          <w:color w:val="3A3A3A"/>
          <w:sz w:val="28"/>
          <w:szCs w:val="28"/>
        </w:rPr>
        <w:t>Марія Василівна Пилипчинець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rStyle w:val="Appleconvertedspace"/>
          <w:color w:val="3A3A3A"/>
          <w:sz w:val="28"/>
          <w:szCs w:val="28"/>
        </w:rPr>
        <w:t xml:space="preserve">                                                                                </w:t>
      </w:r>
      <w:r>
        <w:rPr>
          <w:rStyle w:val="Appleconvertedspace"/>
          <w:color w:val="3A3A3A"/>
          <w:sz w:val="28"/>
          <w:szCs w:val="28"/>
        </w:rPr>
        <w:t>Вчитель початкових класів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>
          <w:rStyle w:val="Appleconvertedspace"/>
          <w:color w:val="3A3A3A"/>
          <w:sz w:val="28"/>
          <w:szCs w:val="28"/>
        </w:rPr>
        <w:t xml:space="preserve">                                                                              </w:t>
      </w:r>
      <w:r>
        <w:rPr>
          <w:rStyle w:val="Appleconvertedspace"/>
          <w:color w:val="3A3A3A"/>
          <w:sz w:val="28"/>
          <w:szCs w:val="28"/>
        </w:rPr>
        <w:t>Міжгірської ЗОШ  I-IIIст № 1</w:t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rStyle w:val="Appleconvertedspace"/>
          <w:color w:val="3A3A3A"/>
          <w:sz w:val="28"/>
          <w:szCs w:val="28"/>
        </w:rPr>
      </w:pPr>
      <w:r>
        <w:rPr/>
      </w:r>
    </w:p>
    <w:p>
      <w:pPr>
        <w:pStyle w:val="Normal"/>
        <w:shd w:fill="FAFAFA" w:val="clear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Тема:          Твоє  здоров’я   у   твоїх   руках.</w:t>
      </w:r>
      <w:r>
        <w:rPr>
          <w:rStyle w:val="Appleconvertedspace"/>
          <w:b/>
          <w:color w:val="3A3A3A"/>
          <w:sz w:val="28"/>
          <w:szCs w:val="28"/>
        </w:rPr>
        <w:t> </w:t>
      </w:r>
      <w:r>
        <w:rPr>
          <w:b/>
          <w:color w:val="3A3A3A"/>
          <w:sz w:val="28"/>
          <w:szCs w:val="28"/>
        </w:rPr>
        <w:br/>
        <w:t>Мета:</w:t>
      </w:r>
      <w:r>
        <w:rPr>
          <w:rStyle w:val="Appleconvertedspace"/>
          <w:b/>
          <w:color w:val="3A3A3A"/>
          <w:sz w:val="28"/>
          <w:szCs w:val="28"/>
        </w:rPr>
        <w:t> </w:t>
      </w:r>
      <w:r>
        <w:rPr>
          <w:b/>
          <w:color w:val="3A3A3A"/>
          <w:sz w:val="28"/>
          <w:szCs w:val="28"/>
        </w:rPr>
        <w:br/>
      </w:r>
      <w:r>
        <w:rPr>
          <w:color w:val="3A3A3A"/>
          <w:sz w:val="28"/>
          <w:szCs w:val="28"/>
        </w:rPr>
        <w:t>• ознайомити учнів із поняттями «здоров’я», ознаками та чинниками здоров’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формувати у дітей свідоме ставлення до власного здоров’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виховувати прагнення берегти і зміцнювати своє здоров’я, бажання вести здоровий спосіб житт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Обладнання: плакат : діаграма «Чинники здоров’я», малюнки дітей на теми «Моя улюблена страва», «Медичне обслуговування в Україні», презентація на тему «Твоє здоров’я у твоїх руках»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Хід заняття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І. Організація класу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ІІ. Повідомлення теми та мети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ЕДУЧИ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Стародавній лікар і філософ  стверджував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«Головним скарбом життя є здоров'я, і щоб його зберегти, потрібно багато що знати»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 ви розумієте це твердженн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Чому Авіцена назвав здоров'я скарбом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Що таке «Здоров’я»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Для чого нам потрібне здоров’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Від чого залежить здоров’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Хто піклується про збереження вашого здоров’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Чи можемо ми впливати на наше здоров’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1 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На уроках ви вчитеся берегти здоров’я. І це не випадково. Адже корисні звички слід набувати з дитинства. Щоб було міцне здоров’я необхідно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дотримуватись режиму дн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займатися спортом, робити зарядку, надавати перевагу рухливим іграм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дотримуватись правил харчуванн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дотримуватись правил гігієни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загартовуватись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дотримуватись доброзичливих стосунків з людьми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вільний час використовувати на цікаві заняття, участь у гуртках за інтересам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2 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Здоров’я не можна купити, обміняти, виграти. Його можна тільки берегти. Прислів’я та приказки різних народів світу свідчать, що в усі часи люди дбали про здоров'я і вважали його найціннішим скарбом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• Бережи одяг, доки новий, а здоров’я – доки молодий. (Українське прислів'я 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Бути здоровим і мудрим – два блага в житті. (Латинські прислів’я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Більше варте добре здоров’я, ніж важкий гаманець. (Португальське прислів’я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Сміх іде на здоров'я. (Литовські прислів'я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Де добра їжа, там і хвороб нема. (Казахські прислів’я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Чистота – матір здоров'я. (В’єтнамські прислів'я 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Лісова фея запросила до на у гості:дієтолога, аптекаря. дитячого лікаря-педіатра, лікаря-терапевта, фельдшера, фізіотерапевта</w:t>
        <w:br/>
        <w:t>ВЕДУЧИ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До нас завітали  гості , які підготували для вас цікаву інформацію про збереження здоров’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</w:r>
      <w:r>
        <w:rPr>
          <w:b/>
          <w:color w:val="3A3A3A"/>
          <w:sz w:val="28"/>
          <w:szCs w:val="28"/>
        </w:rPr>
        <w:t xml:space="preserve">1Зупинка  </w:t>
      </w:r>
    </w:p>
    <w:p>
      <w:pPr>
        <w:pStyle w:val="Normal"/>
        <w:shd w:fill="FAFAFA" w:val="clea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1.. Правила збереження здоров'я в холодну пору року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З приходом холодів – діти часто хворіють, та цьому можна завадити простими правилами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. Під час кашлю і чхання прикривайте рот і ніс хусточкою, бо під час чхання чи кашлю утворюється тисячі краплин слини з мікробами, які розповсюджуються на відстані від 3 до 5 м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. Обов’язково мати та користуватись тільки власною носовою хусточкою і рушником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3. Остерігайтесь різкого охолодження. Одягайте рукавички та шарф у холодну погод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4. Одяг і взуття, що намокли швидше зніміть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5. Частіше мийте руки з милом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6. Не ходіть туди, де є хворий на грип чи застуд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7. Обов’язково робіть зарядк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8. Щоденно вживайте свіжі овочі й фрукти. Вітаміни, що в них містяться допоможуть зміцнити захисні сили організм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А тепер перевіримо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У кого з вас є носова хусточка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У кого є індивідуальний рушничок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Хто з вас сьогодні робив зарядку?</w:t>
      </w:r>
      <w:r>
        <w:rPr>
          <w:rStyle w:val="Appleconvertedspace"/>
          <w:color w:val="3A3A3A"/>
          <w:sz w:val="28"/>
          <w:szCs w:val="28"/>
        </w:rPr>
        <w:t> </w:t>
      </w:r>
    </w:p>
    <w:p>
      <w:pPr>
        <w:pStyle w:val="Normal"/>
        <w:shd w:fill="FAFAFA" w:val="clear"/>
        <w:rPr/>
      </w:pPr>
      <w:r>
        <w:rPr>
          <w:color w:val="3A3A3A"/>
          <w:sz w:val="28"/>
          <w:szCs w:val="28"/>
        </w:rPr>
        <w:t xml:space="preserve">  </w:t>
      </w:r>
      <w:r>
        <w:rPr>
          <w:color w:val="3A3A3A"/>
          <w:sz w:val="28"/>
          <w:szCs w:val="28"/>
        </w:rPr>
        <w:t>2. Дотримання правил харчування - запорука міцного здоров'я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Вгадайте страву за описом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) Відокремлений від м’яса підшкірний свинячий жир, що зберігається і вживається сирим, смаженим чи вареним. (Сало)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Сало містить багато вітамінів і корисних речовин, які зміцнюють захисні сили організм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) Популярна в Україні рідка страва, яка вариться з буряків, капусти, картоплі та інших овочів і приправ. (Борщ)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3) Одна з 12 обов’язкових страв на Святвечір, яку готують з пшениці, заправляють тертим маком, горіхами, медом. (Кутя)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4) Солодка, рідка страва з сушених ягід і фруктів. (Узвар, компот)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5) Українська національна страва – невеликий варений вибір, зліплений з прісного тіста і начинений сиром, ягодами, капустою. (Вареники)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) Перед їжею завжди треба мити рук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) Якщо їжа впала на підлогу, то її не можна їсти, бо вона забруднена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3) Не можна споживати їжу, коли вийшов термін її придатності, бо можна отруїтис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4) Не можна вживати незнайому їж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5) Овочі та фрукти перед вживанням треба ретельно мит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6) Обов’язково снідайте, коли йдете до школ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7) Їсти потрібно 4 рази на день в один і той самий час. Якщо дотримуватися цього правила, то перед їжею з’являється апетит, їжа краще засвоюєтьс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8) Їжа повинна бути різноманітною і складатися з різних продуктів. Корисно їсти молочні продукти, м'ясо, рибу, багато овочів і фрукт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9) Не захоплюйтеся солодощами, виробами із борошна, смаженою, жирною і солоною їжею. Відмовтеся від чіпсів, сухариків, солодких газованих напої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0) Потрібно добре пережовувати їжу. Харчування похапцем спричиняє шлунково-кишкові захворюванн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1) Не переїдати. Надмірне чи часте вживання їжі спричиняє багато хвороб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 xml:space="preserve"> </w:t>
      </w:r>
    </w:p>
    <w:p>
      <w:pPr>
        <w:pStyle w:val="Normal"/>
        <w:shd w:fill="FAFAFA" w:val="clea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    </w:t>
      </w:r>
      <w:r>
        <w:rPr>
          <w:color w:val="3A3A3A"/>
          <w:sz w:val="28"/>
          <w:szCs w:val="28"/>
        </w:rPr>
        <w:t>3.   Щоб мати хороше здоров’я недостатньо лише знати правила харчування, їх потрібно виконувати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ЕДУЧИ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 xml:space="preserve"> аптекар – це медичний працівник який виготовляє та зберігає лікарські препарати, дає поради по вживанню лік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Хто дружить із ними буде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сі незгоди той забуде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иросте міцним, здоровим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ереможе всі хвороб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пізнали? Це – вітаміни, дуже корисні для людини. Аптека є у вас у кожного вдома!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ітамін А - сприяє росту, підтримує нормальний зір. Його багато в моркві, маслі, сирі, яйцях, печінці, помідорах, зеленій цибулі, гарбузов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ітамін В - дуже потрібний для розумової і фізичної праці, поліпшення травлення. Є в житньому хлібі, вівсяній і гречаній кашах, у горосі, квасолі, м’ясі, печінц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ітамін С - запобігає простуді, сприяє росту, лікує хвороби ясен. Багато його в капусті, картоплі, помідорах, цибулі, шипшині, часнику, лимоні, в чорній смородин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ітамін Д - зміцнює кістки. Вітаміну Д багато в молоці, печінці, житньому хліб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</w:r>
      <w:r>
        <w:rPr>
          <w:b/>
          <w:color w:val="3A3A3A"/>
          <w:sz w:val="28"/>
          <w:szCs w:val="28"/>
        </w:rPr>
        <w:t>2 .Зупинка    Звички, що шкодять</w:t>
      </w:r>
      <w:r>
        <w:rPr>
          <w:rStyle w:val="Appleconvertedspace"/>
          <w:color w:val="3A3A3A"/>
          <w:sz w:val="28"/>
          <w:szCs w:val="28"/>
        </w:rPr>
        <w:t>  </w:t>
      </w:r>
      <w:r>
        <w:rPr>
          <w:color w:val="3A3A3A"/>
          <w:sz w:val="28"/>
          <w:szCs w:val="28"/>
        </w:rPr>
        <w:t>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і звички ми знаємо корисними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і звички для людини шкідливі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Чи палять у вашій сім’ї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 ви почувалися, коли знаходилися біля того, хто палить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Дуже часто підлітки починають палити, щоб відчувати себе дорослими або через цікавість. Іноді хлопці палять «за компанію» або тому, що це модно. А от за анкетуванням учнів, саме перші спроби палити були ще в віці 8-9 рок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 людини, яка вперше запалила, виникає гостре отруєння: нудота, збліднення, розлади пам’яті, погіршується зір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Зверніть увагу на людину яка палить. На перший погляд, курець нічим не відрізняється, хоча у нього обличчя вкривається зморшками, зуби жовт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А якщо починає палити дитина, яка ще не розвинулась розумово й фізично? Такі діти повільно ростуть, мають проблеми з пам’яттю, погано вчатьс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ютюнопаління – шкідлива звичка, небезпечна для здоров’я не тільки тих, хто палить, але й тих, хто знаходиться поруч і дихає тютюновим димом. Тютюновий дим містить у собі понад 1200 шкідливих речовин, найсильнішою з яких є нікотин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Повітря, яке ви вдихаєте, перебуваючи поблизу курців, містить скільки шкідливих речовин, якби ви самі викурили 2 цигарки за день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У тих, хто спалює 10 цигарок на день, сильно підвищується ризик померти від інфаркту серця й раку леген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Одна крапля нікотину вбиває кон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• Третина дітей помирає від хвороб, пов’язаних із тютюнопалінням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Дуже важливо мати в силу волі відмовити собі в цьому «задоволенні»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</w:r>
      <w:r>
        <w:rPr>
          <w:b/>
          <w:color w:val="3A3A3A"/>
          <w:sz w:val="28"/>
          <w:szCs w:val="28"/>
        </w:rPr>
        <w:t>3 Зупинка  . Природа на захисті нашого здоров*я</w:t>
      </w:r>
      <w:r>
        <w:rPr>
          <w:color w:val="3A3A3A"/>
          <w:sz w:val="28"/>
          <w:szCs w:val="28"/>
        </w:rPr>
        <w:t>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Особливо уважним до свого здоров'я треба бути в період холодів. Відгадайте загадки і ви взнаєте, що допоможе зміцнити імунітет, перебороти застуду, дасть організму сил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1)У кожній господині він у великій пошан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ільки хто роздягати візьметься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ой слізьми заллється. (Цибуля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2) Народжується з квітк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сі люблять його дітк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Заліза в нім багато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Рум'яне і хрустке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А ну, скажіть, малята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о що ж воно таке?(Яблуко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3)Що то за голова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Що лиш зуби та борода? (Часник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4) Жовте, кисле, на дереві висне. (Лимон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5)Ягідка червона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На кущику росте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ри грипі корисна –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Хворобу прожене. (Калина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6) Корисний дуже він продукт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едмедю він найкращий друг. (Мед)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</w:r>
      <w:r>
        <w:rPr>
          <w:b/>
          <w:color w:val="3A3A3A"/>
          <w:sz w:val="28"/>
          <w:szCs w:val="28"/>
        </w:rPr>
        <w:t>4 Зупинка   . Рух – це здоров'я</w:t>
      </w:r>
      <w:r>
        <w:rPr>
          <w:color w:val="3A3A3A"/>
          <w:sz w:val="28"/>
          <w:szCs w:val="28"/>
        </w:rPr>
        <w:br/>
        <w:t>ВЕДУЧИ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Фізіотерапевт – лікар, який для покращення стану здоров’я пацієнта призначає фізичні вправи, масаж, плавання та інші фізичні методи лікування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Коли ви довго сиділи за уроками, стомилися, для покращення стану слід виконати такі вправи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Вправа для покращення мозкового кровообігу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ихідне положення – стоячи, руки на пояс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На рахунок 1 – поворот голови вправо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 – вихідне положенн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3 – поворот голови вліво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4 – вихідне положенн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5 – плавно нахилити голову назад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6 – вихідне положення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7 – голову нахилити вперед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овторити 4-6 раз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емп довільний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Вправа для зняття втоми з дрібних м’язів кисті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ихідне положення – сидячи, руки підняті в гору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- стиснути кисті в кулак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 – розімкнути кисті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овторити 6-8 раз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отім руки розслаблено опустити донизу й потрясти кистям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емп середній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Вправа для зняття напруги з м’язів тіла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ихідне положення – стоячи, ноги нарізно, руки за головою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1 – різко повернути таз вправо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2 – різко повернути таз вліво;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ід час поворотів плечовий пояс нерухомий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овторити 4-6 разів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Темп середній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ам’ятайте, що здоров’я – найбільший скарб! Бережіть його.</w:t>
      </w:r>
    </w:p>
    <w:p>
      <w:pPr>
        <w:pStyle w:val="Normal"/>
        <w:numPr>
          <w:ilvl w:val="0"/>
          <w:numId w:val="2"/>
        </w:numPr>
        <w:shd w:fill="FAFAFA" w:val="clear"/>
        <w:ind w:left="0" w:hanging="360"/>
        <w:rPr/>
      </w:pPr>
      <w:r>
        <w:rPr>
          <w:color w:val="3A3A3A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Бо саме від вас залежить, чи будете ви здоровими довгі роки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УЧЕНЬ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Якщо хочеш здоровим бути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Правило запам’ята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Сам про своє здоров’я дбай,-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На лікарів цю турботу не перекладай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Лікарі лікують хворих,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Здоров’я вони не творять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Людина повинна сама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Дисциплінована бути і вольова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br/>
        <w:t>ІІІ. Підсумок заняття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ВЕДУЧИЙ: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Ми     ПРОСЛУХАЛИ І ПОДИВИЛИСЯ НЕЗВИЧАЙНИЙ УРОК-ПОДОРОЖ  «Твоє здоров'я у твоїх руках».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Чому вас навчив цей урок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і поради вам запам’яталися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  <w:t>- Які  частини      незвичайного уроку вам найбільше були корисними?</w:t>
      </w:r>
      <w:r>
        <w:rPr>
          <w:rStyle w:val="Appleconvertedspace"/>
          <w:color w:val="3A3A3A"/>
          <w:sz w:val="28"/>
          <w:szCs w:val="28"/>
        </w:rPr>
        <w:t> </w:t>
      </w:r>
      <w:r>
        <w:rPr>
          <w:color w:val="3A3A3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value">
    <w:name w:val="ed-value"/>
    <w:basedOn w:val="Style13"/>
    <w:qFormat/>
    <w:rPr/>
  </w:style>
  <w:style w:type="character" w:styleId="Plusowrap">
    <w:name w:val="pluso-wrap"/>
    <w:basedOn w:val="Style13"/>
    <w:qFormat/>
    <w:rPr/>
  </w:style>
  <w:style w:type="character" w:styleId="Plusocounter">
    <w:name w:val="pluso-counter"/>
    <w:basedOn w:val="Style13"/>
    <w:qFormat/>
    <w:rPr/>
  </w:style>
  <w:style w:type="character" w:styleId="Sitefat">
    <w:name w:val="site-fat"/>
    <w:basedOn w:val="Style13"/>
    <w:qFormat/>
    <w:rPr/>
  </w:style>
  <w:style w:type="character" w:styleId="Contl">
    <w:name w:val="cont-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2:00Z</dcterms:created>
  <dc:creator>User</dc:creator>
  <dc:description/>
  <cp:keywords/>
  <dc:language>en-US</dc:language>
  <cp:lastModifiedBy>User</cp:lastModifiedBy>
  <dcterms:modified xsi:type="dcterms:W3CDTF">2016-10-20T18:34:00Z</dcterms:modified>
  <cp:revision>25</cp:revision>
  <dc:subject/>
  <dc:title/>
</cp:coreProperties>
</file>