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основи здоров’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 Попередження дитячого травматизму у школі.Конфлік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формувати у дітей уявлення про конфлікт ; з’ясувати причини виникнення конфліктів ; вчити учнів запобігати конфліктних ситуацій та при їх виникненні вирішувати суперечки мирним шляхом ; розвивати загальнолюдські чесноти ; виховувати толерантне ставлення до чужих поглядів і переконань, товариські стосунки, стримані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ІКТ; аплікація – схема « Щоб уникнути конфлікту»; ілюстрації з зображенням конфліктних та мирних ситуацій ; пам’ятка «Щодо уникнення конфлікту»; висловлювання з народної мудрості ; диск з фрагментами мультфільмів ; роздатковий матеріал ; умовні знаки (сонечко) для оцінки своєї поведінки,  плакат « Небезпека в школі «, обладнання для ситуаційної гри (планшет , дитячий музичний інструмент, коник для «негативних рис характеру» яких слід позбутися ) ; презентація «Правила поведінки учнів», фрагмент пісні «Не давайте суму жити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 уро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блемне питання: </w:t>
      </w:r>
      <w:r>
        <w:rPr>
          <w:sz w:val="28"/>
          <w:szCs w:val="28"/>
          <w:lang w:val="uk-UA"/>
        </w:rPr>
        <w:t>« У сварках народжується істина ? «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:робота в парах, »асоціативний кущ» ,демонстрування (ІКТ), бесіда, метод «мікрофон»,розігрування,аналіз ситу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Організаційний моме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,діти ,всі рівнень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хнулися гарнень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рій на урок взя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рацювати поч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 , нехай сьогоднішній день буде успішним та щедрим на гарні вчинки, мудрі думки, відмінні оцін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Народна мудрість говорить </w:t>
      </w:r>
      <w:r>
        <w:rPr>
          <w:b/>
          <w:color w:val="7030A0"/>
          <w:sz w:val="28"/>
          <w:szCs w:val="28"/>
          <w:lang w:val="uk-UA"/>
        </w:rPr>
        <w:t>«Усмішка – це повітря яким дихає людин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Діти,для того щоб наш урок був цікавим,продуктивним,навчальним,якими ви повинні бути? </w:t>
      </w:r>
      <w:r>
        <w:rPr>
          <w:b/>
          <w:i/>
          <w:color w:val="0070C0"/>
          <w:sz w:val="28"/>
          <w:szCs w:val="28"/>
          <w:lang w:val="uk-UA"/>
        </w:rPr>
        <w:t>( Дисциплінованими, уважними, зібраними, активним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ви будете такими ми проведемо цікавий і творчий уро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Актуалізація опорних знань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Бесіда за малюнка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ньте малюнки і дайте відповід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Хто з дітей поводиться чемно, а хто бешкетує</w:t>
      </w:r>
      <w:r>
        <w:rPr>
          <w:b/>
          <w:i/>
          <w:color w:val="00B050"/>
          <w:sz w:val="28"/>
          <w:szCs w:val="28"/>
          <w:lang w:val="uk-UA"/>
        </w:rPr>
        <w:t>?( Діти на дошці відзначають за допомогою кольрових магнітик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ці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Ті діти ,які бешкетують,на яку небезпеку вони наражаються? </w:t>
      </w:r>
      <w:r>
        <w:rPr>
          <w:b/>
          <w:i/>
          <w:color w:val="0070C0"/>
          <w:sz w:val="28"/>
          <w:szCs w:val="28"/>
          <w:lang w:val="uk-UA"/>
        </w:rPr>
        <w:t>( Можуть завдавати шкоди собі чи іншим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А щоб цього уникнути, ми уже знаємо, як слід себе поводит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Гра «Продовж реченн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іть увагу на дошку,перед вами завдання:продовж речення.Я буду читати початок  речення,а ви повинні його закінчити.</w:t>
      </w:r>
    </w:p>
    <w:p>
      <w:pPr>
        <w:pStyle w:val="Normal"/>
        <w:spacing w:lineRule="auto" w:line="36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Коли входиш до школи не слід</w:t>
      </w:r>
      <w:r>
        <w:rPr>
          <w:b/>
          <w:i/>
          <w:color w:val="0070C0"/>
          <w:sz w:val="28"/>
          <w:szCs w:val="28"/>
          <w:lang w:val="uk-UA"/>
        </w:rPr>
        <w:t>...(штовхатися,поспішати ,випередити всіх.)</w:t>
      </w:r>
    </w:p>
    <w:p>
      <w:pPr>
        <w:pStyle w:val="Normal"/>
        <w:spacing w:lineRule="auto" w:line="360"/>
        <w:rPr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ід час уроку сидіти потрібно</w:t>
      </w:r>
      <w:r>
        <w:rPr>
          <w:sz w:val="28"/>
          <w:szCs w:val="28"/>
          <w:lang w:val="uk-UA"/>
        </w:rPr>
        <w:t xml:space="preserve">.... </w:t>
      </w:r>
      <w:r>
        <w:rPr>
          <w:b/>
          <w:i/>
          <w:color w:val="0070C0"/>
          <w:sz w:val="28"/>
          <w:szCs w:val="28"/>
          <w:lang w:val="uk-UA"/>
        </w:rPr>
        <w:t>(прямо.)</w:t>
      </w:r>
    </w:p>
    <w:p>
      <w:pPr>
        <w:pStyle w:val="Normal"/>
        <w:spacing w:lineRule="auto" w:line="360"/>
        <w:rPr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Руки лежать</w:t>
      </w:r>
      <w:r>
        <w:rPr>
          <w:color w:val="0070C0"/>
          <w:sz w:val="28"/>
          <w:szCs w:val="28"/>
          <w:lang w:val="uk-UA"/>
        </w:rPr>
        <w:t>...</w:t>
      </w:r>
      <w:r>
        <w:rPr>
          <w:b/>
          <w:i/>
          <w:color w:val="0070C0"/>
          <w:sz w:val="28"/>
          <w:szCs w:val="28"/>
          <w:lang w:val="uk-UA"/>
        </w:rPr>
        <w:t>(на парті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Йдучи по коридору , треба триматися</w:t>
      </w:r>
      <w:r>
        <w:rPr>
          <w:color w:val="0070C0"/>
          <w:sz w:val="28"/>
          <w:szCs w:val="28"/>
          <w:lang w:val="uk-UA"/>
        </w:rPr>
        <w:t>....(</w:t>
      </w:r>
      <w:r>
        <w:rPr>
          <w:b/>
          <w:i/>
          <w:color w:val="0070C0"/>
          <w:sz w:val="28"/>
          <w:szCs w:val="28"/>
          <w:lang w:val="uk-UA"/>
        </w:rPr>
        <w:t xml:space="preserve"> праворуч)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 можна</w:t>
      </w:r>
      <w:r>
        <w:rPr>
          <w:b/>
          <w:i/>
          <w:color w:val="0070C0"/>
          <w:sz w:val="28"/>
          <w:szCs w:val="28"/>
          <w:lang w:val="uk-UA"/>
        </w:rPr>
        <w:t>...(бігати, кричати,тримати руки в кишенях,тулитися до стінки, затівати бійку</w:t>
      </w:r>
      <w:r>
        <w:rPr>
          <w:b/>
          <w:i/>
          <w:sz w:val="28"/>
          <w:szCs w:val="28"/>
          <w:lang w:val="uk-UA"/>
        </w:rPr>
        <w:t>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ід час перерви можна гратися лише 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0070C0"/>
          <w:sz w:val="28"/>
          <w:szCs w:val="28"/>
          <w:lang w:val="uk-UA"/>
        </w:rPr>
        <w:t>....(безпечні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гри.</w:t>
      </w:r>
    </w:p>
    <w:p>
      <w:pPr>
        <w:pStyle w:val="Normal"/>
        <w:spacing w:lineRule="auto" w:line="360"/>
        <w:rPr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Їсти на ходу, коли ходиш по класу чи коридору, не </w:t>
      </w:r>
      <w:r>
        <w:rPr>
          <w:b/>
          <w:i/>
          <w:color w:val="0070C0"/>
          <w:sz w:val="28"/>
          <w:szCs w:val="28"/>
          <w:lang w:val="uk-UA"/>
        </w:rPr>
        <w:t>...(можн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7.Циркуль, ручки,лінійки – це не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0070C0"/>
          <w:sz w:val="28"/>
          <w:szCs w:val="28"/>
          <w:lang w:val="uk-UA"/>
        </w:rPr>
        <w:t>...(іграшк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8.Передавати ножиці, шило, циркуль,шпильки треба так,щоб</w:t>
      </w:r>
      <w:r>
        <w:rPr>
          <w:b/>
          <w:i/>
          <w:sz w:val="28"/>
          <w:szCs w:val="28"/>
          <w:lang w:val="uk-UA"/>
        </w:rPr>
        <w:t>...(</w:t>
      </w:r>
      <w:r>
        <w:rPr>
          <w:b/>
          <w:i/>
          <w:color w:val="0070C0"/>
          <w:sz w:val="28"/>
          <w:szCs w:val="28"/>
          <w:lang w:val="uk-UA"/>
        </w:rPr>
        <w:t>тупий кінець був направлений до того , кому ти їх передаєш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ці,я переконалася,що правила поведінки в школі ви знаєте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Робота з таблицею «Небезпека в школі»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Отже ,давайте зробимо висновок, як потрібно поводитися в школі,щоб не завдати шкоди ні собі,ні іншим? </w:t>
      </w:r>
      <w:r>
        <w:rPr>
          <w:b/>
          <w:i/>
          <w:color w:val="0070C0"/>
          <w:sz w:val="28"/>
          <w:szCs w:val="28"/>
          <w:lang w:val="uk-UA"/>
        </w:rPr>
        <w:t>( Обережно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саме</w:t>
      </w:r>
      <w:r>
        <w:rPr>
          <w:b/>
          <w:i/>
          <w:sz w:val="28"/>
          <w:szCs w:val="28"/>
          <w:lang w:val="uk-UA"/>
        </w:rPr>
        <w:t>?( Розглянути таблицю «Небезпека в школі»: 1.Не бігати сходами, не спускатися по перилах; 2.Не бігай коридорами; 3.Не грайся біля вікон; 4.Не відчиняй несподівано двері; 5.Не кидайся предметами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4.Оціни свою поведінку в шко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оцініть свою поведінку в школі за допомогою умовних знакі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30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остійно дотримуюсь правил поведінки;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89915" cy="389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- </w:t>
      </w:r>
      <w:r>
        <w:rPr>
          <w:sz w:val="28"/>
          <w:szCs w:val="28"/>
          <w:lang w:val="uk-UA" w:eastAsia="en-US"/>
        </w:rPr>
        <w:t>інколи  не дотримуюс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955" cy="31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асто не датримую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тже , поводитися в школі потрібно обережно, щоб не завдати шкоди ні собі, ні інши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Мотивація навчальної діяльності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Інсценування.Конфліктна ситуація.( До класу заходять два учн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Ой, лишенько, що трапилос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варили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Він не поступився мені тенісним м’</w:t>
      </w:r>
      <w:r>
        <w:rPr>
          <w:sz w:val="28"/>
          <w:szCs w:val="28"/>
        </w:rPr>
        <w:t>яч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А чи варто було із-за цього сваритися? </w:t>
      </w:r>
      <w:r>
        <w:rPr>
          <w:b/>
          <w:color w:val="7030A0"/>
          <w:sz w:val="28"/>
          <w:szCs w:val="28"/>
          <w:lang w:val="uk-UA"/>
        </w:rPr>
        <w:t>( Стинають плечим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 запрошуємо вас на урок , тому що інформацію яку ви почуєте буде корисна не лише для учнів 3 класу,а  і для вас</w:t>
      </w:r>
      <w:r>
        <w:rPr>
          <w:b/>
          <w:color w:val="7030A0"/>
          <w:sz w:val="28"/>
          <w:szCs w:val="28"/>
          <w:lang w:val="uk-UA"/>
        </w:rPr>
        <w:t>.( Діти сідають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2.Вправа «Створи картину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Діти, у вас у кожного на парті лежать конвертики, візьміть і  відкрийте їх, дістаньте все те що в ньому знаходиться.І з тих предметів, які у всіх однакові, створіть картину</w:t>
      </w:r>
      <w:r>
        <w:rPr>
          <w:i/>
          <w:sz w:val="28"/>
          <w:szCs w:val="28"/>
          <w:lang w:val="uk-UA"/>
        </w:rPr>
        <w:t xml:space="preserve">. </w:t>
      </w:r>
      <w:r>
        <w:rPr>
          <w:b/>
          <w:i/>
          <w:color w:val="7030A0"/>
          <w:sz w:val="28"/>
          <w:szCs w:val="28"/>
          <w:lang w:val="uk-UA"/>
        </w:rPr>
        <w:t>( Діти роблять картини. Всі роботи учнів вивісити і пропонується розглянут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же, ми з вами бачимо що,з одних і тих самих предметів ви створили, чудові картини, але всі  вони різні. Це говорить про те ,що ми  з вами також всі різні. У кожного з нас є свої інереси, захоплення, бачення красивого,свої смаки.Тому в житті всім нам дуже важливо навчитися спілкуватися з людьми,чиї уподобання відрізняються від інших, щоб уникати конфліктних ситуаці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Повідомлення теми і мети уро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Сьогодні на уроці ми з вами з’ясуємо причини виникнення конфліктних ситуацій і вчитимемося уникати їх, а раптом виникнуть ,вирішувати мирним шляхом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Словникова робота.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,які асоціації зі словом конфлікт у вас виникли</w:t>
      </w:r>
      <w:r>
        <w:rPr>
          <w:b/>
          <w:color w:val="0070C0"/>
          <w:sz w:val="28"/>
          <w:szCs w:val="28"/>
          <w:lang w:val="uk-UA"/>
        </w:rPr>
        <w:t>?(Бійка, сварка, суперечка, кри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-КОНФЛІКТ</w:t>
      </w:r>
      <w:r>
        <w:rPr>
          <w:sz w:val="28"/>
          <w:szCs w:val="28"/>
          <w:lang w:val="uk-UA"/>
        </w:rPr>
        <w:t>- це суперечка, яка іноді може призвести і до бій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В кінці уроку ми спробуємо відповісти на </w:t>
      </w:r>
      <w:r>
        <w:rPr>
          <w:b/>
          <w:sz w:val="28"/>
          <w:szCs w:val="28"/>
          <w:lang w:val="uk-UA"/>
        </w:rPr>
        <w:t>проблемне питання « У сварках народжується істина?»( НА ДОЩЦ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верніть увагу тепер на це питання чи серед цих слів є незрозуміле для вас слов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.Слово іст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що ж таке істин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СТИНА</w:t>
      </w:r>
      <w:r>
        <w:rPr>
          <w:sz w:val="28"/>
          <w:szCs w:val="28"/>
          <w:lang w:val="uk-UA"/>
        </w:rPr>
        <w:t xml:space="preserve"> – це іншими словами можна сказати- це прав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порушуються правила поведінки,етикет спілкування, створюються конфліктні ситуації, виникає конфлік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флікт – слово латинського походження , в перкладі означає «боротися раз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фліктів потрібно уникати.Якщо доброзичливо ставитися до людини, поважати її, допомагати, то конфлікту можна уникнути,адже немає такої людини у якої не було б рис за які б її не можна було поважати.І це варто пам’</w:t>
      </w:r>
      <w:r>
        <w:rPr>
          <w:sz w:val="28"/>
          <w:szCs w:val="28"/>
        </w:rPr>
        <w:t>ята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Діти,а як ви вважаєте,через що виникають суперечки? </w:t>
      </w:r>
      <w:r>
        <w:rPr>
          <w:b/>
          <w:i/>
          <w:color w:val="0070C0"/>
          <w:sz w:val="28"/>
          <w:szCs w:val="28"/>
          <w:lang w:val="uk-UA"/>
        </w:rPr>
        <w:t>(Хтось не поступився місцем , книжкою, м’ячем, хтось придумав прізвисько, хтось перміг у грі, а хтось програв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же, між дітьми виникають конфлікти з різних причин . І щоб цього уникнути таких конфліктних ситуацій, існують деякі правил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Аплікація-схема «Щоб уникнути конфлікту» (на дашці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А зараз діти,увага на дошку,щоб уникнути конфлікту ,як же саме потрібно діяти,по-перше…(</w:t>
      </w:r>
      <w:r>
        <w:rPr>
          <w:b/>
          <w:sz w:val="28"/>
          <w:szCs w:val="28"/>
          <w:u w:val="single"/>
          <w:lang w:val="uk-UA"/>
        </w:rPr>
        <w:t>Діти читають з дош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3.Інсценізація ситуацій з подальшим обговорення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зараз я вам пропоную уважно спостерігати за нашими героями і обговорити ситуацію,яка з ними трапилася.</w:t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u w:val="single"/>
          <w:lang w:val="uk-UA"/>
        </w:rPr>
      </w:pPr>
      <w:r>
        <w:rPr>
          <w:b/>
          <w:color w:val="E36C0A"/>
          <w:sz w:val="28"/>
          <w:szCs w:val="28"/>
          <w:lang w:val="uk-UA"/>
        </w:rPr>
        <w:t>А) Дві поружки Катруся і Олена посварилися за планшет.Катруся хотіла погратися на планшеті,тоді коли і Олен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Обговорення 1 ситу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и, Дмитрику, побачив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>Я побачив 2 друзів,які незмогли домовитися про гру на планше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можно було уникнути цієї ситуації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Можна було грати по черзі, спільно.</w:t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lang w:val="uk-UA"/>
        </w:rPr>
      </w:pPr>
      <w:r>
        <w:rPr>
          <w:b/>
          <w:color w:val="E36C0A"/>
          <w:sz w:val="28"/>
          <w:szCs w:val="28"/>
          <w:lang w:val="uk-UA"/>
        </w:rPr>
        <w:t>Б) Два братики Дмитрик і Володя спокійно домовилися про гру на піаніно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бговорення 2 ситу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ми побачили в цій ситуації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Діти спокійно домовилися про гру на піаніно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ак,правильн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 (показ руханки на ІКТ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 напевне вже втомились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 настав для відпочинк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м фізкультхвилинк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дисциплінованих школярів ,які недотримуються правил поведінки, небезпека може підстерігати скрізь.Нерідко до травм приводять стосунки ,які дехто з’ясовує за допомогою кулаків,так як трапилося з нашими героями,які незмогли домовитися.А хіба багато глузду в таких жартах,як “підніжки», несподівані стусани в спину.За нерозумних розваг навіть проста річ може нашкодити.Будь-який конфлікт- це початок біди,великої чи малої.Тому потрібно уникати конфліктів,не вступати у бійку.Може трапитися нещастя!Відмова від бійки – це не боягузтво, а розумний вчинок. Як говорить народна мудрість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йкою правий не будеш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рка до добра не доводи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тися треба словами, а не кулака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Робота над схемою – аплікацією « Битися чи не битис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Постає,діти ,таке питання битися чи не битися?Що залишає після себе бійка?Це ми зараз і з»ясуємо</w:t>
      </w:r>
      <w:r>
        <w:rPr>
          <w:b/>
          <w:sz w:val="28"/>
          <w:szCs w:val="28"/>
          <w:lang w:val="uk-UA"/>
        </w:rPr>
        <w:t>.(Діти читають з дошки)</w:t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Діти,  у нас з</w:t>
      </w:r>
      <w:r>
        <w:rPr>
          <w:sz w:val="28"/>
          <w:szCs w:val="28"/>
        </w:rPr>
        <w:t>’явилося нове</w:t>
      </w:r>
      <w:r>
        <w:rPr>
          <w:sz w:val="28"/>
          <w:szCs w:val="28"/>
          <w:lang w:val="uk-UA"/>
        </w:rPr>
        <w:t xml:space="preserve"> слово. Це слово </w:t>
      </w:r>
      <w:r>
        <w:rPr>
          <w:b/>
          <w:color w:val="E36C0A"/>
          <w:sz w:val="28"/>
          <w:szCs w:val="28"/>
          <w:u w:val="single"/>
          <w:lang w:val="uk-UA"/>
        </w:rPr>
        <w:t>емоц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Зверніть увагу,слово </w:t>
      </w:r>
      <w:r>
        <w:rPr>
          <w:b/>
          <w:sz w:val="28"/>
          <w:szCs w:val="28"/>
          <w:lang w:val="uk-UA"/>
        </w:rPr>
        <w:t>ЕМОЦІЯ –</w:t>
      </w:r>
      <w:r>
        <w:rPr>
          <w:sz w:val="28"/>
          <w:szCs w:val="28"/>
          <w:lang w:val="uk-UA"/>
        </w:rPr>
        <w:t xml:space="preserve"> душевне переживання , почуття , хвилюв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казом цього ,що бійки залишають свої сліди,є епізод з відомого вам мультфільму « Ну ,постривай!» </w:t>
      </w:r>
      <w:r>
        <w:rPr>
          <w:b/>
          <w:sz w:val="28"/>
          <w:szCs w:val="28"/>
          <w:lang w:val="uk-UA"/>
        </w:rPr>
        <w:t>( перегляд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 бачите, до чого можуть призвести конфліктні ситуації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Робота  з кросвордом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зараз розгадавши кросворд ми з’</w:t>
      </w:r>
      <w:r>
        <w:rPr>
          <w:sz w:val="28"/>
          <w:szCs w:val="28"/>
        </w:rPr>
        <w:t>ясуємо через що найчатіше виникають бій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 На дошці кросворд, діти розгадують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Отже,через що ,найчастіше виникають бійки</w:t>
      </w:r>
      <w:r>
        <w:rPr>
          <w:b/>
          <w:color w:val="0070C0"/>
          <w:sz w:val="28"/>
          <w:szCs w:val="28"/>
          <w:lang w:val="uk-UA"/>
        </w:rPr>
        <w:t>?(Сварки,образи,прізвиська,обма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олодці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загал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нення і систематизація</w:t>
      </w:r>
      <w:r>
        <w:rPr>
          <w:b/>
          <w:sz w:val="28"/>
          <w:szCs w:val="28"/>
          <w:lang w:val="uk-UA"/>
        </w:rPr>
        <w:t xml:space="preserve"> знань учнів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Робота з підручник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Зараз ми звернемося до своїх помічників-підручників і відкриємо їх на с.67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кри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вайте розглянемо малюнки.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ви бачите на першому малюнку? (</w:t>
      </w:r>
      <w:r>
        <w:rPr>
          <w:b/>
          <w:color w:val="0070C0"/>
          <w:sz w:val="28"/>
          <w:szCs w:val="28"/>
          <w:lang w:val="uk-UA"/>
        </w:rPr>
        <w:t>Дівчаток)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Що вони роблять? </w:t>
      </w:r>
      <w:r>
        <w:rPr>
          <w:b/>
          <w:color w:val="0070C0"/>
          <w:sz w:val="28"/>
          <w:szCs w:val="28"/>
          <w:lang w:val="uk-UA"/>
        </w:rPr>
        <w:t>(Дівчатка граються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верніть увагу на другий малюнок.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ого ви бачите? </w:t>
      </w:r>
      <w:r>
        <w:rPr>
          <w:b/>
          <w:color w:val="0070C0"/>
          <w:sz w:val="28"/>
          <w:szCs w:val="28"/>
          <w:lang w:val="uk-UA"/>
        </w:rPr>
        <w:t>(Хлопчиків)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вони роблять?  </w:t>
      </w:r>
      <w:r>
        <w:rPr>
          <w:b/>
          <w:color w:val="0070C0"/>
          <w:sz w:val="28"/>
          <w:szCs w:val="28"/>
          <w:lang w:val="uk-UA"/>
        </w:rPr>
        <w:t>(Влатували бійку)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.Чом</w:t>
      </w:r>
      <w:r>
        <w:rPr>
          <w:b/>
          <w:sz w:val="28"/>
          <w:szCs w:val="28"/>
          <w:lang w:val="uk-UA"/>
        </w:rPr>
        <w:t>у?</w:t>
      </w:r>
      <w:r>
        <w:rPr>
          <w:b/>
          <w:color w:val="0070C0"/>
          <w:sz w:val="28"/>
          <w:szCs w:val="28"/>
          <w:lang w:val="uk-UA"/>
        </w:rPr>
        <w:t xml:space="preserve"> ( Тому,що не змогли домовитися про їзду на велосипеді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Робота в зоши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А зараз ми попрацюємо в зошитах,тому відкрийте на с.30,виконаємо завдання№1</w:t>
      </w:r>
      <w:r>
        <w:rPr>
          <w:b/>
          <w:sz w:val="28"/>
          <w:szCs w:val="28"/>
          <w:lang w:val="uk-UA"/>
        </w:rPr>
        <w:t>.(Виконання завданн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Отже,які слова заважають людям спілкуватися</w:t>
      </w:r>
      <w:r>
        <w:rPr>
          <w:b/>
          <w:color w:val="0070C0"/>
          <w:sz w:val="28"/>
          <w:szCs w:val="28"/>
          <w:lang w:val="uk-UA"/>
        </w:rPr>
        <w:t>?( сварка,бійка, образа,підозр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Діти,а чи знаєте ви казку про двох цапків?Давайте прослухаємо її.(</w:t>
      </w:r>
      <w:r>
        <w:rPr>
          <w:b/>
          <w:i/>
          <w:sz w:val="28"/>
          <w:szCs w:val="28"/>
          <w:lang w:val="uk-UA"/>
        </w:rPr>
        <w:t>прослуховування казки, на дошці малюнок до казки)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Чим закінчилася їхня зустріч? </w:t>
      </w:r>
      <w:r>
        <w:rPr>
          <w:b/>
          <w:color w:val="0070C0"/>
          <w:sz w:val="28"/>
          <w:szCs w:val="28"/>
          <w:lang w:val="uk-UA"/>
        </w:rPr>
        <w:t xml:space="preserve">(Тим що два цапки впали в воду) 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Як вони мали діяти? </w:t>
      </w:r>
      <w:r>
        <w:rPr>
          <w:b/>
          <w:color w:val="0070C0"/>
          <w:sz w:val="28"/>
          <w:szCs w:val="28"/>
          <w:lang w:val="uk-UA"/>
        </w:rPr>
        <w:t>( хтось із них мав поступитися місцем своєму товаришев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тже,ми бачимо, що серед друзів інколи відбуваються сварки,непорозумі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ми в такому разі робим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римося.</w:t>
      </w:r>
    </w:p>
    <w:p>
      <w:pPr>
        <w:pStyle w:val="Normal"/>
        <w:spacing w:lineRule="auto" w:line="36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саме</w:t>
      </w:r>
      <w:r>
        <w:rPr>
          <w:b/>
          <w:color w:val="0070C0"/>
          <w:sz w:val="28"/>
          <w:szCs w:val="28"/>
          <w:lang w:val="uk-UA"/>
        </w:rPr>
        <w:t>?(</w:t>
      </w:r>
      <w:r>
        <w:rPr>
          <w:b/>
          <w:i/>
          <w:color w:val="0070C0"/>
          <w:sz w:val="28"/>
          <w:szCs w:val="28"/>
          <w:lang w:val="uk-UA"/>
        </w:rPr>
        <w:t>за допомогою мирилок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б’єднайтеся в пари і покажіть ,як ви застосовуєте мирилки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>(Діти виходять парами і демонструють мирилк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олодці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Презентація «Правила поведінки дитини»(перегляд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вайте переглянемо презентацію «Про правила поведінки дітей»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1 правило:При зустрічі потрібно завжди вітатися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2 правило:Всі повинні знати слова ввічливості,будь ласка,спасибі,та інші</w:t>
      </w:r>
    </w:p>
    <w:p>
      <w:pPr>
        <w:pStyle w:val="Normal"/>
        <w:spacing w:lineRule="auto" w:line="360"/>
        <w:rPr>
          <w:b/>
          <w:b/>
          <w:color w:val="00B0F0"/>
          <w:sz w:val="28"/>
          <w:szCs w:val="28"/>
          <w:lang w:val="uk-UA"/>
        </w:rPr>
      </w:pPr>
      <w:r>
        <w:rPr>
          <w:b/>
          <w:color w:val="00B0F0"/>
          <w:sz w:val="28"/>
          <w:szCs w:val="28"/>
          <w:lang w:val="uk-UA"/>
        </w:rPr>
        <w:t>3 правило:Потрібно завжди вислуховувати співрозмовника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4 правило:Ніколи нікому не можна говорити образливих слів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  <w:t>5 правило:Не можна давати прізвиськ.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6 правило:Коли розмовляють дорослі їхню розмову перебивати не можна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7 правило:без дозволу чужі речі брати не можна.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8 правило:Завжди дорослим поступайся місцем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9 правило:Бережи природу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3.Вправа «Кошик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А щоб не конфліктувати треба позбавлятися негативних рис характеру. Подумайте 1 хвилинку, якої риси характеру, що може призвести, а може й призводить до конфлікту ви хотіли б позбутися. І я пропоную зробити сьогодні перший крок в цьому напрямку: напишіть на папері цю рису </w:t>
      </w:r>
      <w:r>
        <w:rPr>
          <w:sz w:val="28"/>
          <w:szCs w:val="28"/>
        </w:rPr>
        <w:t>характеру, якої б ви хотіли позбутися. Підійдіть до кошика для сміття, зіжмакайте папірець і викиньте його в кошик. Можете назвати вголос цю рису характеру.</w:t>
      </w:r>
      <w:r>
        <w:rPr>
          <w:sz w:val="28"/>
          <w:szCs w:val="28"/>
          <w:lang w:val="uk-UA"/>
        </w:rPr>
        <w:t>Сподіваюсь, що після  нашого уроку в вашому житті буде виникати  менше конфліктних ситуаці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І.</w:t>
      </w:r>
      <w:r>
        <w:rPr>
          <w:b/>
          <w:sz w:val="28"/>
          <w:szCs w:val="28"/>
          <w:lang w:val="uk-UA"/>
        </w:rPr>
        <w:t>Рефлекс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тязі всього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постеріга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сі працюв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у сказ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мішкою на лиці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 у мене – молодці!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А ми повертаємося  до проблемного питання,яке стояло перед нами на початку уроку  « У сварках народжується істина?»Чи змінилися ваші думки на кінець уроку?(</w:t>
      </w:r>
      <w:r>
        <w:rPr>
          <w:b/>
          <w:i/>
          <w:color w:val="0070C0"/>
          <w:sz w:val="28"/>
          <w:szCs w:val="28"/>
          <w:lang w:val="uk-UA"/>
        </w:rPr>
        <w:t>відповіді дітей</w:t>
      </w:r>
      <w:r>
        <w:rPr>
          <w:b/>
          <w:color w:val="0070C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color w:val="0070C0"/>
          <w:sz w:val="28"/>
          <w:szCs w:val="28"/>
          <w:lang w:val="uk-UA"/>
        </w:rPr>
        <w:t>У сварках народжується конфлікт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істина народжуєть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умінні вислухати один одног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умних діалога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.Метод «Мікрофон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 речення</w:t>
      </w:r>
      <w:r>
        <w:rPr>
          <w:b/>
          <w:sz w:val="28"/>
          <w:szCs w:val="28"/>
          <w:lang w:val="uk-UA"/>
        </w:rPr>
        <w:t>.( на дошці)</w:t>
      </w:r>
    </w:p>
    <w:p>
      <w:pPr>
        <w:pStyle w:val="Normal"/>
        <w:spacing w:lineRule="auto" w:line="360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  <w:t>Я дізнався......</w:t>
      </w:r>
    </w:p>
    <w:p>
      <w:pPr>
        <w:pStyle w:val="Normal"/>
        <w:spacing w:lineRule="auto" w:line="36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Я зрозумів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На згадку про наш урок дарую вам,діти ,пам’</w:t>
      </w:r>
      <w:r>
        <w:rPr>
          <w:sz w:val="28"/>
          <w:szCs w:val="28"/>
        </w:rPr>
        <w:t xml:space="preserve">ятки - </w:t>
      </w:r>
      <w:r>
        <w:rPr>
          <w:sz w:val="28"/>
          <w:szCs w:val="28"/>
          <w:lang w:val="uk-UA"/>
        </w:rPr>
        <w:t>для того щоб ви уникати конфліктних ситуацій,бійок ,сварок,і були чемними,вихованими,стримани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толерантними дітьми. І як говорять, усмішка-вона єднає людей, згуртовує, радує, то я дарую вам і ось такі смайлики - магнітики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b/>
          <w:color w:val="FF0000"/>
          <w:sz w:val="28"/>
          <w:szCs w:val="28"/>
          <w:u w:val="single"/>
          <w:lang w:val="uk-UA"/>
        </w:rPr>
        <w:t>Звучить пісня «Не давайте суму жити» ( Діти співаю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Оцін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ружні й актив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увесь ч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оші оцінк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ють на ва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иставлення оцінок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.</w:t>
      </w:r>
      <w:r>
        <w:rPr>
          <w:b/>
          <w:sz w:val="28"/>
          <w:szCs w:val="28"/>
          <w:lang w:val="uk-UA"/>
        </w:rPr>
        <w:t>Домашнє завдання.( на дошц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крили,  діти ,щоденники записали домашнє завдання. Перше завдання для всіх однакове. А далі вам потрібн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тися в групки,і за своїм уподобанням обрати домашнє завдання чи групи «Дослідницької»,      чи       « Творчої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читати,розглянути малюнки в підручнику с.66-67.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  <w:lang w:val="uk-UA"/>
        </w:rPr>
      </w:pPr>
      <w:r>
        <w:rPr>
          <w:b/>
          <w:color w:val="00B050"/>
          <w:sz w:val="28"/>
          <w:szCs w:val="28"/>
          <w:u w:val="single"/>
          <w:lang w:val="uk-UA"/>
        </w:rPr>
        <w:t>Група « Творча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писати повідомлення на тему:»Як  я повинен вести себе щоб уникнути конфлікту з друзями»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  <w:u w:val="single"/>
          <w:lang w:val="uk-UA"/>
        </w:rPr>
      </w:pPr>
      <w:r>
        <w:rPr>
          <w:b/>
          <w:color w:val="0070C0"/>
          <w:sz w:val="28"/>
          <w:szCs w:val="28"/>
          <w:u w:val="single"/>
          <w:lang w:val="uk-UA"/>
        </w:rPr>
        <w:t>Група « Дослідницька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найти прислів’</w:t>
      </w:r>
      <w:r>
        <w:rPr>
          <w:sz w:val="28"/>
          <w:szCs w:val="28"/>
        </w:rPr>
        <w:t>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казки про дружб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1:09:00Z</dcterms:created>
  <dc:creator>LENOVO</dc:creator>
  <dc:description/>
  <cp:keywords/>
  <dc:language>en-US</dc:language>
  <cp:lastModifiedBy>Grey Wolf</cp:lastModifiedBy>
  <cp:lastPrinted>2013-12-29T03:04:00Z</cp:lastPrinted>
  <dcterms:modified xsi:type="dcterms:W3CDTF">2013-12-29T01:09:00Z</dcterms:modified>
  <cp:revision>2</cp:revision>
  <dc:subject/>
  <dc:title>Урок основи здоров’я</dc:title>
</cp:coreProperties>
</file>