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овоукраїнська загальноосвітня школ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  <w:lang w:val="uk-UA"/>
        </w:rPr>
        <w:t xml:space="preserve"> ступенів №6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  <w:lang w:val="uk-UA"/>
        </w:rPr>
      </w:pPr>
      <w:r>
        <w:rPr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96"/>
          <w:szCs w:val="96"/>
          <w:u w:val="single"/>
          <w:lang w:val="uk-UA"/>
        </w:rPr>
      </w:pPr>
      <w:r>
        <w:rPr>
          <w:b/>
          <w:i/>
          <w:sz w:val="96"/>
          <w:szCs w:val="96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« СВЯТО КНИГИ »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ідготувала: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 початкових класів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>Драган О. О.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українка – 2015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i/>
          <w:sz w:val="36"/>
          <w:szCs w:val="36"/>
          <w:lang w:val="uk-UA"/>
        </w:rPr>
        <w:t xml:space="preserve">ТЕМА: СВЯТО КНИГИ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МЕТА:</w:t>
      </w:r>
      <w:r>
        <w:rPr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залучати дітей до активного самостійного читання. Виховувати шанобливе ставлення до книги, до досягнень люд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вислови українських поетів; колекція казок та ілюстрацій до них; казкові герої; квітка – радість; клітинки до гри « поле чудес»; анаграми до прислів’ї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ЗАНЯ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написані вислови про кни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Книги необхідні, як хліб насущний» ( Т. Шевченко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Книги - це ліки, що напувають світ» ( І. Федоров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У Землі супутник – Місяць, у людини – книга «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УЧИТЕЛЬ:</w:t>
      </w:r>
      <w:r>
        <w:rPr>
          <w:sz w:val="28"/>
          <w:szCs w:val="28"/>
          <w:lang w:val="uk-UA"/>
        </w:rPr>
        <w:t xml:space="preserve"> Існує такий вираз: « Скажи мені, хто твій друг, і я скажу, хто ти «.  Так само можна сказати « скажи мені, що ти чуєш, і я скажу, хто ти «.  Людина , яка любить і вміє читати, - щаслива людина. Довкола неї завжди багато розумних, добрих і вірних друзів. Ці друзі – книги…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 – Й УЧЕН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і хлопчики й дівчат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с сьогодні книжки св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 разом відзнач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у-друга шануват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 – Й УЧЕН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жнім домі, в кожній ха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істах і на сел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авчився вже чит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книжку на столі.</w:t>
      </w:r>
    </w:p>
    <w:p>
      <w:pPr>
        <w:pStyle w:val="Normal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3 – Й УЧЕНЬ: </w:t>
      </w:r>
    </w:p>
    <w:p>
      <w:pPr>
        <w:pStyle w:val="Normal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и, книги на полицях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ше тихо поміж кни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яку ти не розгорнеш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ь цікаве в кожнім з 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4 – Й УЧЕН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жба з книгою – це свят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було б його у нас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не знали б так бага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овий і давній час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и дружать з дітвор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юби їх у житті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люблені гер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ть друзями в путі.</w:t>
      </w:r>
    </w:p>
    <w:p>
      <w:pPr>
        <w:pStyle w:val="Normal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УЧИТЕЛЬ</w:t>
      </w:r>
      <w:r>
        <w:rPr>
          <w:szCs w:val="40"/>
          <w:lang w:val="uk-UA"/>
        </w:rPr>
        <w:t xml:space="preserve">: </w:t>
      </w:r>
      <w:r>
        <w:rPr>
          <w:sz w:val="28"/>
          <w:szCs w:val="28"/>
          <w:lang w:val="uk-UA"/>
        </w:rPr>
        <w:t>У світі існує безліч різних книг. Різні книги по різному допомагають людям: одні навчають, другі – розважають, треті – допомагають. В одних книгах можна прочитати про минуле, а в інших – про майбутнє. Одні розповідають про світ природи, а інші – про космічні мандрівки. Скільки в людей потреб, стільки й різних кни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УЧИТЕЛ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чить – не бач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и – не чу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чки говори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же мудру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ом захоче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ди навчає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ді бреш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звеселя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а розмова.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, ді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ю дов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и – друж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то така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віті щасли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а, правди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жартівли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е вгада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у в пригод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ч коротенька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жка, та й г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Л. Гліб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УЧИТЕЛЬ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Любі друзі! Цей вірш – загадка Леоніда Глібова ще раз нагадав нам про</w:t>
      </w:r>
      <w:r>
        <w:rPr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те, кому ж ми присвячуємо нашу сьогоднішню зустріч. Нашій подрузі, порадниці. Помічниці, вчительці, рятівниці. Так, усі ці слова про неї – вельмишановну Книгу! До речі. Вона сьогодні сама завітає до нас у гості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Тож, зустрічайте Королева Книга!!!! </w:t>
      </w:r>
    </w:p>
    <w:p>
      <w:pPr>
        <w:pStyle w:val="Normal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Normal"/>
        <w:rPr>
          <w:szCs w:val="40"/>
          <w:lang w:val="uk-UA"/>
        </w:rPr>
      </w:pPr>
      <w:r>
        <w:rPr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РОЛЕВА КНИГ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, як багато вас зійшло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тут, маля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ачу, місце всім знайшло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, може, тіснува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алацах і хатах мал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льйони підданих мої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 команді – струн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ять, зімкнувши палітур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ідданих моїх впізна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зможете з одного ми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ільки я себе назву.</w:t>
      </w:r>
    </w:p>
    <w:p>
      <w:pPr>
        <w:pStyle w:val="Normal"/>
        <w:rPr/>
      </w:pPr>
      <w:r>
        <w:rPr>
          <w:sz w:val="28"/>
          <w:szCs w:val="28"/>
          <w:lang w:val="uk-UA"/>
        </w:rPr>
        <w:t>Я – Королева Кни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знаєте ви, як називається моє королівство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ДІТИ</w:t>
      </w:r>
      <w:r>
        <w:rPr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( разом ): Бібліотека.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ЧИТЕЛЬ: </w:t>
      </w:r>
    </w:p>
    <w:p>
      <w:pPr>
        <w:pStyle w:val="Normal"/>
        <w:ind w:left="360" w:hanging="0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книги розумні спокійно живу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ихій величній світлиц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вері широкі, відкриті ведут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нань золотої скарбниц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ої романів, легенд, повісте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иші говорять із н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нижках – відкриття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великих людей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и, що хвилюють вікам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ть нас в незнане цікаві книжки,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дять, коли нам нелегк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с зберігає їх довгі ро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а бібліотек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УЧИТЕЛЬ:</w:t>
      </w:r>
      <w:r>
        <w:rPr>
          <w:szCs w:val="40"/>
          <w:lang w:val="uk-UA"/>
        </w:rPr>
        <w:t xml:space="preserve">  </w:t>
      </w:r>
      <w:r>
        <w:rPr>
          <w:sz w:val="28"/>
          <w:szCs w:val="28"/>
          <w:lang w:val="uk-UA"/>
        </w:rPr>
        <w:t>А зараз ми хочемо перевірити, як уважно ви читаєте книжки. Послухайте й здогадайтеся, з якої казки ці уривки і хто їх автор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як підріс він, то й каже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- Зробіть мені, тату, золотий човник та срібне весельце, - я буду рибку ловити та вас годувати.            ( « ТЕЛЕСИК « 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         Сісти захотів я на пеньок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осмакувати пиріжок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аша голосом здаля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ить погнала до бабусі й дідуля. ( « Маша і ведмідь « 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т на ранок набрала баба мичок і погнала  бичка паст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« СОЛОМЯНИЙ БИЧОК « 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іг заєць до лисиччиної нор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це лисичка вибігає, дивитися – зайчик стоїть на двох лапках біля хат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його й питає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ого ж ти прийшов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каж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ли вовк, ведмідь, дикий кабан і я прошу, щоб ви прийшли зі своїм паном до нас на обід. ( « Пан Коцький «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сховався у бочці, і завдяки тому, що було в ній, пофарбувався, і став одразу відрізнятися від усіх. Став повелителем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( « Фарбований лис « 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слухав брат сестричку і напився води з копитц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« Сестриця Альонушка і братець Іван ушка « 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УЧИТЕЛЬ:</w:t>
      </w:r>
      <w:r>
        <w:rPr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б краще запам’ятати зміст прочитаної книги, її автора, назву та пригоди героїв, ми радимо вам завести щоденник читання з такими рубрикам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автор і назва книг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що вам сподобалос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які герої найбільше запам’ятал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Чути плач і стогін )</w:t>
      </w:r>
    </w:p>
    <w:p>
      <w:pPr>
        <w:pStyle w:val="Normal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rPr/>
      </w:pPr>
      <w:r>
        <w:rPr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КОРОЛЕВА КНИГА: </w:t>
      </w:r>
      <w:r>
        <w:rPr>
          <w:sz w:val="28"/>
          <w:szCs w:val="28"/>
          <w:lang w:val="uk-UA"/>
        </w:rPr>
        <w:t>Що</w:t>
      </w:r>
      <w:r>
        <w:rPr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за шум, що за плач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зирають пошарпані книги ).</w:t>
      </w:r>
    </w:p>
    <w:p>
      <w:pPr>
        <w:pStyle w:val="Normal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КНИГИ:</w:t>
      </w:r>
      <w:r>
        <w:rPr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Нам соромно показатися. Ми пошматовані, ми пошарпані.</w:t>
      </w:r>
    </w:p>
    <w:p>
      <w:pPr>
        <w:pStyle w:val="Normal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ИТАН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, ви, буквочки мої розмальова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, сторіночки мої пошматова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тішався з вас Івась досхоч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РОДОЗНАВСТВ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малюнки Ростик з мене вчора виріз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схемах букви різні понаписув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ироди я дітей тепер навчу?</w:t>
      </w:r>
    </w:p>
    <w:p>
      <w:pPr>
        <w:pStyle w:val="Normal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ТЕМАТИ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и в прикладах зробилися з вус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ометри замінились кілограм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дачі я зовсім мовч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ДНА МОВ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правил мудрих я в собі трим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декого нічого не навч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оводження Маринки аж крич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ИТАН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 Галі від образи читанка ридає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она на ній із гірки часто з’їждж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КОРОЛЕВА КНИГА:</w:t>
      </w:r>
      <w:r>
        <w:rPr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Що мені з вами робити, як допомогти? Треба кликати лікар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ІКАР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на ти моя пошарпана калік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ж тобі заподіяв стільки лих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сам я тобі не допомож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ножиці побіж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ЖИЦІ:</w:t>
      </w:r>
    </w:p>
    <w:p>
      <w:pPr>
        <w:pStyle w:val="Normal"/>
        <w:rPr/>
      </w:pPr>
      <w:r>
        <w:rPr>
          <w:sz w:val="28"/>
          <w:szCs w:val="28"/>
          <w:lang w:val="uk-UA"/>
        </w:rPr>
        <w:t>Шкода мені вас, книжки гарні,</w:t>
      </w:r>
    </w:p>
    <w:p>
      <w:pPr>
        <w:pStyle w:val="Normal"/>
        <w:rPr/>
      </w:pPr>
      <w:r>
        <w:rPr>
          <w:sz w:val="28"/>
          <w:szCs w:val="28"/>
          <w:lang w:val="uk-UA"/>
        </w:rPr>
        <w:t>Хтось пошарпав ваші сторінки намарно.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можу, щоб ви гарні стали знову,</w:t>
      </w:r>
    </w:p>
    <w:p>
      <w:pPr>
        <w:pStyle w:val="Normal"/>
        <w:rPr/>
      </w:pPr>
      <w:r>
        <w:rPr>
          <w:sz w:val="28"/>
          <w:szCs w:val="28"/>
          <w:lang w:val="uk-UA"/>
        </w:rPr>
        <w:t>Щоб вели з дітьми розумними розм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без клею тут не обійтис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ЛЕ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нижки на ніжку я стриба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жки лікувати допомаг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ірочки, всі сторіноч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у до 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 ця книжка м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слід на зга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щоб все привести до ладу,Я ще по гумку під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УМ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– Гумка, Гумка, Гум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хочу вам сказ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сі ці неподоб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міли більш пис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тала книжка ще гарніш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покликати обгор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ГОРТ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ака гладенька, блискуча, ніж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книжка зі мною буде, мов цар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оберігаю всі книги на сві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, обгортайте свої книги, діт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ЗАКЛАД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дуже потрібна, друзі, в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легко без мене книжечк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діти сторінки обрива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мене в книжку не закладають.</w:t>
      </w:r>
    </w:p>
    <w:p>
      <w:pPr>
        <w:pStyle w:val="Normal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ЛЕВА КНИГ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всім, хто в книжковій лікарні працює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нове життя таким, як я, дару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сі, хто до книжок погано стави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айте, як книжці бол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е лікування їй надавайт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ір і клей та ножиці бері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рніть, підклейте і все зайве зітрі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книжка велику мудрість має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іх довкруж себе навчає.</w:t>
      </w:r>
    </w:p>
    <w:p>
      <w:pPr>
        <w:pStyle w:val="Normal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УЧИТЕЛЬ:</w:t>
      </w:r>
      <w:r>
        <w:rPr>
          <w:szCs w:val="40"/>
          <w:lang w:val="uk-UA"/>
        </w:rPr>
        <w:t xml:space="preserve"> </w:t>
      </w:r>
      <w:r>
        <w:rPr>
          <w:sz w:val="28"/>
          <w:szCs w:val="28"/>
          <w:lang w:val="uk-UA"/>
        </w:rPr>
        <w:t>Я бачу серед вас, діти, багато добрих і вірних друзів, які цінують та вміють їх берегти. Дуже довгий шлях проходить книга, доки потрапить до нас у руки. А скільки людей працювало над її створенням! Це і працівники лісу, що дають для паперу деревину, і робітники на паперових фабриках, і друкарі, і вчені, і письменники. І журналісти, і ще багато інших людей докладають своїх зусиль для того, щоб у наш дім прийшла книга. Саме тому книги треба берегти і вміти правильно їх чит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А щоб дізнатися, як це робити, послухайте поради з « вузликів на пам'ять «  В. Сухомлин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гортай книги і носи їх у пап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дома відведи їм місце на книжковій пол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тайте книги за чистим столом і з чистими ру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ерегортайте сторінки за правий верхній краєч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Щоб не загубити місце в низі, де ви закінчили читати, користуйтеся закладк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Прочитані книги своєчасно повертайте до бібліот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що книга порвалася – обов’язково її підклейте.</w:t>
      </w:r>
    </w:p>
    <w:p>
      <w:pPr>
        <w:pStyle w:val="Normal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РОЛЕВА КНИГ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іться діти! Мудра книж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е вам всього бага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того, що колись друг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осіяно, й пожа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іться, любі діти, читайте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та бджілка меду з цві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у збирайте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ИТ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мусим зн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е, що є навкр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слід книжки чита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книга – вірний др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поможе дуж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вірну пу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б ти не був, мій друж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нигу не забуд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Любі діти! Я сподіваюся, що після нашого свята ви будете любити, берегти й цінувати книги. А щоб ви не забули сьогоднішнє свято, до вашої уваги представляємо декілька цікавих конкурсів. </w:t>
      </w:r>
      <w:r>
        <w:rPr>
          <w:b/>
          <w:i/>
          <w:sz w:val="28"/>
          <w:szCs w:val="28"/>
          <w:lang w:val="uk-UA"/>
        </w:rPr>
        <w:t>ПОГРАЄМО?!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УЧИТЕЛЬ:</w:t>
      </w:r>
      <w:r>
        <w:rPr>
          <w:sz w:val="28"/>
          <w:szCs w:val="28"/>
          <w:lang w:val="uk-UA"/>
        </w:rPr>
        <w:t xml:space="preserve"> Вам, звісно, подобаються казки. Вони виникли у ті давні часи, коли люди почувалися безпорадними, вірили у надприродні сили. Своє життя, мрії та помисли люди відобразили у казках. У них живуть герої – добрі й злі, хоробрі і боягузи, мудрі та дурники. З ними відбуваються незвичні події. Багато казок ви вже читали і ще багато прочитаєте. Відгадайте, з якої казки цей казковий герой або уривок.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 конкурс «Еруди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жній команді буде поставлено 10 запитань. Кожна правильна відповідь принесе 1 бал.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питання.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дитина, яка замість дитячого садка йде вчитися до інституту? (Вундеркінд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 світі найдорожче? (Здоров’я).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, з якого спортсмени починають біг. (Старт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чний знак, який зарекомендував себе з позитивної сторони. (Плюс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оїня казки Андерсена «Снігова королева». (Герда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написав вірш «На зеленому горбочку»? (Леся  Українка).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а плавуча льодова гора. (Айсберг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оручний підпис. (Автограф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чиєї ранкової пісні нечиста сіла тікає геть? (Півня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годи або фрукти, зварені в цукровому сиропі. (Варення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юнки в книзі. (Ілюстрації).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ель земної кулі. (Глобус).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нига за якою навчаються грамоти. (Буквар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м’яний головний убір з широкими полями. (Бриль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чний хижий птах.(Сова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ий кулачний бій. (Бокс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півали в давнину  дівчата, закликаючи весну. (Веснянки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ішов лісом в українській народній казці «Рукавичка». (Дід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тене коло з квітів. (Вінок).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тах, який першим прилітає навесні. (Шпак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є автором українських народних казок? (Народ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тівник Мухи-Цокотухи. (Комар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і, які співає мама перед сном дитини. (Колискова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садили дівчини Калина при дорозі? (Калину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сьменник, педагог, який написав багато творів про дітей і для дітей. (В.Сухомлинський.) 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починається з посмішки. (Дружба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, що вивчає те, як жили колись люди. (Історія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дихає курчатко, коли воно ще в яйці? (Так.)</w:t>
      </w:r>
    </w:p>
    <w:p>
      <w:pPr>
        <w:pStyle w:val="Subtitle"/>
        <w:tabs>
          <w:tab w:val="clear" w:pos="708"/>
          <w:tab w:val="left" w:pos="-900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b/>
          <w:sz w:val="36"/>
          <w:szCs w:val="36"/>
          <w:lang w:val="uk-UA"/>
        </w:rPr>
        <w:t>Казкове « Поле чудес «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« Із хати виходить дівчина з коромислом, та така гарна, така гарна! «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 « Кривенька качечка «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« Котику – братику, несе мене л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 кам’яному мосту на своєму хвост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рятуй мене! ( « Котик і півник «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« Мишка – шкряботушка, жабка – скрекотушка, зайчик – побігайчик, лисичка – сестричка, Вовчик – братик та кабан – іклан. А ти хто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« Рукавичка «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кого йдеться : « За три копи куплена….? « ( « Коза – Дереза «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« - Бабусю, бабусю, а чому в тебе такі великі оч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А це, онученько, щоб краще тебе бачить! « ( « Червона шапочка «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» - Я Мишка – ворушк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А я Жабка – квак ушка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А я зайчик – побігайчик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А я лисичка – сестричка! « ( « Теремок «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3) Гра « Розумники «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ЯИТЕЛЬ: У мене є конверти, а у них – предмети, що є у казках. Я показую предмет, а ви називаєте каз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біток – ( « Кіт у чоботях «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ок – ( « Півник та двоє мишенят «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авичка – ( « Рукавичка «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чка ( « Червона Шапочка «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пка – ( « Ріпка «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ик – ( « Пригоди Буратіно «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йце – ( « Курочка Ряба «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вичок – ( « Попелюшка «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нка варення – ( « Карлосом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тла – ( Баба Яга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нт – ( Айболить 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Ох і розумники!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36"/>
          <w:szCs w:val="36"/>
          <w:lang w:val="uk-UA"/>
        </w:rPr>
        <w:t>4) Гра « Квітка – радість «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ці по одному підходять до квітки, зривають пелюстку, на зворотному боці якої написані загальні слова до певної казки, ви повинні відгадати назву казки і назвати автора та головних герої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оловинка горішка ( ліжко Дюймовочки, « Дюймовочка «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зеркальце. ( «Білосніжка і сім гномів»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укавичка. ( « Рукавичка «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Три горішка. ( « Три горішка для Попелюшки «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Рибка. ( « Казка про рибака та рибку «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Яблука. (« Спляча красуня «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Шапка – невидимка. ( « Котигорошко «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Горошина. ( « Принцеса на горошині «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) Гарбуз. ( « Попелюшка « 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>5) Гра « Анаграми «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Отже, ми переконалися, що саме книжка є мудрим, чесним другом. Книжки ведуть нас у дивовижний світ, знайомлять із прекрасними людьми. Читаючи книгу, ви самі стаєте розумними, сильнішими, добрішими. Книга веде всіх нас чарівними та мудрими стежками й завжди нас повч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е помітив народ і записав прислів’я. Ідучи за цифрами підказками, швидко й голосно прочитайте ї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- а 3 – шукай 1 – у 5 – літери 4 – не 7 – думки 2 книж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 книжці шукай не літери, а думки.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вчить 6 – жить 5 - світі 4 - на 3 - як 1 – кни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нига вчить, як на світі жить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прочитав 3 – книгу 4 – зустрівся 5 – з 2 – добру 6 – друг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рочитав добру книгу, зустрівся з другом.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ІДСУМОК СВЯТ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ЧИТЕЛЬ:</w:t>
      </w:r>
      <w:r>
        <w:rPr>
          <w:sz w:val="28"/>
          <w:szCs w:val="28"/>
          <w:lang w:val="uk-UA"/>
        </w:rPr>
        <w:t xml:space="preserve"> - Ось і добігло кінця наше свя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завітав до нас на свят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! Ви гарно знаєте казки і дружите з усіма героями. Вони дуже вдячні вам!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юбі діти! Книгарія – країна є так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неї не потрапиш просто так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 навчитеся ви читати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можете й самі туди завіта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раїна наша чарівна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агато знань дає во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Книгарію ви завітайте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 всі книжки тут прочитайте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28:00Z</dcterms:created>
  <dc:creator>Кравченко </dc:creator>
  <dc:description/>
  <cp:keywords/>
  <dc:language>en-US</dc:language>
  <cp:lastModifiedBy>Kty</cp:lastModifiedBy>
  <dcterms:modified xsi:type="dcterms:W3CDTF">2015-11-24T17:43:00Z</dcterms:modified>
  <cp:revision>11</cp:revision>
  <dc:subject/>
  <dc:title/>
</cp:coreProperties>
</file>