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ПЛАН-КОНСП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uk-UA"/>
        </w:rPr>
        <w:t xml:space="preserve">ІННОВАЦІЙНОГО 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>УРОКУ З Ф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uk-UA"/>
        </w:rPr>
        <w:t xml:space="preserve">ІЗИЧНОЇ КУЛЬТУ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uk-UA"/>
        </w:rPr>
        <w:t>Модуль: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>футбол</w:t>
      </w:r>
    </w:p>
    <w:p>
      <w:pPr>
        <w:pStyle w:val="Normal"/>
        <w:rPr>
          <w:rFonts w:ascii="Times New Roman" w:hAnsi="Times New Roman" w:cs="Times New Roman"/>
          <w:b/>
          <w:b/>
          <w:color w:val="66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 Світлана Сергіївна,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фізичної культури Заводської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ьої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І-ІІІ ступенів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охвицької  район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:             «Україна 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тбольна краї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            Формувати свідоме ставлення до занять фізичною культурою і               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ортом та сприяти зміцненню здоров’я засобами футболу та 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вивати почуття патріотизму 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: </w:t>
        <w:tab/>
        <w:t xml:space="preserve">1.Навчити техніки зупинки м’яча 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Повторити техніку ведення м’яча внутрішньою та 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внішньою стороною стопи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Закріпити техніку удару по м’ячу внутрішньою частиною стопи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Сприяти розвитку спритності та координації рухів за </w:t>
      </w:r>
    </w:p>
    <w:p>
      <w:pPr>
        <w:pStyle w:val="Normal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омогою фізичних в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:  спортивний майдан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нтар:       м’ячі футбольні, фішки, секундомір, свисток, маніжки, мап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опки, футбольні м’ячі із паперу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рок - подорож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17"/>
        <w:gridCol w:w="5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зу-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2580" w:leader="none"/>
                <w:tab w:val="center" w:pos="2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готовча частина (15 х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, ра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а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дати про дотримання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ЧСС за 1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йові та організуючі в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русі в колону по чот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ЗРВ на місці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п.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ноги нарізно, руки на поясі, нахили го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нахил голови ліво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нахил голови право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п. руки до плечей, зігнуті в лі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ругові оберт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8 кругові оберт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п.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ги нарізно, кругові оберти прями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ругові оберт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8 кругові оберт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и в «замок» перед гру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поворот тулуба ліво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 поворот тулуба право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п.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рука в горі ліва знизу,зміна положенн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права в го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ліва в го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п.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ги нарізно, руки на поясі,кругові оберти тулу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п.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ноги нарізно, руки на поя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стать на но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руки підняти до го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нахилитис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присід руки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-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колону по одному в ру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зновиди ходьб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'ята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нутрішній стороні стоп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овнішній стороні ст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зноманітний біг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ий біг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исоким підняттям стегн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закидом гомілки наза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авними кроками лівим  та правим бок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ною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ба з одночасним виконанням відновлюючи дихальних вправ,перехід до місця занять. Вимірювання ЧСС за 1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а частина уроку (26х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ити техніки зупинки м’яча підош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ітація вправи без м’яч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з м’ячами на міс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пинка м’яча ,що котиться,та повертатися спиною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пинка м’яча ,що котиться назустріч від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 техніку ведення м’яча внутрішньою та зовнішньою стороною ст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м’яча внутрішньою та зовнішньою  стороною стопи повільною ходьб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м’яча почергово правою та лівою ногою по прям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ення м’яча зі зміною напрямку руху та ведення м’яча між фі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ити техніку удару по м'ячу внутрішньою частиною ст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р по нерухомому м'ячу з міс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р по м'ячу , що ко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стафети з вивченими елементами фу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ючна частина уроку  (3-5 х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к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ба в повільному тем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ЧСС за 1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иття підсумків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ити віртуальну подорож по футбольних аренах 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аний вихід з майданч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наявність форми,самопочу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ити учням,що паперові м’ячі потрібно прикріпляти на мапі України після розповіді про відому футбольну арену та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учнів с пульсом більше , ніж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ороти  на місці, ліворуч, праворуч, перешикування в коло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я 2 кроки,чіткі виконання поворо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правильною поста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дистан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 п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учнів з пульсом більше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онтальний метод. Носок стопи повернутий назовні,а м’яч торкається внутрішньої сторони стопи,стопа розвернута вбік. Тулуб нахилений вперед,кроки короткі і часті,руки працюють розслаблено. Учень візуально  безперервно повинен контролювати ситуацію і здійснювати контроль за м’я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ільш підготовлених дітей кількість зупинок м’яча збільшу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метод. Груповий метод. Звернути увагу на те, щоб голова не була опущена до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помилки під час провед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Ведення м’яча перед собою, жорстко вдаряючи по м'я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Торкання м’яча напруженою ступн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ідпускання м’яча далеко від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ід час ведення м’яча порушується ритм 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У ході ведення використовується лише одна н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повий метод. Особливу увагу звернути на правильність виконання удару по м'ячу внутрішньою частиною стоп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в парах, почергово правою та лівою ног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ов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юючи в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учнів ,пульс яких перевищує норму на початк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ити кр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льний біг до 8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лоні по одному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1:00Z</dcterms:created>
  <dc:creator>Admin</dc:creator>
  <dc:description/>
  <cp:keywords/>
  <dc:language>en-US</dc:language>
  <cp:lastModifiedBy>Admin</cp:lastModifiedBy>
  <dcterms:modified xsi:type="dcterms:W3CDTF">2016-10-11T07:51:00Z</dcterms:modified>
  <cp:revision>2</cp:revision>
  <dc:subject/>
  <dc:title/>
</cp:coreProperties>
</file>