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Міжгірська станція  юних натураліст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</w:t>
      </w:r>
      <w:r>
        <w:rPr>
          <w:b/>
          <w:sz w:val="36"/>
          <w:szCs w:val="36"/>
          <w:lang w:val="uk-UA"/>
        </w:rPr>
        <w:t>Усний журна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ЛЮБІТЬ І БЕРЕЖІТЬ ПРИРОДУ»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b/>
          <w:sz w:val="32"/>
          <w:szCs w:val="32"/>
          <w:lang w:val="uk-UA"/>
        </w:rPr>
        <w:t>Керівник  гуртка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  <w:r>
        <w:rPr>
          <w:b/>
          <w:sz w:val="32"/>
          <w:szCs w:val="32"/>
          <w:lang w:val="uk-UA"/>
        </w:rPr>
        <w:t>Міжгірської райСЮН</w:t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b/>
          <w:sz w:val="32"/>
          <w:szCs w:val="32"/>
          <w:lang w:val="uk-UA"/>
        </w:rPr>
        <w:t>Пилипчинець М.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ЛЮБІТЬ І БЕРЕЖІТЬ ПРИРОД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i/>
          <w:sz w:val="32"/>
          <w:szCs w:val="32"/>
          <w:lang w:val="uk-UA"/>
        </w:rPr>
        <w:t xml:space="preserve"> Виховання у дітей бережливого ставлення до природи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а. </w:t>
      </w:r>
      <w:r>
        <w:rPr>
          <w:b/>
          <w:i/>
          <w:sz w:val="32"/>
          <w:szCs w:val="32"/>
          <w:lang w:val="uk-UA"/>
        </w:rPr>
        <w:t>Виховати в учнів бережливе ставлення і прививати любов до природи.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ладнання. </w:t>
      </w:r>
      <w:r>
        <w:rPr>
          <w:b/>
          <w:i/>
          <w:sz w:val="32"/>
          <w:szCs w:val="32"/>
          <w:lang w:val="uk-UA"/>
        </w:rPr>
        <w:t xml:space="preserve">На стінах лозунги, плакати: 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«Полями – цвісти, лісами – рости, річками – текти, щоб так було до віку». 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</w:t>
      </w:r>
      <w:r>
        <w:rPr>
          <w:b/>
          <w:i/>
          <w:sz w:val="32"/>
          <w:szCs w:val="32"/>
          <w:lang w:val="uk-UA"/>
        </w:rPr>
        <w:t>«Наша рідна природа не є невичерпною – зупиніть кожного, хто знищує її багатства».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 сторінка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«Бережіть цю землю, ці води, 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віть стебличку маленьку бережіть.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берігайте звірів всіх, що на природі.</w:t>
      </w:r>
    </w:p>
    <w:p>
      <w:pPr>
        <w:pStyle w:val="Normal"/>
        <w:tabs>
          <w:tab w:val="clear" w:pos="708"/>
          <w:tab w:val="left" w:pos="602" w:leader="none"/>
        </w:tabs>
        <w:ind w:firstLine="90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бивайте лише тих. Що всередині вас живуть».</w:t>
      </w:r>
    </w:p>
    <w:p>
      <w:pPr>
        <w:pStyle w:val="Normal"/>
        <w:tabs>
          <w:tab w:val="clear" w:pos="708"/>
          <w:tab w:val="left" w:pos="602" w:leader="none"/>
        </w:tabs>
        <w:ind w:firstLine="90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2" w:leader="none"/>
        </w:tabs>
        <w:ind w:firstLine="90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ступне слово вчителя:</w:t>
      </w:r>
      <w:r>
        <w:rPr>
          <w:b/>
          <w:i/>
          <w:sz w:val="18"/>
          <w:szCs w:val="18"/>
          <w:lang w:val="uk-UA"/>
        </w:rPr>
        <w:t xml:space="preserve">                                               </w:t>
      </w:r>
    </w:p>
    <w:p>
      <w:pPr>
        <w:pStyle w:val="Normal"/>
        <w:spacing w:lineRule="auto" w:line="360"/>
        <w:ind w:firstLine="900"/>
        <w:rPr>
          <w:sz w:val="32"/>
          <w:lang w:val="uk-UA"/>
        </w:rPr>
      </w:pPr>
      <w:r>
        <w:rPr>
          <w:sz w:val="32"/>
          <w:lang w:val="uk-UA"/>
        </w:rPr>
        <w:t>Багата і  щедра природа нашої  країни з її неповторними</w:t>
      </w:r>
    </w:p>
    <w:p>
      <w:pPr>
        <w:pStyle w:val="Normal"/>
        <w:spacing w:lineRule="auto" w:line="360"/>
        <w:rPr/>
      </w:pPr>
      <w:r>
        <w:rPr>
          <w:sz w:val="32"/>
          <w:lang w:val="uk-UA"/>
        </w:rPr>
        <w:t>ландшафтами,</w:t>
      </w:r>
      <w:r>
        <w:rPr>
          <w:sz w:val="32"/>
        </w:rPr>
        <w:t xml:space="preserve"> </w:t>
      </w:r>
      <w:r>
        <w:rPr>
          <w:sz w:val="32"/>
          <w:lang w:val="uk-UA"/>
        </w:rPr>
        <w:t>унікальними  природними комплексами,</w:t>
      </w:r>
      <w:r>
        <w:rPr>
          <w:sz w:val="32"/>
        </w:rPr>
        <w:t xml:space="preserve"> </w:t>
      </w:r>
      <w:r>
        <w:rPr>
          <w:sz w:val="32"/>
          <w:lang w:val="uk-UA"/>
        </w:rPr>
        <w:t>своєрідним рослинним і тваринним світом.. Все це</w:t>
      </w:r>
      <w:r>
        <w:rPr>
          <w:sz w:val="32"/>
        </w:rPr>
        <w:t xml:space="preserve"> </w:t>
      </w:r>
      <w:r>
        <w:rPr>
          <w:sz w:val="32"/>
          <w:lang w:val="uk-UA"/>
        </w:rPr>
        <w:t>- наше спільне багатство, яке потрібно не тільки зберігати, а й примноживши силу й красу рідної землі передати наступним  поколінням.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Щоб жити людина займається господарською діяльністю, а будь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- яка господарська діяльність не можлива без використання природніх ресурсів. Змінюючи природу, людина тим самим змінює й умови своєї  господарської діяльності  .А інтенсифікація господарської діяльності  приводить до великого навантаження на природне середовище, при нераціональному користуванні </w:t>
      </w:r>
      <w:r>
        <w:rPr>
          <w:sz w:val="32"/>
        </w:rPr>
        <w:t xml:space="preserve"> </w:t>
      </w:r>
      <w:r>
        <w:rPr>
          <w:sz w:val="32"/>
          <w:lang w:val="uk-UA"/>
        </w:rPr>
        <w:t>природними ресурсами</w:t>
      </w:r>
      <w:r>
        <w:rPr>
          <w:sz w:val="32"/>
        </w:rPr>
        <w:t xml:space="preserve"> </w:t>
      </w:r>
      <w:r>
        <w:rPr>
          <w:sz w:val="32"/>
          <w:lang w:val="uk-UA"/>
        </w:rPr>
        <w:t>,без огляду на їх відтворення збільшується загроза знищення багатьох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 природніх багатств.</w:t>
      </w:r>
    </w:p>
    <w:p>
      <w:pPr>
        <w:pStyle w:val="Normal"/>
        <w:spacing w:lineRule="auto" w:line="36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ІІ сторінка</w:t>
      </w:r>
    </w:p>
    <w:p>
      <w:pPr>
        <w:pStyle w:val="Normal"/>
        <w:spacing w:lineRule="auto" w:line="360"/>
        <w:rPr/>
      </w:pPr>
      <w:r>
        <w:rPr>
          <w:sz w:val="32"/>
          <w:lang w:val="uk-UA"/>
        </w:rPr>
        <w:t xml:space="preserve">     </w:t>
      </w:r>
      <w:r>
        <w:rPr>
          <w:b/>
          <w:i/>
          <w:sz w:val="32"/>
          <w:lang w:val="uk-UA"/>
        </w:rPr>
        <w:t>“</w:t>
      </w:r>
      <w:r>
        <w:rPr>
          <w:b/>
          <w:i/>
          <w:sz w:val="32"/>
          <w:lang w:val="uk-UA"/>
        </w:rPr>
        <w:t>Природа-це такий унікум, як картина Рафаеля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uk-UA"/>
        </w:rPr>
        <w:t>.Знищити її  легко,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uk-UA"/>
        </w:rPr>
        <w:t>відновити неможливо.”</w:t>
      </w:r>
      <w:r>
        <w:rPr>
          <w:sz w:val="32"/>
          <w:lang w:val="uk-UA"/>
        </w:rPr>
        <w:t xml:space="preserve">                      </w:t>
      </w:r>
      <w:r>
        <w:rPr>
          <w:i/>
          <w:sz w:val="32"/>
          <w:lang w:val="uk-UA"/>
        </w:rPr>
        <w:t>І.П.Бородін.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>Природні багатства – матеріальна основа соціально-екологічного прогресу, а отже, і нашого добробуту. Негативний вплив людської діяльності  на природне середовище проявляється у втратах родючих земель, чистих вод. Багатьох видів рослинного і тваринного світу.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Щоб зберегти природ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багатства нашого рег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ону</w:t>
      </w:r>
      <w:r>
        <w:rPr>
          <w:sz w:val="32"/>
          <w:szCs w:val="32"/>
          <w:lang w:val="uk-UA"/>
        </w:rPr>
        <w:t xml:space="preserve"> необхідно знати всі види та джерела забруднення навколишнього середовища. Серед них основними є такі:(Див. додат.</w:t>
      </w:r>
      <w:r>
        <w:rPr>
          <w:sz w:val="32"/>
          <w:szCs w:val="32"/>
          <w:lang w:val="en-US"/>
        </w:rPr>
        <w:t>1)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ьогодні дуже важливо усвідомити на скільки «сміттєвий вал»небезпечний для міста та довкілля. Як здолати негосподарське, байдуже ставлення людей до свого двору, міста, до його лісів і парків. Послаблення контролю за санітарним станом довкілля призводить до засмічування та занедбання великих територій навколо смт.Міжгір*я. Саме лісові та паркові зони зазнають найбільшої шкоди від зневажливого і варварського ставлення людей .Саме тут збираються у великих кількостях відпочиваючі , з " легкої руки " яких ці території перетворюються на засмічені подвір'я. Руйнуються парки і лісові біотопи , бідніє їх природа, непривабливими стають колись такі чисті й мальовничі схили Міжгірщини.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 сторінка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"Чисто не там, де прибирають , а там , де не смітять!"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б міг подумати ще лише 50 років тому, що сміття стане такою бідою для нашої цивілізації? Накопичується воно в великих масштабах, а люди не дбають про його утилізацію. На сьогоднішній день є недостатня кількість сміттєзвалищ , а ті що є не відповідають  вимогам запобіганню забрудненню підземних вод і повітря. З кожним днем зростає проблема сміття в містах і селах .Прикладом  є пластикові пляшки та пакети ,які швидко , надто швидко ,                            " завоювали" парки, вулиці та площі , де вони стали невід'ємним  елементом місцевого пейзажу. Сміття накопичується не чекаючи на вирішення проблеми утилізації відходів.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сторінка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jc w:val="both"/>
        <w:rPr/>
      </w:pPr>
      <w:r>
        <w:rPr>
          <w:b/>
          <w:sz w:val="32"/>
          <w:szCs w:val="32"/>
          <w:lang w:val="uk-UA"/>
        </w:rPr>
        <w:t>Чому ми за переробку відходів</w:t>
      </w:r>
      <w:r>
        <w:rPr>
          <w:sz w:val="32"/>
          <w:szCs w:val="32"/>
          <w:lang w:val="uk-UA"/>
        </w:rPr>
        <w:t>?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му що , переробка відходів є найпрогресивнішим  методом вирішення цієї проблеми ,їх сортування і переробка мають багато перева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і обсяги відходів потрапляє на захоронення або спалю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еріали використовуються повтор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ерігаються природні ресурси, зокрема деревина, нафта і метали.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left="900" w:hanging="0"/>
        <w:jc w:val="both"/>
        <w:rPr/>
      </w:pPr>
      <w:r>
        <w:rPr>
          <w:sz w:val="32"/>
          <w:szCs w:val="32"/>
          <w:lang w:val="uk-UA"/>
        </w:rPr>
        <w:t>Зараз я пропоную зробити невеликий внесок у збереження довкілля. Ми зробимо світ чистішим як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байливо ставитимемось до смі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никатимемо непотрібної упаковк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аватимемо перевагу пакувальним матеріалам , які можна використати повторно, переробити , або які виготовлені з екологічно нешкідливих матері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биратимемо засмічені території.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firstLine="90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сновок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сновними завданнями в діяльності позашкільного навчального закладу є: створення життєздатної системи безперервного навчання та виховання для досягнення високого освітнього рівня, забезпечення можливостей постійного духовного самовдосконалення особистості, формування інтелектуального та культурного потенціалу як найвищої цінності нації .    Методи та прийоми педагогічно-психологічної підтримки дітей, які використовуємо на заняттях: заохочення; створення яскравих наочно-образних уявлень: квітка – душа, квітка – серце, ми – чарівниці, заняття – мандрівка в казкову країну, вмілі руки – чарівні руки, кожна дівчина – чарівна фея; створення ситуації успіху, створення проблемної ситуації, поштовх до пошуку альтернативних рішень; створення ситуації взаємодопомоги. </w:t>
      </w:r>
      <w:r>
        <w:rPr>
          <w:rFonts w:eastAsia="Calibri"/>
          <w:sz w:val="28"/>
          <w:szCs w:val="28"/>
        </w:rPr>
        <w:t xml:space="preserve">Використовуємо механізм "цінності” не тільки кінцевого результату, а й кожної дитини як особистості.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роду потрібно оберігати,бо природа це життя.Природа це –чисте повітря, чиста вода, здоров*я,здорові та веселі птахи та твари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75"/>
        </w:tabs>
        <w:ind w:left="2175" w:hanging="12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19:00Z</dcterms:created>
  <dc:creator>123</dc:creator>
  <dc:description/>
  <cp:keywords/>
  <dc:language>en-US</dc:language>
  <cp:lastModifiedBy>User</cp:lastModifiedBy>
  <cp:lastPrinted>2006-05-10T09:15:00Z</cp:lastPrinted>
  <dcterms:modified xsi:type="dcterms:W3CDTF">2016-10-27T14:57:00Z</dcterms:modified>
  <cp:revision>21</cp:revision>
  <dc:subject/>
  <dc:title>               ЛЮБІТЬ І БЕРЕЖІТЬ ПРИРОДУ</dc:title>
</cp:coreProperties>
</file>