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ховна годи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: «</w:t>
      </w:r>
      <w:r>
        <w:rPr>
          <w:b/>
          <w:sz w:val="28"/>
          <w:szCs w:val="28"/>
          <w:lang w:val="uk-UA"/>
        </w:rPr>
        <w:t>Я і моя родина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ета. </w:t>
      </w:r>
      <w:r>
        <w:rPr>
          <w:sz w:val="28"/>
          <w:szCs w:val="28"/>
        </w:rPr>
        <w:t>Виховувати шанобливе ставлення до старших чле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 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м’</w:t>
      </w:r>
      <w:r>
        <w:rPr>
          <w:sz w:val="28"/>
          <w:szCs w:val="28"/>
          <w:lang w:val="uk-UA"/>
        </w:rPr>
        <w:t>ї;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розвивати в учнів бажання допомагати батькам, радувати їх успіхо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та увагою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>: фломастери, чисті аркуші папер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лово вчителя.</w:t>
      </w:r>
      <w:r>
        <w:rPr>
          <w:sz w:val="28"/>
          <w:szCs w:val="28"/>
          <w:lang w:val="uk-UA"/>
        </w:rPr>
        <w:t xml:space="preserve"> Кожний народ має свої святині. Головна святиня кожної людини – це перш за все м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родна мудрість говорить, що батько тримає хату за один кут, а мати – за три кути. Клопоти по господарству, виховання дітей, створення затишку в оселі – усе це лежить на плечах матері. Вона віддає дітям ласку, любов,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життя. Мати – це той вогонь. Що зігріває оселю щирою люб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ю, єднає роди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ти і батько – найрідніші і найближчі вам люди. Вони дали вам життя, вчать вас людяності, доброти ,милосердя. Вкладають у ваші вуста добрі сло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передодні ми будемо святкувати свято усіх жінок – 8 Березня. Тож давайте цю годину ми присвятимо нашим мамам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Мати… Це перше слово, яке з радісною усмішкою вимовляє дитина. Матерів мільйони, і в їхніх серцях живе любов. Якщо я запитаю вас, чия мама найкраща, кожен із вас відповість: «Найкраща мама _ моя». І ви будете праві, адже немає нікого милішого у світі за рідну матін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ворче завдання «Сонце материнської любові».</w:t>
      </w:r>
      <w:r>
        <w:rPr>
          <w:sz w:val="28"/>
          <w:szCs w:val="28"/>
          <w:lang w:val="uk-UA"/>
        </w:rPr>
        <w:t xml:space="preserve"> Учитель малює на дошці «Сонце материнської любові» (без промінців) і, звертаючись до кожного учня, ставить запитання: «Яка твоя мама?». Відповіді учнів учитель записує у вигляді промінчиків у «сонця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лово вчителя.</w:t>
      </w:r>
      <w:r>
        <w:rPr>
          <w:sz w:val="28"/>
          <w:szCs w:val="28"/>
          <w:lang w:val="uk-UA"/>
        </w:rPr>
        <w:t xml:space="preserve"> Наш народ споконвіку шанував матерів. Вирушаючи у далеку путь чи повертаючись додому, діти цілували мамині руки, що виростили їх, пестили і захищали від лих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ож і ви кажіть кожного дня своїм матерям ласкаві слова, бо хто ж боронить вас від усіх бід. Недаремно у народі кажуть «У дитини болить пальчик, а в метрі – серце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ли б хто у світі підрахувати мі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сі сльози материнські на земл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ли б хто біль, що знала кожна ма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класти міг на часточки малі,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евне всім удосталь би дісталось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би ж то кожен витримати змі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нуймо ж наших матерів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 забуваймо! Адже і наші бол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ймають матері в свої серця, аби у нас була щаслива до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д самого початку до кінця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всіх народів пошана до матері була ж такою ж свяченою, як і любов до Вітчизни. Мати дає життя, оберігає вогнище, несе у світ любов. А Вітчизна? Вона – мати нашого народу. Тож не дивно, що ми поєднуємо любов до матері й Батьківщини. Перед ними в нас один спільний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ок – любити, шанувати, берегти ї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раз кожен із вас живе у своїй родині, серед близьких і дорогих людей. Родина – це маленька Батьківщина, в якій ви живете і яку повинні ніжно любити і поважати, шанувати своїх батьків, наслідувати їх у всьо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ворче завдання «Турбота про рідних».</w:t>
      </w:r>
      <w:r>
        <w:rPr>
          <w:sz w:val="28"/>
          <w:szCs w:val="28"/>
          <w:lang w:val="uk-UA"/>
        </w:rPr>
        <w:t xml:space="preserve"> Учитель просить учнів скласти два списки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: перший – «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 батьків», другий – «Мої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». Кожен список має складатися з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 пунктів. Потім учитель запитує учнів, які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, на їхню думку, виконувати легко, а які – важко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Після обговорення учні разом з учителем визначають, що слід робити, щоб звичайне виконання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 перетворилося на щире піклування про рідни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есіда.</w:t>
      </w:r>
      <w:r>
        <w:rPr>
          <w:sz w:val="28"/>
          <w:szCs w:val="28"/>
          <w:lang w:val="uk-UA"/>
        </w:rPr>
        <w:t xml:space="preserve"> 1. Які риси характеру притаманні усім на світі мам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2. Якими словами ви зустрічаєте маму і тата, коли вони повертаютьс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додом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. Як мама зустрічає вас після розлук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4. Розкажіть про найдорожчий подарунок. Який ви отримали від мам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5. Розкажіть, як батьки піклуються про вас, коли ви хворієте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6. Як ви піклуєтесь про мам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ключне слово вчителя.</w:t>
      </w:r>
      <w:r>
        <w:rPr>
          <w:sz w:val="28"/>
          <w:szCs w:val="28"/>
          <w:lang w:val="uk-UA"/>
        </w:rPr>
        <w:t xml:space="preserve"> Батько і мати дали вам життя і живуть для вас. Їхнє щастя у вашій посмішці, ваших успіхах, вашому здоров’ї. тож любіть і цінуйте своїх батьків , не завдавайте їм болю, образи і прикрощів. Умійте поважати працю батьків, адже вони працюють заради вашого добробу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Три нещастя може спіткати людину – старість. Смерть і лихі діти – говорить українська народна мудрість. Старість – невідворотна, смерть – невмолима, перед цими нещастями ніхто не зможе зачинити двері свого дому. А від лихих дітей можна зберегти оселю. І це залежить не лише від ваших батьків, а й від вас самих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Бути хорошими дітьми означає не допустити, щоб старість батька і матері була отруєна вашими поганими вчинками.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айте, що ранню старість і хвороби батьків приносять не тільки важка праця, втома, але й хвилювання, тривоги. Прикрощі. Найбільше вражає батьків невдячність, байдужість сина чи доньки. Будьте гідними своїх батьків, бережіть їх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6:42:00Z</dcterms:created>
  <dc:creator>Костишак</dc:creator>
  <dc:description/>
  <cp:keywords/>
  <dc:language>en-US</dc:language>
  <cp:lastModifiedBy>User</cp:lastModifiedBy>
  <dcterms:modified xsi:type="dcterms:W3CDTF">2016-11-19T11:27:00Z</dcterms:modified>
  <cp:revision>2</cp:revision>
  <dc:subject/>
  <dc:title>Виховна година </dc:title>
</cp:coreProperties>
</file>