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</w:r>
    </w:p>
    <w:p>
      <w:pPr>
        <w:pStyle w:val="Normal"/>
        <w:overflowPunct w:val="false"/>
        <w:autoSpaceDE w:val="false"/>
        <w:spacing w:lineRule="auto" w:line="360"/>
        <w:ind w:firstLine="7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НЗ «Дніпропетровський обласний інститут </w:t>
      </w:r>
    </w:p>
    <w:p>
      <w:pPr>
        <w:pStyle w:val="Normal"/>
        <w:overflowPunct w:val="false"/>
        <w:autoSpaceDE w:val="false"/>
        <w:spacing w:lineRule="auto" w:line="360"/>
        <w:ind w:firstLine="7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дипломної педагогічної освіти»</w:t>
      </w:r>
    </w:p>
    <w:p>
      <w:pPr>
        <w:pStyle w:val="Normal"/>
        <w:overflowPunct w:val="false"/>
        <w:autoSpaceDE w:val="false"/>
        <w:spacing w:lineRule="auto" w:line="360"/>
        <w:ind w:firstLine="7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заклад «Середня загальноосвітня школа №42» </w:t>
      </w:r>
    </w:p>
    <w:p>
      <w:pPr>
        <w:pStyle w:val="Normal"/>
        <w:overflowPunct w:val="false"/>
        <w:autoSpaceDE w:val="false"/>
        <w:spacing w:lineRule="auto" w:line="360"/>
        <w:ind w:firstLine="7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ої міської ради</w:t>
      </w:r>
    </w:p>
    <w:p>
      <w:pPr>
        <w:pStyle w:val="Normal"/>
        <w:overflowPunct w:val="false"/>
        <w:autoSpaceDE w:val="false"/>
        <w:spacing w:lineRule="auto" w:line="360"/>
        <w:ind w:firstLine="7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ind w:firstLine="7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ind w:firstLine="7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ind w:firstLine="7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виховного заходу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  <w:lang w:val="uk-UA"/>
        </w:rPr>
        <w:t xml:space="preserve">  </w:t>
      </w:r>
      <w:r>
        <w:rPr>
          <w:rFonts w:cs="Monotype Corsiva" w:ascii="Monotype Corsiva" w:hAnsi="Monotype Corsiva"/>
          <w:b/>
          <w:bCs/>
          <w:i/>
          <w:color w:val="FF0000"/>
          <w:sz w:val="48"/>
          <w:szCs w:val="48"/>
          <w:lang w:val="uk-UA"/>
        </w:rPr>
        <w:t>«Моя Батьківщина – велика родин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bCs/>
          <w:i/>
          <w:color w:val="FF0000"/>
          <w:sz w:val="48"/>
          <w:szCs w:val="4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  <w:lang w:val="uk-UA"/>
        </w:rPr>
      </w:r>
    </w:p>
    <w:p>
      <w:pPr>
        <w:pStyle w:val="Style15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ли та підготувала</w:t>
      </w:r>
    </w:p>
    <w:p>
      <w:pPr>
        <w:pStyle w:val="Style15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виховної роботи</w:t>
      </w:r>
    </w:p>
    <w:p>
      <w:pPr>
        <w:pStyle w:val="Style15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Середня загальноосвітня школа №42» </w:t>
      </w:r>
    </w:p>
    <w:p>
      <w:pPr>
        <w:pStyle w:val="Style15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ої міської ради</w:t>
      </w:r>
    </w:p>
    <w:p>
      <w:pPr>
        <w:pStyle w:val="Style15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гак</w:t>
      </w:r>
    </w:p>
    <w:p>
      <w:pPr>
        <w:pStyle w:val="Style15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Миколаї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Monotype Corsiva" w:hAnsi="Monotype Corsiva" w:cs="Monotype Corsiva"/>
          <w:b/>
          <w:b/>
          <w:bCs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ти у школярів ціннісного ставлення до Батьківщини; шанобливого ставлення до трудових та ратних подвигів співвітчизникі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 учнів почуття гордості за славне минуле рідного народу, національної самосвідомості та громадянської актив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авляти на зміцнення єдності і дружби всіх народів, що проживають на території Украї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патріота, який знає і поважає традиції свого народу, трудівника, люблячого свою землю, громадянина, готового захищати свою Батьківщину; прагнення примножувати своєю працею здобутки українського народу.</w:t>
      </w:r>
    </w:p>
    <w:p>
      <w:pPr>
        <w:pStyle w:val="Normal"/>
        <w:tabs>
          <w:tab w:val="clear" w:pos="708"/>
          <w:tab w:val="left" w:pos="5430" w:leader="none"/>
        </w:tabs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: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ціннісного ставлення до держави, українського народу, його мови, звичаїв і традицій;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знань учнів про історичне минуле України;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відомлення цінності людського життя та тих складових частин, які впливають на нього, роблять його багатогранним, плідним і корисним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святково прикрашений зал, аудіо та відео презентації, проекто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еопрезентація  «Моя Україн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не слово вчителя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Подивіться, будь ласка, у вікно: шепоче замріяний вітер слова кохання,  день стоїть у шелестах золота та яскравих кольорах осінніх квітів. Обнялися голубе небо і пожовкле колосся безкраїх степів. Такою ми бачимо під вересневим сонцем нашу неньку - Україну. Вона горда від того, що зуміла виховати людей, здатних об’єднатися у боротьбі за єдність і незалежність України, здобути волю, вибороти справедливіс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чень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е мій, пишаюся тоб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душа - частинка твого «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ою правди у святім двоб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ад Майданом сонця лик сія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нація! Хай знають всі у сві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є! Народ піднявся із колін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ереможно сонце правди світ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є гордо наш Державний Гім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вучить Державний Гімн Україн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Тож ми зібралися на урочистий захід ,присвячений 25 річниці Незалежності України - «Моя Батьківщина-велика родина». Девізом якого стануть слова українського поета П.Тичини  </w:t>
      </w:r>
      <w:r>
        <w:rPr>
          <w:b/>
          <w:sz w:val="28"/>
          <w:szCs w:val="28"/>
          <w:lang w:val="uk-UA"/>
        </w:rPr>
        <w:t>«Я єсть народ, якого Правди сила ніким звойована ще не була</w:t>
      </w:r>
      <w:r>
        <w:rPr>
          <w:sz w:val="28"/>
          <w:szCs w:val="28"/>
          <w:lang w:val="uk-UA"/>
        </w:rPr>
        <w:t>!» -ці слова поет  написав ще під час тієї далекої, вітчизняної війни, але поміркуйте, як вони актуальні і в наш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ень 1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уча, прекрасна, чарівна, мати-держа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, мов небо, ясні, голубі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ень 2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Моя Україна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в веселкова царів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аю, не збаг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арував ці прикраси тоб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ень 3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– це мати, яку не обираю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– це доля, яка випадає раз на ві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– це піс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вічна на цій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дить дівчина в національному одязі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иц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Україна, твоя Батьківщин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твоє, твої ріки й по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Україна, і завше, і нині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о твоє, твоя рідна зем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Відеопрезентація « Сім чудес України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а Україна – це могутня та сильна держава. Її історія і велич творилась віками, людьми, чиї імена викарбувані в серці кожного українц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а країна пройшла сходинками від хиткої та слабкої до величної та незалежної держав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давайте разом з вами поринемо в історичне минуле і пройдемо шляхами становлення незалежності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надається  учню-істори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чень-історик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тисяч народів і народностей світу майже 200 виросли в нації — створили свої держави й домоглися визнання світової спільноти, серед них — Україна. Віддавна на території України існували держави скіфів, сарматів та інших народів, але відправним пунктів української державності і культури вважається Київська Русь (ІХ-ХІІІ століття)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новітньої нації припало на часи визвольної війни 1648-1657 років під проводом Богдана Хмельницького 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жливим етапом єдності став День Соборності України – 22 січня 1919 р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4 серпня 1991 року було проголошено незалежність Украї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опад 2013 – лютий 2014 р. – «революція гідності». Ці події тривожать і не залишають байдужими жодного громадянина країни, і тому кожному з нас необхідно усвідомити за що боролися учасники Євромайдану і заради чого пожертвувала своїм життям «небесна сотня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еопрезентація « Я ангелом літав….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иц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овоточать рани наших сердець з приводу того, що відбувається на Сході</w:t>
      </w:r>
    </w:p>
    <w:p>
      <w:pPr>
        <w:pStyle w:val="Normal"/>
        <w:rPr/>
      </w:pPr>
      <w:r>
        <w:rPr>
          <w:sz w:val="28"/>
          <w:szCs w:val="28"/>
          <w:lang w:val="uk-UA"/>
        </w:rPr>
        <w:t>нашої держави. Не висихають сльози на очах матерів, сини яких захищають єдність і незалежність рідної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 учасника АТО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  <w:lang w:val="uk-UA"/>
        </w:rPr>
        <w:t>Учениця дарує квіти:</w:t>
      </w:r>
      <w:r>
        <w:rPr>
          <w:sz w:val="28"/>
          <w:szCs w:val="28"/>
          <w:lang w:val="uk-UA"/>
        </w:rPr>
        <w:t xml:space="preserve"> Від імені всіх присутніх прийміть найщиріші слова подяки за наш спокій, захист нашої Батьківщини, силу, патріотизм, мужність, стійкість. Ми пишаємося Вами!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Таким, який виконав свій громадянський обов’язок, який рішуче став на захист суверенітету нашої держави, є і наш земляк, випускник нашої школи –Мосьпан Віталій Олексійович,який загинув ,захищаючи нашу державу на Сході 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Виступ родичів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Перегляд відео про нь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че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ніхто не половинит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їх земель не розтин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ти єдина, Україн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ти на всіх у нас одн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а від Заходу й до Схо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арка земель і вод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хто не ділить хай народ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не поділиться народ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козаки, й стрільці січов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тебе гинули в поля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ебесах сузір'я Ле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світить на Чумацький Шл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ажденна чаєчко-небог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і два твої крил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им, нене, у дорог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и ти вільною бул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ніхто не половини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їх земель, не розти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ти єдина, Україн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ти на світі в нас од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шануймо пам'ять героїв Небесної сотні, борців за свободу людей під час революції гідності, героїв, що полягли у боротьбі, захищаючи суверенітет, незалежність та територіальну цілісність нашої України. Вічна пам'ять героям, Вічна слава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Відео презентація) воїни АТО-наші земляки,які загинули)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ується хвилина мовч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вилина мовча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иця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! Крізь тенета неволі, крізь заграви пожару. Шал битв і побоїщ, твої сини мріяли про тихі води і ясні зор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! Сьогодні на всі 5 материків І на всі 4 сторони видно Як ми живемо, як будуємо свій казковий міст, як сіємо в землю зерно навпіл з надією для себе, дітей своїх і добрих люде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и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ебе, Господи, взива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одівання щирі маю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Україна вільна буд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лицемірства і облу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бездуховності й зневі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ців, душею зачерствіли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злої долі та безправ’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их, які завжди лукавля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тих, хто дух вкраїнський нищи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вши все святе та вищ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че круків хижа згра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раїну навпіл розриваю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рату сіючи в нас зерна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всього зла, всієї сквер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ціли, Всевишній нас Владик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ільним став народ великий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чениця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 українка вірою і кров'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є коріння тут, у цій зем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моєю живиться любов'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страждаю болями ї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че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українець, син народу тог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ідвикає нині від яр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корюся, я молюся Бо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рю в те, що все це не дарм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чениц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 українка, смутком оповит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є кохання, як гірке ви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рідня розкидана по сві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уйним вітром золоте зерн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чен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українець! - цього не відня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оїй душі співають солов'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 такими мої мама й тат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такими будуть правнуки мої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завершуючи наш урок, я хочу ще раз пригадати слова П.Тичини «Я єсть народ, якого Правди сила ніким звойована ще не була!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з вами живемо в Україні, тому ми повинні знати і шанувати історію , традиції і культуру нашої держав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 в цей нелегкий час, коли точаться бої на Сході , ми повинні бути справжніми патріотами, відстоювати єдність,  суверенітет і незалежність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бажаю нам всім миру, спокою і світлого майбутньог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раїно - богине! Вкраїно - коха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итва боляща, розтерзана рано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лину до Бога, бо вмію літ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уду молитись, я буду благ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бе, Вкраїно, за тебе, свобод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лю пресвітлу вкраїнському р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рю: Всевишній і Діва Марія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чують молитву, молитву над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Україна єдина»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304" w:right="851" w:gutter="0" w:header="709" w:top="85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50:00Z</dcterms:created>
  <dc:creator>1</dc:creator>
  <dc:description/>
  <cp:keywords/>
  <dc:language>en-US</dc:language>
  <cp:lastModifiedBy>1</cp:lastModifiedBy>
  <cp:lastPrinted>2014-08-21T20:23:00Z</cp:lastPrinted>
  <dcterms:modified xsi:type="dcterms:W3CDTF">2016-11-20T19:04:00Z</dcterms:modified>
  <cp:revision>20</cp:revision>
  <dc:subject/>
  <dc:title>Виховний захід «Я єсть народ, якого Правди сила ніким звойована ще не була</dc:title>
</cp:coreProperties>
</file>