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АЙБУТНЄ — БЕЗ СНІ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 виховної справи для учнів старшої шко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у дітей толерантне  ставлення до людей хворих на  ВІЛ та СНІД. Виховувати відповідальне ставлення до власного здоров’я  шляхом свідомого ставлення до сенсу свого житт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В залі грає тиха музика.  Світло вимкнене, на екрані  заставка — червона стрічка (символ боротьби зі СНІДОМ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штормить,а я чекаю штил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идло борсатись в безодні шалу хвил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б на ми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б єдину мил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сь на плаву, не тратячи зуси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б на мить спинитись, відпочи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евести дух. Забуть мороки в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уди не спіш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хо й просто жи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атись в спокої, в любові, у крас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вирує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спини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римний шал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амовитий шква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, турбот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єт, незгод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ю, стражда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и, вага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перешкод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іх та насолод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та радост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та слабкост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гучих пристрасте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ляких прикросте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тішного плач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дач та розпачу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вир кип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ал цей не вщуха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життя шторми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и воно триває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згадай ті моменти в житті, коли тобі самотньо, моторошно, страшно…Коли ти залишаєшся у кімнаті сам на сам зі своїми проблемами і, здається, ніхто і ніщо не зможе тебе розрадити. Ти у відчаї… Ти шукаєш вихід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сцені під музику з΄являються люди в чорному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люди в чорному. Ми ті , хто спостерігає і досліджує усе незрозуміле на планеті, і часто страшне для нашого розумінн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ми не досліджуємо прибульців з інших планет, не шукаємо їх серед людей. Нас цікавлять ті, що можливо страшніші за прибульців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це ті , які протягом існування людства не раз забирали життя мільйонів. І робили це так швидко, що інколи вимирали цілі міста, а то й країн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це ті, з ким людство ще по справжньому не навчилось боротись, навіть досягнувши успіху у розвитку науки, техніки та медицин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ці страшні незнайомці , які живуть на планеті значно довше людини? Чи зможемо ми в кінці кінців отримати перемогу над ними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іруси. Це організми, яких і живими назвати дуже важко, бо жити і розвиватись вони можуть лише у клітинах людського організму.     Із багатьма з них людина навчилась боротись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серед них є один наймолодший, найпідступніший , який у 100% випадків призводить до смерті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вертаються до глядачів спиною, у кожного на спині букви ВІЛСНІД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: Вірус імунодефіциту людин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: Синдром набутого імунодефіциту 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Сьогодні, 1 грудня, відзначається Всесвітній день боротьби зі СНІДом, жахливої хвороби, від якої помирають тисячі люд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Щодня на нашій планеті СНІДом уражається до 5 тисяч осіб. Не обминула біда й Україн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: Незважаючи на рекламу здорового способу життя та інформованість населення, в нашій країні щороку зростає кількість ВІЛ інфікованих люд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За офіційними даними Українського центру профілактики боротьби зі СНІДом, в Україні зареєстровано понад 74 тисячі ВІЛ інфікованих людей  віком від 15 до 49 років, але це лише зареєстровані хвор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Більшість людей вважає, що ця хвороба ніяк їх не стосується, що вона ніколи не зможе їх уразити.  Однак, кожному потрібно знати шляхи проникнення вірусу в організм, щоб вжити надійних запобіжних заходів і  правильно й коректно поводитися з тими, кого вже уразив цей вірус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задоволення, щоб знов зі смертю грати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а днів ти дізнаєшся: позитивний статус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рто за життя бути самому собі като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тім щохвилини дні до смерті рахува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оже бути випадкове щеплення по кол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нічні зв΄язки, до ранку сповнені приколів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упинімо СНІД! Про це давно ідуть розмо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не зникли українці якось випадково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Отримати діагноз СНІД — серйозне випробування для людини та її близьких. Фізично вона ще довго може почуватися добре, але її психологічний стан багато в чому залежить від розуміння, співчуття і підтримки тих, хто її оточу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Які ж симптоми, шляхи передачі та  стадії ВІЛ-інфекції,  які запобіжні заходи треба вжити, щоб не заразитися СНІДом?  Про це нам краще розкаже лікар-інфекціоніст Вишгородської ЦРЛ Стельмах О.В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Виступ лікаря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в ты и умом и ви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чист когда-то ты душ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ы ты заразился СПИДом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знью страшной и больш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дного ль с друзьями шпр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 от того, что голуб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лачу, по ночам не сп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удем вместе мы с т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ю лишь одного у Бо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елый свет одно кри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поживи еще немного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ставлю за тебя свеч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Дуже часто люди цураються хворих і бояться спілкуватися з ними, але ні хворих на СНІД, ні ВІЛ інфікованих не треба уникати. Таким людям треба співчувати і підтримувати ї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Хворий на СНІД — насамперед, людина яка дуже страждає від хвороби. Ці люди приречені і вони знають про це. Людина, хвора на СНІД, може померти в будь-який момент, оскільки організм не може чинити опір навіть банальній інфекції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фільм про СНІД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Дуже часто молоді люди через різні причини поводяться ризиковано і не усвідомлюють, що існує взаємозв΄язок між вживанням наркотиків, алкоголю, випадковими статевими відносинами і ризиком ВІЛ інфікува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Що штовхає молодих людей на шлях небезпечної поведінки? Цікавість?..Пристрасть?..Задоволення?.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и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 Нещодавно я дізналася, що у Берліні перед музеєм історії природознавства прокладено алею кам΄яних плит із вирізьбленими на них прізвищами. І не видно їм ні кінця ні краю. Назва алеї — «Роздолля роздумів». Майже щомісяця алею продовжують новими плитами — іменами. Людей , чиї прізвища стоять на кам΄яних глибах, поєднує одне — вони досягли успіху у сфері  музики, філософії, художньої культури, танцю, але всі вони стали жертвами СНІД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Довгі роки ВІЛ у всьому світі називали хворобою гомосексуалістів, повій, наркоманів та інших соціальних маргіналів. Вважалося, що доброчесний і поважний громадянин не може «цим» заразитися, тому суспільство вороже ставилося до носіїв вірусу і хворих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Ситуація змінилася після того, як в липні 1985 р. помер від СНІДу всенародно улюблений актор Рок Хадсон, ставши першою «зірковою» жертвою цієї чу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Ще в 1983 р. СНІД обірвав життя Клауса Номі, талановитого музиканта. Однією з перших жертв СНІДу став культовий французький історик і філософ Мішель Фуко. Він помер навіть не усвідомлюючи, чим саме хвор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Ця хвороба забрала також життя відомого кубинського письменника-десидента Ренальдо Аренаса. Актор Бред Дейвіс .., режисер інтелектуального кіно Дерек Джармен,..Рікі Вілсон.., Ентоні Перкінс..,Віто Руссо… Всі вони померли від страшної хвороби.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Також СНІД убив всесвітньо відомого танцівника Рудольфа Нурієва, якого називали «богом танцю». А найвідомішою жертвою СНІДу зі світу шоу-біза став Фреді Меркьюрі. Його смерть викликала значний громадський резонанс і довела небезпечність епідемії мільйонам людей, яких не хвилювали проблеми профілактики передачі ВІЛ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вихід людей в чорному під музику «</w:t>
      </w:r>
      <w:r>
        <w:rPr>
          <w:i/>
          <w:sz w:val="28"/>
          <w:szCs w:val="28"/>
          <w:lang w:val="en-US"/>
        </w:rPr>
        <w:t>Queen</w:t>
      </w:r>
      <w:r>
        <w:rPr>
          <w:i/>
          <w:sz w:val="28"/>
          <w:szCs w:val="28"/>
          <w:lang w:val="uk-UA"/>
        </w:rPr>
        <w:t>»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Слід пам’ятати, що будь-яка  людина може інфікуватися вірусом імунодефіциту. На ризик інфікування ВІЛ/СНІД не впливають ні статева належність, ні спосіб життя, ні соціальний статус чи раса. Ніхто з нас не застрахований від ураження, і тільки від нас самих, від нашого розуміння ризику, від нашої поведінки залежить наше здоров’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Мати Тереза говорила: «Добрі слова можуть бути короткими та простими, проте їхнє відлуння воістину нескінченне». Тому пам’ятайте, що підтримка та співчуття — ось що допомагає всім нам повернутися до життя, відроджує віру в людську доброту,   розтоплює холодні серц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Сьогодні кожен з нас робить свій вибір. Можливо, для щастя варто обрати гасло: «Здоровий спосіб життя — запорука успішного майбутнього!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І давайте цінувати життя, яке ми маєм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5:00Z</dcterms:created>
  <dc:creator>School_PC</dc:creator>
  <dc:description/>
  <cp:keywords/>
  <dc:language>en-US</dc:language>
  <cp:lastModifiedBy>School</cp:lastModifiedBy>
  <cp:lastPrinted>2014-02-13T15:06:00Z</cp:lastPrinted>
  <dcterms:modified xsi:type="dcterms:W3CDTF">2016-11-02T12:08:00Z</dcterms:modified>
  <cp:revision>5</cp:revision>
  <dc:subject/>
  <dc:title/>
</cp:coreProperties>
</file>