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ru-RU"/>
        </w:rPr>
        <w:t>ВПЛИВ СІМЕЙНИХ СТОСУНКІВ НА СОЦІАЛІЗАЦІЮ ДИТИН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втор:</w:t>
      </w:r>
      <w:r>
        <w:rPr>
          <w:b/>
          <w:i/>
          <w:sz w:val="36"/>
          <w:szCs w:val="36"/>
        </w:rPr>
        <w:t>заступник директора  з виховної робо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пеціалізованої школи №200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Хоменко Тамара Миколаївна</w:t>
      </w:r>
    </w:p>
    <w:p>
      <w:pPr>
        <w:pStyle w:val="Normal"/>
        <w:tabs>
          <w:tab w:val="clear" w:pos="708"/>
          <w:tab w:val="left" w:pos="6630" w:leader="none"/>
        </w:tabs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ru-RU"/>
        </w:rPr>
        <w:t xml:space="preserve">  </w:t>
      </w:r>
      <w:r>
        <w:rPr>
          <w:sz w:val="48"/>
          <w:szCs w:val="48"/>
          <w:lang w:val="ru-RU"/>
        </w:rPr>
        <w:t>Соціалізація-це різнобічне входження індивіда в об'єктивний світ суспільства чи окрему його ланку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color w:val="0000FF"/>
        </w:rPr>
        <w:drawing>
          <wp:inline distT="0" distB="0" distL="0" distR="0">
            <wp:extent cx="221361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ru-RU"/>
        </w:rPr>
        <w:t xml:space="preserve">  </w:t>
      </w:r>
      <w:r>
        <w:rPr>
          <w:sz w:val="48"/>
          <w:szCs w:val="48"/>
          <w:lang w:val="ru-RU"/>
        </w:rPr>
        <w:t>У процесі життєдіяльності людина взаємодіє із соціальним середовищем, включається до системи суспільних відносин,засвоює соціальний досвід, у результаті чого формується індивідуальна, неповторна особистість. На процес формування особистості та її розвиток у соціумі впливає цілий комплекс внутрішніх і зовнішніх факторів, їх складні взаємозв'язки.Перш за все це спосіб життя особистості, який може сприяти її розвитку або протидіяти йому, умови життя, що сприяють становленню певного способу життя в межах певного району, національні особливості, особливості природного середовища, різні джерела духовної культури, характер їх взаємодії, просторові й часові умови життя особистості й мікрогруп, виховні системи та індивідуальні особливості особистості, що склалися в цих системах. Проте основним інститутом соціалізації є сім'я.Те, що дитина набуває в дитячі роки в сім'ї, вона зберігає впродовж усього життя.Важливість сімї, як інституту соціалізації обумовлена тим, що в ній дитина перебуває впродовж значної частини свого життя, і за часом своєї дії на особистість жодний із інститутів не може порівнятись із сім’</w:t>
      </w:r>
      <w:r>
        <w:rPr>
          <w:sz w:val="48"/>
          <w:szCs w:val="48"/>
        </w:rPr>
        <w:t xml:space="preserve">єю. Саме в ній формуються основи особистості дитини.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Сім’я-це той різновіковий колектив, членом якого стає дитина з перших років свого існування і вплив якого відчуває впродовж багатьох років. Структура цього колективу закріплюється звичаями, культурними та національнино-сімейними традиціями, моральними та правовими нормами. У межах  цієї структури формується певна система стосунків між старшими поколіннями та молодшими, батьками і дітьми, що визначають психологічний клімат у сім</w:t>
      </w:r>
      <w:r>
        <w:rPr>
          <w:sz w:val="48"/>
          <w:szCs w:val="48"/>
          <w:lang w:val="ru-RU"/>
        </w:rPr>
        <w:t>’</w:t>
      </w:r>
      <w:r>
        <w:rPr>
          <w:sz w:val="48"/>
          <w:szCs w:val="48"/>
        </w:rPr>
        <w:t>ї. Тут формується світогляд дитини, ставлення для навколишнього світу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240538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На функціонування сім’ї як основне середовище розвитку дитини у процесі сімейного виховання впливають психологічні механізми сімейної соціалізації, зокрема: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</w:rPr>
        <w:t>-підкріплення-заохочення певної поведінки, покарання та невиконання певних правил поведінки. Таким чином батьки формують у свідомості дитини систему норм, знань про те, які з них схвалюються суспільством, які-засуджуються</w:t>
      </w:r>
      <w:r>
        <w:rPr>
          <w:sz w:val="48"/>
          <w:szCs w:val="48"/>
          <w:lang w:val="ru-RU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ідентифікація-дитина наслідує батьків, свідомо чи підсвідомо зважає на їхній при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залучення батьків до внутрішнього світу дитини, її інтересів, потреб, смаків, прагнен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20916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Соціологи, психологи наголошують на кризі у сучасній сім’ї. Можна стверджувати, що в суспільстві відбувається зміна ціннісних орієнтирів. Людина має більш широкий діапазон вибору, ніж будь-кол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Тому не тільки традиції й авторитет, але й безпосередній індивідуальний досвід став джерелом самовизначення в ідентифікації особистості. І не тільки сім»я або колектив визначають поведінку і стиль життя, а особа творить себе, зважаючи на власні  можливості, змагаючись за статуси і ролі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Таким чином, сім</w:t>
      </w:r>
      <w:r>
        <w:rPr>
          <w:sz w:val="48"/>
          <w:szCs w:val="48"/>
          <w:lang w:val="ru-RU"/>
        </w:rPr>
        <w:t>’</w:t>
      </w:r>
      <w:r>
        <w:rPr>
          <w:sz w:val="48"/>
          <w:szCs w:val="48"/>
        </w:rPr>
        <w:t>я може бути як позитивним, так і негативним фактором виховання. Позитивна дія на особистість дитини полягає в тому, що ніхто, крім найближчих для неї в сім</w:t>
      </w:r>
      <w:r>
        <w:rPr>
          <w:sz w:val="48"/>
          <w:szCs w:val="48"/>
          <w:lang w:val="ru-RU"/>
        </w:rPr>
        <w:t>’</w:t>
      </w:r>
      <w:r>
        <w:rPr>
          <w:sz w:val="48"/>
          <w:szCs w:val="48"/>
        </w:rPr>
        <w:t>ї людей-матері, батька, бабусі, дідуся, брата, сестри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</w:rPr>
        <w:t>-не ставляться до дитини краще, не люблять її так і не турбуються стільки про неї. Водночас, жодний інший соціальний інститут не може потенційно завдати стільки школи дитині у вихованні дітей, скільки це може зробити сім</w:t>
      </w:r>
      <w:r>
        <w:rPr>
          <w:sz w:val="48"/>
          <w:szCs w:val="48"/>
          <w:lang w:val="ru-RU"/>
        </w:rPr>
        <w:t>’</w:t>
      </w:r>
      <w:r>
        <w:rPr>
          <w:sz w:val="48"/>
          <w:szCs w:val="48"/>
        </w:rPr>
        <w:t>я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2367280" cy="177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12:00Z</dcterms:created>
  <dc:creator>Homenko</dc:creator>
  <dc:description/>
  <cp:keywords/>
  <dc:language>en-US</dc:language>
  <cp:lastModifiedBy>Homenko</cp:lastModifiedBy>
  <dcterms:modified xsi:type="dcterms:W3CDTF">2016-11-18T19:06:00Z</dcterms:modified>
  <cp:revision>1</cp:revision>
  <dc:subject/>
  <dc:title>ВПЛИВ СІМЕЙНИХ СТОСУНКІВ НА СОЦІАЛІЗАЦІЮ ДИТИНИ</dc:title>
</cp:coreProperties>
</file>