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онспект виховної години на тем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«РОСЛИНИ І ТВАРИНИ  В НАРОДНІЙ УЯВІ НАШОГО КРАЮ»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ГУРТОК «ЮНІ НАТУРАЛІС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КЕРІВНИК гуртка Міжгірська райСЮ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Пилипчинець М.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Дати поняття юннатам про рослинний і тваринний світ в легендах І народних традиці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знайомити  з народними легендами про відо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слин і тварини Між гірського району. Довести яку цінність мають рослини та тварини у людському житті, як вони використовуються в народних обря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днання: малюнки рослин і тварин ,додаткова       літерату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Хід занятт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Організація класу.</w:t>
      </w:r>
    </w:p>
    <w:p>
      <w:pPr>
        <w:pStyle w:val="Normal"/>
        <w:jc w:val="both"/>
        <w:rPr/>
      </w:pPr>
      <w:r>
        <w:rPr>
          <w:lang w:val="uk-UA"/>
        </w:rPr>
        <w:t xml:space="preserve">2.Мотивація теми і м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слини ,а саме квіти  постійні супутники людей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ідгадаймо загадку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Червона кожушина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Всередині вітамінна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Хто хоче зірвати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Той поколе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(шипшина)</w:t>
      </w:r>
    </w:p>
    <w:p>
      <w:pPr>
        <w:pStyle w:val="Normal"/>
        <w:jc w:val="both"/>
        <w:rPr/>
      </w:pPr>
      <w:r>
        <w:rPr>
          <w:lang w:val="uk-UA"/>
        </w:rPr>
        <w:t>З сивої давнини дійшли до нас легенди ,  про наші супутники життя-квіти , дерева і тварини. Вони розмовляють , відчувають біль і радість, просять поради і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ворять у народі, що на Благовіщення Бог благословля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слини , і вони  починають ро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Проведення виховної го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віт рослин життєво необхідний  людині. Рослини займали значне місце в широкому комплексі традиційних вірувань, звичаїв і забобонів. Обряди і повір'я, пов'язані з деревами, травами, зіллям, квітами, доносять відгомін язичеських  уявлень наших предків  про навколишню природу і базуються як на реальних так і на уявних властивостях рослин. А зараз ми розглянемо деякі місцеві обряди , традиції і легенди нашого рідного краю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БАРВІНОК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ічно зелена трав'яниста рослина  ,листя якої зберігає навіть під снігом. Живучість і витривалість барвінку, краса його цвіту оспівані в багатьох народних піснях. Це символ молодості , кохання, шлюб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віро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 засушеному вигляді має сильний стійкий запах , завдяки чому рослина дістала ритуальне застосування. Цілющі  властивості  його  відомі здавна. На Міжгірщені використовують як лікувальний засіб при високій температурі,  з них робили купель для дітей при багатьох хворобах, зокрема, жовтяниці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народній поезії волошки є символом святості, чистоти ,приязності. Вони згадуються і в купальних пісня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Та вроди Боже, троє зіллячок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Перше зіллячко – барвіноч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Друге зіллячко -  васильочок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Барвіночок – для дівчаток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Любисточок – для любощів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Васильочок – для запах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ВЕРБА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поетизована народом разом із калиною І тополею, не випадково заслужила на таку шану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ерба відігравала й важливу ритуальну обрядову роль. За народними уявленнями, гілочки верби, посвячені в церкві в останню неділю перед Великоднем – Вербну неділю , набували магічних властивостей. Освячену вербу приносили в дім і вдаряли нею членів сім'ї, найчастіше дітей примовляючи: «Будь великий, як верба, А здоровий, як вода, А багатий, як зем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 українському фольклорі верба – це поетичний символ дівчини або заміжньої жінки. Розлоге,  похилене вербове гілля найчастіше асоціюється зі смутком і жале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исока верба, висока верб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Широкий лист пускає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елика любов, тяжка розлук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Серденько зрив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Б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давна в народі користувався великою шаною. Ще стародавні слов'яни влаштовували біля лісових велетнів обрядові дійства, приносили жертви богам. У ХІХ ст.. на Землі свята влаштовували так званий гральний дуб. У центрі села, а іноді за околицею, ставили довгу жердину з прикріпленим  зверху колесом, прикрашали її травами, квітами стрічками, обкопували невеликим рівчаком. Довкола такого дуба відбувалися ігри, що супроводжувалися піснями. Цей обряд символізував розквіт природи, початок лі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уб е символ молодого козака: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Чому дуб не зелений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- Лист хмара прибила,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Козак невеликий –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Лиха година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уб і береза порівнюються з козаком та його матір'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Ой, дуб до берез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Гіллям похиливс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Козак своїй матусеньц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До ніг уклонивс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КАЛ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 українському фольклорі один із найулюбленіших поетичних образів, Її завжди супроводжує епітет « червона» , що символізує жіночу красу, Т. Г. Шевченко писав: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цвіла в долині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Червона калин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Ніби засміялась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Дівчина – дит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итицями калини прикрашали весільний коровай. Водночас схилена над водою калина нагадує про смуток і журбу: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Червона калин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На яр-воду схилилася…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Там дівчина журила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линові ягоди, кора, цвіт – випробувані ліки в народній медицин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ТВАРИН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У традиційних уявленнях народу значне місц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водилося багатому світу тварин. Особливо популярністю користуються казкові сюжети про різноманітних представників тваринного сві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БДЖОЛА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Традиційно користувалася великою шаною; вважалося, що вона походить із раю. Бджолиний мед і віск займали особливе місце у народній медицині, а також в обрядовій атрибути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а давнім переконанням, лише в того водитимуться бджоли, хто від природи наділений  врівноваженим характером та доброю вдачею. Приходячи вранці на пасіку, пасічник вітав бджіл спеціальними молитвами або примовкам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ОВК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авжди вважався сміливим, підступним і небезпечним звіром. За народними переказами, цей хижак був створений чортом саме на шкоду людини. Український фольклор , який рясніє численними легендами й казками, пов'язаний з народними уявленнями про вовка, мав сюжет про вовку ляків – людей котрі вміють обертатися вовком або обернених проти своєї волі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ВОРОН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Уявлявся переважно в темному світі і користувався недоброю славою. Вважалося, що каркання ворона над хатою віщує лихо або близьку смерть когось із членів сім'ї. Для того, хто вирушав в дорогу, було поганою прикметою, якщо ворон каркав, повернувшись до нього дзьобом. Аби відвернути нещастя, поспішали сказати: «На свою голову каркай, не на мою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4.Висновки.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 даної теми,  що ви цікавого узнали. Уважно подиві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коло себе. Ви бачите, який чудовий навколишній рослинний і тваринний світ. До неї треба ставитися обережно . Люди піклуються про тварин і рослин, бо це обов'язок кожного із нас. Рослини і тварини дають наснагу, життєву с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зараз Ви розповісте нам цікаві легенди про рослин і тварин, які найбільш поширені в нашій Міжгірщ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                    ЦАРИЦЯ КВІТІВ –ТРОЯН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Її любили з давніх - давен .З усього написаного про неї можна створити цілу бібліотеку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априклад: У далекій Індії існує така легенда , вона свідчить про те, що найчарівніша жінка в світі Лакшмі народилася із розквітаючого бутона троянди ,який складався із 108 великих і 1008 дрібних пелюсток. Хранитель всесвіту побачив цю чарівну, що ховалася  у своїй прекрасній колисці , і закохався в не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е одна поетична легенда  про створення  троянди богинею Флорою. Флора не любила і уникала Амура але вражена його стрілою ,одразу загорілась до нього кох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тепер Амур став уникати Флори .У великій печалі, богиня створила квітку ,яка поєднала в собі смуток і рад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БАРВІНОК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дного разу Флора спустилася  на землю й побачила фіалку. Вона розгладила пелюстки й наділила її ніжним ароматом. Побачивши це, барвінок почав просити Флору чим – набудь вирізнити його від фіалки. Флора відмовила.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Тоді дай мені який – набудь дар, який зрівняв би мене з фіалкою ,- попросив барвінок. – Я так схожий на неї, але всі люблять її, а мене – ніхто.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Ти будеш квітувати вічно, навіть тоді, коли фіалка відцвіт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арвінок просить не відмовити йому й у другому проха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Зроби мої квіти більшими, ніж у фіал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Добре, я виконаю це, - незадоволено відповіла Фл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лора хотіла вже йти, як барвінок знову проси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Дай мені ім'я, Флоро. Безіменний я – бродяга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Ти хочеш перемогти свою скромну сусідку. Тож нехай твоє ім'я буде вираженням твого впертого характеру. Віднині ти називатимешся « первинка – переможець» .                                           </w:t>
      </w:r>
      <w:r>
        <w:rPr>
          <w:sz w:val="36"/>
          <w:szCs w:val="3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10:00Z</dcterms:created>
  <dc:creator>none</dc:creator>
  <dc:description/>
  <cp:keywords/>
  <dc:language>en-US</dc:language>
  <cp:lastModifiedBy>Admin</cp:lastModifiedBy>
  <dcterms:modified xsi:type="dcterms:W3CDTF">2016-03-01T10:05:00Z</dcterms:modified>
  <cp:revision>18</cp:revision>
  <dc:subject/>
  <dc:title/>
</cp:coreProperties>
</file>