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180" w:leader="none"/>
          <w:tab w:val="left" w:pos="360" w:leader="none"/>
          <w:tab w:val="left" w:pos="1622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рубіжна література, 8 клас</w:t>
      </w:r>
      <w:r>
        <w:rPr>
          <w:b/>
          <w:sz w:val="28"/>
          <w:szCs w:val="28"/>
          <w:u w:val="single"/>
        </w:rPr>
        <w:t xml:space="preserve">              </w:t>
      </w:r>
      <w:r>
        <w:rPr>
          <w:b/>
          <w:sz w:val="28"/>
          <w:szCs w:val="28"/>
          <w:u w:val="single"/>
          <w:lang w:val="uk-UA"/>
        </w:rPr>
        <w:t xml:space="preserve">              </w:t>
      </w:r>
      <w:r>
        <w:rPr>
          <w:b/>
          <w:i/>
          <w:sz w:val="28"/>
          <w:szCs w:val="28"/>
          <w:u w:val="single"/>
          <w:lang w:val="uk-UA"/>
        </w:rPr>
        <w:t>Алімова Людмила Михайлівна,</w:t>
      </w:r>
    </w:p>
    <w:p>
      <w:pPr>
        <w:pStyle w:val="Normal"/>
        <w:keepNext w:val="true"/>
        <w:keepLines/>
        <w:tabs>
          <w:tab w:val="clear" w:pos="708"/>
          <w:tab w:val="left" w:pos="180" w:leader="none"/>
          <w:tab w:val="left" w:pos="360" w:leader="none"/>
          <w:tab w:val="left" w:pos="1622" w:leader="none"/>
        </w:tabs>
        <w:ind w:firstLine="567"/>
        <w:jc w:val="right"/>
        <w:rPr/>
      </w:pPr>
      <w:r>
        <w:rPr>
          <w:i/>
          <w:sz w:val="28"/>
          <w:szCs w:val="28"/>
          <w:u w:val="single"/>
          <w:lang w:val="uk-UA"/>
        </w:rPr>
        <w:t>Вчитель зарубіжної літератури та російської мови</w:t>
      </w:r>
    </w:p>
    <w:p>
      <w:pPr>
        <w:pStyle w:val="Normal"/>
        <w:keepNext w:val="true"/>
        <w:keepLines/>
        <w:tabs>
          <w:tab w:val="clear" w:pos="708"/>
          <w:tab w:val="left" w:pos="180" w:leader="none"/>
          <w:tab w:val="left" w:pos="360" w:leader="none"/>
          <w:tab w:val="left" w:pos="1622" w:leader="none"/>
        </w:tabs>
        <w:ind w:firstLine="567"/>
        <w:jc w:val="right"/>
        <w:rPr/>
      </w:pPr>
      <w:r>
        <w:rPr>
          <w:i/>
          <w:sz w:val="28"/>
          <w:szCs w:val="28"/>
          <w:u w:val="single"/>
        </w:rPr>
        <w:t>Б</w:t>
      </w:r>
      <w:r>
        <w:rPr>
          <w:i/>
          <w:sz w:val="28"/>
          <w:szCs w:val="28"/>
          <w:u w:val="single"/>
          <w:lang w:val="uk-UA"/>
        </w:rPr>
        <w:t>СПМШ І-ІІІ ступенів №16</w:t>
      </w:r>
    </w:p>
    <w:p>
      <w:pPr>
        <w:pStyle w:val="Normal"/>
        <w:keepNext w:val="true"/>
        <w:keepLines/>
        <w:tabs>
          <w:tab w:val="clear" w:pos="708"/>
          <w:tab w:val="left" w:pos="180" w:leader="none"/>
          <w:tab w:val="left" w:pos="360" w:leader="none"/>
          <w:tab w:val="left" w:pos="1622" w:leader="none"/>
        </w:tabs>
        <w:ind w:firstLine="567"/>
        <w:jc w:val="right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ім. М. О. Кириленка</w:t>
      </w:r>
    </w:p>
    <w:p>
      <w:pPr>
        <w:pStyle w:val="Normal"/>
        <w:keepNext w:val="true"/>
        <w:keepLines/>
        <w:tabs>
          <w:tab w:val="clear" w:pos="708"/>
          <w:tab w:val="left" w:pos="180" w:leader="none"/>
          <w:tab w:val="left" w:pos="360" w:leader="none"/>
          <w:tab w:val="left" w:pos="1622" w:leader="none"/>
        </w:tabs>
        <w:ind w:firstLine="567"/>
        <w:jc w:val="right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м. Білої Церкви,</w:t>
      </w:r>
    </w:p>
    <w:p>
      <w:pPr>
        <w:pStyle w:val="Normal"/>
        <w:ind w:firstLine="567"/>
        <w:jc w:val="right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вища категорія</w:t>
      </w:r>
    </w:p>
    <w:p>
      <w:pPr>
        <w:pStyle w:val="Normal"/>
        <w:ind w:firstLine="567"/>
        <w:jc w:val="right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.</w:t>
      </w:r>
      <w:r>
        <w:rPr>
          <w:b/>
          <w:sz w:val="28"/>
          <w:szCs w:val="28"/>
          <w:lang w:val="uk-UA"/>
        </w:rPr>
        <w:t xml:space="preserve"> Доба європейського Відродження (Ренесансу), її хронологічні межі. Ідейний рух гуманізму. Скарби культури Ренесансу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сний журнал.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lang w:val="uk-UA"/>
        </w:rPr>
        <w:t>Мета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знайомити учнів з добою європейського Відродження, її хронологічними межами, підготувати учнів до сприйняття творів представників цієї епохи, розвивати вміння синтезувати знання про культуру Відродження, отримані на уроках історії і географії; виховувати зацікавленість до гуманістичної спадщини Ренесанс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портрети видатних гуманістів Ренесансу, репродукції картин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и Відродж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інтегрований урок-огляд (світова література, історія, географія,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азотворче мистецтво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Епіграф</w:t>
      </w:r>
    </w:p>
    <w:p>
      <w:pPr>
        <w:pStyle w:val="Normal"/>
        <w:ind w:firstLine="567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Хай нащадки одержать від нас дещо </w:t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  <w:lang w:val="uk-UA"/>
        </w:rPr>
        <w:t xml:space="preserve">                                                      </w:t>
      </w:r>
      <w:r>
        <w:rPr>
          <w:i/>
          <w:sz w:val="28"/>
          <w:szCs w:val="28"/>
          <w:lang w:val="uk-UA"/>
        </w:rPr>
        <w:t>подібне до того, що нам самим</w:t>
      </w:r>
    </w:p>
    <w:p>
      <w:pPr>
        <w:pStyle w:val="Normal"/>
        <w:ind w:firstLine="567"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</w:t>
      </w:r>
      <w:r>
        <w:rPr>
          <w:i/>
          <w:sz w:val="28"/>
          <w:szCs w:val="28"/>
          <w:lang w:val="uk-UA"/>
        </w:rPr>
        <w:t xml:space="preserve">лишилося від наших предків. </w:t>
      </w:r>
    </w:p>
    <w:p>
      <w:pPr>
        <w:pStyle w:val="Normal"/>
        <w:ind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Данте</w:t>
      </w:r>
    </w:p>
    <w:p>
      <w:pPr>
        <w:pStyle w:val="Normal"/>
        <w:ind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Хід уроку.</w:t>
      </w:r>
    </w:p>
    <w:p>
      <w:pPr>
        <w:pStyle w:val="Normal"/>
        <w:ind w:firstLine="567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. Повідомлення теми та мети уроку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lang w:val="uk-UA"/>
        </w:rPr>
        <w:t>ІІ. Мотивація навчальної діяльності. Підготовка до сприйняття теми урок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Вступне слово вчителя про епоху європейського Відродженн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Періодизація епохи Відродження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сля цілого тисячоліття, яке увійшло в історію під назвою «середні віки», настає нова доба, її називають Відродженням, або Ренесансом. В історії людської цивілізації є епохи, що спалахують мов зірки, і вже ніколи не згасають. Такою яскравою зіркою в історії світової культури стала епоха Відродження. Це була доба сміливих мореплавців і шукачів пригод, які відкривали невідомі землі; час релігійних війн, що охопили майже всі держави Європи. Слово «відродження» сигналізує про те, що йдеться не про появу на світ (народження), а про відновлення чогось, що існувало раніше. Слово «відродження» - італійське, як термін почало вживатись в 1550 році. На Заході цю епоху стали називати Ренесансом (що французькою означає розквіт). 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діляють кілька етапів розвитку епохи Відродження (запис в зошит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І. Проторенесанс – друга половина ХІІІ – перша половина 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т.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ІІ. Раннє Відродження – друга половина 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–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т.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ІІІ. Високе Відродження – кінець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– початок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т.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Пізнє Відродження –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т.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До сьогоднішнього уроку ви готували повідомлення про видатних митців епохи Відродження. Урок ми проведемо у формі усного журналу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ІІ. Перша сторінка нашого усного журналу називається «Гуманісти епохи Відродження»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     </w:t>
      </w:r>
      <w:r>
        <w:rPr>
          <w:b/>
          <w:i/>
          <w:sz w:val="28"/>
          <w:szCs w:val="28"/>
          <w:lang w:val="uk-UA"/>
        </w:rPr>
        <w:t>Перша група учнів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lang w:val="uk-UA"/>
        </w:rPr>
        <w:t>Перший знавець.</w:t>
      </w:r>
      <w:r>
        <w:rPr>
          <w:sz w:val="28"/>
          <w:szCs w:val="28"/>
          <w:lang w:val="uk-UA"/>
        </w:rPr>
        <w:t xml:space="preserve"> Передовий світогляд епохи Відродження називали гуманізмом (від латинського «людський»). Спочатку гуманістами іменували тих людей, які володіли грецькою і латинською мовами та вивчали античну філософію і літературу. Але з часом ця назва набирає широкого змісту і визначає вже всю систему поглядів і переконань передових людей Ренесансу. Вивчення античності в цю епоху посилюється, але перестає бути для гуманістів самоціллю. Вони відкрили в античності її «людський зміст», живий інтерес до людини, до всього земного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lang w:val="uk-UA"/>
        </w:rPr>
        <w:t>Другий знавець.</w:t>
      </w:r>
      <w:r>
        <w:rPr>
          <w:sz w:val="28"/>
          <w:szCs w:val="28"/>
          <w:lang w:val="uk-UA"/>
        </w:rPr>
        <w:t xml:space="preserve"> Гуманісти повстали проти втручання церкви в політичне життя і культуру. Вони виробили новий тип мислення, заснований на розумі, досліді і реалістичному ставленні до світу. У центрі уваги гуманістів стоїть людина. Вони звеличували її, вірили в необмежені можливості її розвитку, відстоювали цінність людської індивідуальності, її право на земні радощі, свободу думки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lang w:val="uk-UA"/>
        </w:rPr>
        <w:t>Третій знавець.</w:t>
      </w:r>
      <w:r>
        <w:rPr>
          <w:sz w:val="28"/>
          <w:szCs w:val="28"/>
          <w:lang w:val="uk-UA"/>
        </w:rPr>
        <w:t xml:space="preserve"> Гуманісти вивчали філологію. Вони знаходили, переписували літературні пам’ятки античності. Гуманісти досліджували архітектуру, скульптуру та інші види мистецтва. Ставлення до цих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ок у гуманістів було принципово іншим, ніж у добу Середньовіччя. Вони сприймали їх не як «чужі», а як «свої» культурні пам’ятк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lang w:val="uk-UA"/>
        </w:rPr>
        <w:t>І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lang w:val="uk-UA"/>
        </w:rPr>
        <w:t>. Друга сторінка. Географічні відкриття і знамениті мореплавці епохи Відродження.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Четвертий знавець.</w:t>
      </w:r>
    </w:p>
    <w:p>
      <w:pPr>
        <w:pStyle w:val="Normal"/>
        <w:numPr>
          <w:ilvl w:val="0"/>
          <w:numId w:val="6"/>
        </w:numPr>
        <w:ind w:left="7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истофор Колумб (1450 – 1506) – італійський мореплавець, наново відкрив Америку приблизно через п’ять сторіч після вікінгів. 12 жовтня 1492 р. вважається офіційною датою відкриття Америки. С тих пір з’явилися поняття Старий Світ і Новий Світ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ернан Магеллан – португальський мореплавець. Магеллан і його екіпаж стали першими європейцями, які пропливли по Тихому океану. Подорож тривала майже три роки, лише 18 людей з 265 повернулися до Іспанії. Але це плавання допомогло європейцям збагнути істинні розміри земл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       </w:t>
      </w:r>
      <w:r>
        <w:rPr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П’ятий знавець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аско да Гама (1469 – 1524) – відомий португальський дворянин – моряк і дипломат – став першим європейцем, що дістався до Азії морем. Моряки да Гами ніколи не бували в морі так довго – 93 дні без заходження в порти. Васко да Гама спрямував кораблі до островів Зеленого Мису, португальського володіння біля західних берегів Африки. Звідти він відважно попрямував шляхом, яким до нього ніхто не ходив: його кораблі не пішли уздовж берега, а окреслили велику дугу по Південній Атлантиці. Пройшовши за 93 дні близько 6 тис. км, експедиція досягла затоки св. Єлен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lang w:val="uk-UA"/>
        </w:rPr>
        <w:t xml:space="preserve">. Четверта сторінка. Люди науки епохи Відродження. 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Шостий знавец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. Коперник (1473 – 1543). Відомий польський астроном, творець геліоцентричної системи світу. Здійснив революційний переворот у природознавстві. Пояснив видимі рухи небесних світил обертанням Землі навколо Сонця. Своє вчення виклав у праці «Про обертання небесних сфер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ілео Галілей (1564 – 1642). Вивчав закони вільного падіння тіл, відкрив закони коливань маятника, загальні закони руху і створив теорію простих машин. У 1609 році побудував підзорну трубу й спостерігав місяць і планети. Дослідив, що Земля – одне з численних тіл, які рухаються навколо Сонц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оганн Кеплер (1571 – 1630). Німецький астроном. Відкрив три закони руху планет; написав праці з оптики і математики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 відкриття похитнули уявлення про світ, засновані на авторитеті Біблії.</w:t>
      </w:r>
    </w:p>
    <w:p>
      <w:pPr>
        <w:pStyle w:val="Normal"/>
        <w:ind w:left="36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lang w:val="uk-UA"/>
        </w:rPr>
        <w:t>І. П</w:t>
      </w:r>
      <w:r>
        <w:rPr>
          <w:b/>
          <w:i/>
          <w:sz w:val="28"/>
          <w:szCs w:val="28"/>
        </w:rPr>
        <w:t>’</w:t>
      </w:r>
      <w:r>
        <w:rPr>
          <w:b/>
          <w:i/>
          <w:sz w:val="28"/>
          <w:szCs w:val="28"/>
          <w:lang w:val="uk-UA"/>
        </w:rPr>
        <w:t>ята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сторінка. Художники епохи Відродження.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ьомий знавець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Характерні риси доби Відродження по-різному виявилися в різних країнах Європи. В Італії це був час небувалого розквіту живопису, скульптури та архітектури. Всьому світу відомі картини Леонардо да Вінчі «Джоконда», «Мадонна в гроті» та «Таємна вечеря». Портрет Мони Лізи («Джоконди») став символом доби Відродження. Леонардо да Вінчі (1452 – 1519) був не тільки великим живописцем, але й математиком, механіком, інженером, поет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Восьмий знавец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У Флоренції в галереї знаходиться картина художника Рафаеля Санті (1483 – 1520) «Сікстинська Мадонна». Цю картину можна назвати емблемою або символом Відродження. Називається ця картина іменем монастиря, для якого вона була написана. У художників, які пишуть ікони, існує традиція зображувати святу матір Марію в певний момент її життя, а саме: в день народження Іісуса. До нього на поклоніння прийшло троє волхвів. Вони принесли дитині три подарунки: золото (як царю), ладан (як Богу) і миро, духмяну солому, якою змащують покійника. Цей останній подарунок налякав Марію. Вона не хоче вірити в трагічну смерть Іісуса, і боїться цього, передчуває. Ось чому на іконах Марія не усміхається, вона серйозна, засмучена. Марія Рафаеля іде по хмарах, несучи своє дитя. Придивіться до виразу її очей. Вони дивляться на нас з надією і з довірою. Марія хоче вірити, що з її дитиною нічого не трапиться. Так Божу матір не зображав ніхто. Рафаель був не тільки художником, а й архітектором, археологом. Він досконало знав міфологію, Бібл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i/>
          <w:sz w:val="28"/>
          <w:szCs w:val="28"/>
          <w:lang w:val="uk-UA"/>
        </w:rPr>
        <w:t>Дев</w:t>
      </w:r>
      <w:r>
        <w:rPr>
          <w:i/>
          <w:sz w:val="28"/>
          <w:szCs w:val="28"/>
          <w:lang w:val="en-US"/>
        </w:rPr>
        <w:t>’</w:t>
      </w:r>
      <w:r>
        <w:rPr>
          <w:i/>
          <w:sz w:val="28"/>
          <w:szCs w:val="28"/>
          <w:lang w:val="uk-UA"/>
        </w:rPr>
        <w:t>ятий знавец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Ще одним представником італійського Відродження був Мікеланджело Буонарроті (1475 – 1564). Його незвичайний талант проявився у розписі Сікстинської каплиці. Величним творінням є собор Святого Петра в Римі. Це шедевр світового мистецтва. Мікеланджело був не тільки геніальним скульптором, живописцем, архітектором, але ще і інженером, поетом, патріотом своєї батьківщини. Величезна пристрасть володіла усім його єством, і він був страшним, тому що все підкоряв своїй пристрасті, не жаліючи ні себе, ні інших. Митець знав, чого хотів, і, як це буває навіть у самих знаменитих людей, твердо вважав, що тільки його думка варта поваги. Він нікого не вважав собі рівним. Відступав іноді перед можновладцями, від яких залежав, але й у відносинах з ними проявляв свій неприборканий норов. За свідченням очевидців, він викликав страх навіть у римських пап. Недарма папа Лев Десятий говорив про нього: «Він страшний… З ним не можна мати справу». Так говорили про великого італійця, титана епохи Відродження, художника, поета, скульптора, архітектора Мікеланджело Буонарроті. Усім своїм мистецтвом Мікеланджело хоче нам показати, що найкрасивіше в природі  - людська фігура, більше того, що без неї краси взагалі не існує. Для возвеличення людини у всій її духовній і фізичній красі  Мікеланджело ставив вище усіх інших мистецтв скульптуру. Про скульптуру він говорив, що це перше із мистецтв, тому що Бог виліпив із землі фігуру першої людини – Адама. «Ось брила мармуру, - говорив Мікеланджело, - краса закладена в ній, треба тільки відсікти все лишнє»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</w:t>
      </w:r>
      <w:r>
        <w:rPr>
          <w:i/>
          <w:sz w:val="28"/>
          <w:szCs w:val="28"/>
          <w:lang w:val="uk-UA"/>
        </w:rPr>
        <w:t>Десятий знавец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має живопису більш поетичнішого, чим живопис Сандро Боттічеллі. «Народження Венери» - одна з найзнаменитіших картин у світі. Цей сюжет художник взяв із давньогрецького міфу про народження Афродіти (Венери) із морської піни. Творчість цього художника стоїть окремо у мистецтві італійського Відродження. Його душу роздирали протиріччя. Він тонко відчував красу світу, відкритого Ренесансом, але боявся її гріховності.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lang w:val="uk-UA"/>
        </w:rPr>
        <w:t>ІІ. Шоста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сторінка. Письменники та драматурги епохи Відродження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динадцятий знавец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Франсуа Рабле (1494 – 1553) був найвидатнішим французьким гуманістом. Освіту він отримав у монастирі, досконало володів давньогрецькою та латинською мовами. Вивчав математику, філософію, астрономію, був лікарем. У 1532 році написав книгу, яка була перекладена багатьма мовами світу. Це роман «Гаргантюа і Пантагрюель». В ньому письменник обстоює гуманістичні ідеали. В цій книзі багато веселощів, казковості, пустощів, але це і серйозна філософська праця. Рабле розмірковує над тим, як досягти гармонії, як стати всебічно розвинутою людиною. Рабле сміється і викриває середньовічну систему навчання і доводить переваги нової системи освіти – освіти епохи Відрод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ванадцятий знавец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Найвищим досягненням англійської і усієї європейської літератури Відродження була творчість Вільяма Шекспіра (1564 – 1616). Літературна спадщина його складається з 37 п’єс, кількох поем, циклів віршів, 154 сонетів. Найбільшу славу драматургу принесла трагедія «Гамлет». ЇЇ герой – людина Відродження, гуманіст, який вірить у Бога, глибоко усвідомлює ворожість навколишнього світу. Він бореться, хоча розуміє, що не в змозі щось змінити. У цьому парадоксі біль і відчай принца Датського, його сумніви у сенсі людського життя. Крилаті вислови з трагедії увійшли до всіх збірників афоризмів («Бути чи не бути?»). «Гамлет» - один із тих творів, які стимулюють мислення. Твори Шекспіра зворушують читача вже понад чотири століття. І кожне століття віднаходить у них щось співзвучне проблемам, що хвилюють сучасників.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ринадцятий знавец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Мігель де Сервантес Сааведра (1547 – 1616) – іспанський письменник, класик світової літератури, видатний майстер пізнього Відродження. Всенародну славу приніс Сервантесу його роман «Дон Кіхот», написаний у 1605 році. Його герой своєю хоробрістю, наївністю, добротою і благородством нагадує самого автора. Описуючи мандри героя, Сервантес висміює не тільки безглуздість рицарських романів, а й усе застаріле, несправедливе, що спостерігав він сам у житті. Об’єктом висміювання стали людський егоїзм, дріб’язковість, практицизм, жорстокість. Твір Сервантеса – це ще і справжня енциклопедія іспанського життя. Автор висловлює мрію про незламне прагнення людини до ідеалу, що надає роману філософського забарвлення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В романі багато афоризмів. Ось деякі із них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що не обходиться нам так дешево і не цінується так дорого, як ввічливіс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 мужнє серце розбиваються усі негод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а похвала принижує людин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хвала тільки тоді цінна, коли цінний той, хто хвалит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lang w:val="uk-UA"/>
        </w:rPr>
        <w:t>ІІІ. Підведення підсумкі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видатних митців доби Відродженн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характерно для їхніх творів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такі гуманісти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ображується людина в творах митців Відродження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Що нового ви відкрили для себе в мистецтві доби Відродження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</w:t>
      </w:r>
      <w:r>
        <w:rPr>
          <w:b/>
          <w:i/>
          <w:sz w:val="28"/>
          <w:szCs w:val="28"/>
          <w:lang w:val="uk-UA"/>
        </w:rPr>
        <w:t>ІХ. Домашнє завд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ти повідомлення про життєвий та творчий шлях Франческо Петрар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567"/>
        <w:jc w:val="both"/>
        <w:rPr/>
      </w:pPr>
      <w:r>
        <w:rPr>
          <w:sz w:val="28"/>
          <w:szCs w:val="28"/>
          <w:lang w:val="uk-UA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8:53:00Z</dcterms:created>
  <dc:creator>Светик</dc:creator>
  <dc:description/>
  <cp:keywords/>
  <dc:language>en-US</dc:language>
  <cp:lastModifiedBy>Admin</cp:lastModifiedBy>
  <dcterms:modified xsi:type="dcterms:W3CDTF">2006-07-31T09:28:00Z</dcterms:modified>
  <cp:revision>29</cp:revision>
  <dc:subject/>
  <dc:title>Світова література, 8 клас урок №                   Алімова Людмила Михайлівна,</dc:title>
</cp:coreProperties>
</file>