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Фізико-географічна характеристика Чорного мор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формувати в учнів уявлення про особливості природних рис       Чорного моря; систематизувати знання учнів про природно – ресурсний потенціал моря;розвивати критичне мислення, здатність аргументувати  свою думку; продовжити виховання екологічного світогляду учнів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формування нових знань, умінь, нави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рма уроку</w:t>
      </w:r>
      <w:r>
        <w:rPr>
          <w:sz w:val="28"/>
          <w:szCs w:val="28"/>
          <w:lang w:val="uk-UA"/>
        </w:rPr>
        <w:t>: урок подорож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Організаційний мом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тивація навчальної та пізнавальної діяльності уч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еревірка домашнього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 Географічний дикт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вчення нового матеріалу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Подорож морем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  <w:lang w:val="uk-UA"/>
        </w:rPr>
        <w:t>1) зупинка № 1«Географічне положення та берегова лінія моря»(</w:t>
      </w:r>
      <w:r>
        <w:rPr>
          <w:i/>
          <w:sz w:val="28"/>
          <w:szCs w:val="28"/>
          <w:lang w:val="uk-UA"/>
        </w:rPr>
        <w:t>розповідь вчител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ступи учн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№ 2 «Геологічна будова і рельєф д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№ 3 «Клімат і властивості водних ма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№4 «Рух води в мор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№5 «Органічний світ та природні ресурси»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)Прийом «Географічний практику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) Робота з підручни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кріплення </w:t>
      </w:r>
      <w:r>
        <w:rPr>
          <w:sz w:val="28"/>
          <w:szCs w:val="28"/>
          <w:lang w:val="uk-UA"/>
        </w:rPr>
        <w:t>нових знань і вмінь учнів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Метод «Золота нитка Аріадни»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ідсумок уроку, рефлек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машнє завдання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тивація навчальної та пізнавальної діяльності учнів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вучить музика)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орого дня! Ви вже, мабуть, здогадалися, що урок наш буде присвячений Чорному морю. Хто з нас не бував на Чорному морі, або не мріяв побувати на ньому? Чорному морю присвячували свої вірші поети , згадаємо хоча б Пушкіна: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й же, море! Не забуду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й торжествественной красы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долго-долго слышать буду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й гул в вечерние часы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не знає чудові картини Айвазовського, якого можна назвати співцем Чорного моря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тема нашого уроку</w:t>
      </w:r>
      <w:r>
        <w:rPr>
          <w:b/>
          <w:sz w:val="28"/>
          <w:szCs w:val="28"/>
          <w:lang w:val="uk-UA"/>
        </w:rPr>
        <w:t xml:space="preserve">:» Фізико-географічна характеристика Чорного моря». </w:t>
      </w:r>
      <w:r>
        <w:rPr>
          <w:sz w:val="28"/>
          <w:szCs w:val="28"/>
          <w:lang w:val="uk-UA"/>
        </w:rPr>
        <w:t>Відкрийте зошити і запишіть тему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візом нашого уроку я пропоную взяти чудовий вислів Жуля Верна, в книгах якого теж багато сторінок присвячується мор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ре – це вічний рух і любов, вічне життя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Перевірка домашнього завд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еографічний диктант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Перевіримо знання з попередньої теми»Кримські гори», адже саме вони оточують море з північної сторони. Я пропоную вам диктант»Вірю не вірю» із взаємоперевіркою. Нагадую умови такої роботи: я зачитую запитання, а ви нумеруєте його і ставите відповідь так або ні.(</w:t>
      </w:r>
      <w:r>
        <w:rPr>
          <w:i/>
          <w:sz w:val="28"/>
          <w:szCs w:val="28"/>
          <w:lang w:val="uk-UA"/>
        </w:rPr>
        <w:t>роблю висновок, оцінюю учнів)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. Продовжуємо наш урок і переходимо до вивчення теми «Чорне море». Я пропоную провести цю частину уроку у вигляді уявної подорожі Чорним морем на пароплаві.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буть кожного з вас цікавить чому море називають  чорним. Існує декілька гіпотез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вна Чорне море вважалось непривітним та негостинним. Це поясн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ження його першої назви – “Pontos Axeinos” (Негостинне море). 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 під час грецької колонізації мореплавство тут дещо пожвавилось, то 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мінилась: з того часу воно стало називатись “Pontos Euxenius”(Гостинне море). Пануючи на Чорному морі, греки вели торгівлю з Іраном,Середньою Азією і Східною Європою. Наступниками греків у чорноморські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івлі були генуезці. Під час турецького панування Чорне море опустіло– шторми і тумани лякали турецьких мореплавців, які дали морю у 13 ст.назву Караденіз (“Kara Deniz”, Чорне – тобто Погане море)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Ще одна гіпотеза  походження назви базується на тому, що металеві предмети(якорі) опущені у воду моря глибше 150 м. на довгий час, вкривались нальотом  чорного кольору, завдяки діям сірководню. А ще існує турецька легенда, згідно з якою у водах Чорного моря лежить богатирський меч, який був кинутий туди за проханням чарівника Алі, що помирав. Через це море хвилюється, намагаючись виплеснути із своїх пучин смертельну зброю і фарбується в чорний колір.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тепер в подорож! Допоможе вам відчути себе мандрівником довідник по Чорному морю у вигляді слайд – шоу(</w:t>
      </w:r>
      <w:r>
        <w:rPr>
          <w:i/>
          <w:sz w:val="28"/>
          <w:szCs w:val="28"/>
          <w:lang w:val="uk-UA"/>
        </w:rPr>
        <w:t>презентація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ле пунктами призначення будуть не міста, не порти і гавані, а пункти географічної характеристики моря.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пливаємо з пункту «</w:t>
      </w:r>
      <w:r>
        <w:rPr>
          <w:b/>
          <w:sz w:val="32"/>
          <w:szCs w:val="32"/>
          <w:lang w:val="uk-UA"/>
        </w:rPr>
        <w:t>Географічне положення та берегова лінія моря</w:t>
      </w:r>
      <w:r>
        <w:rPr>
          <w:sz w:val="28"/>
          <w:szCs w:val="28"/>
          <w:lang w:val="uk-UA"/>
        </w:rPr>
        <w:t>»(</w:t>
      </w:r>
      <w:r>
        <w:rPr>
          <w:i/>
          <w:sz w:val="28"/>
          <w:szCs w:val="28"/>
          <w:lang w:val="uk-UA"/>
        </w:rPr>
        <w:t>розповідь вчителя</w:t>
      </w:r>
      <w:r>
        <w:rPr>
          <w:sz w:val="28"/>
          <w:szCs w:val="28"/>
          <w:lang w:val="uk-UA"/>
        </w:rPr>
        <w:t>)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орне море є внутрішньоконтинентальним мор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нтичного океан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иває </w:t>
      </w:r>
      <w:r>
        <w:rPr>
          <w:rFonts w:cs="Times New Roman" w:ascii="Times New Roman" w:hAnsi="Times New Roman"/>
          <w:sz w:val="28"/>
          <w:szCs w:val="28"/>
          <w:u w:val="single"/>
        </w:rPr>
        <w:t>береги</w:t>
      </w:r>
      <w:r>
        <w:rPr>
          <w:rFonts w:cs="Times New Roman" w:ascii="Times New Roman" w:hAnsi="Times New Roman"/>
          <w:sz w:val="28"/>
          <w:szCs w:val="28"/>
        </w:rPr>
        <w:t xml:space="preserve"> України, Росії (Краснодарський край), Грузії, Румунії,Болгарії, Туреччини. Море займає площу 4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3 тис. км2, об'єм водної ма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 547тис.км3, що перевищує об'єми Каспійського у шість,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тійського – у 16 разів,хоча за площею всі три моря майже однакові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йбільша ширина Чорного моря– 1150 км,найменша між мисом Сарич і мисом Керемпе – 265 км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и Чорного моря,крім північно-західних,порізані мало. Прилеглі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акваторії Чорного моря утворюють великі лимани: Дністровський, Тілігульський, Дніпровсько-Бузький; затоки: Одеську, Каламіцьку, Кіркінітську, Феодосійську. Довжина берегової лінії в межах нашої 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 1540 км. Значна її частина припадає на Кримський півостр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і з островів Чорного моря – Джарилгач, Довгий. Березань,Зміїни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я глибина моря становить 1256 м, а максимальна –2245 м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внічно-західній частині є широка смуга (до 200 км) мілководдя з</w:t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инами до 100 м. Морське ложе з глибинами понад 2000 м займає пон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% площі моря.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 зараз штурвал я передаю своїм юним лоцманам , які поведуть наш корабель далі по Чорному морі. Учні отримали випереджальне завдання по новій темі. А всі інші – ви пасажири, допитливі, небайдужі, зацікавлені. Дивіться, слухайте, запам’ятовуйте, вам це сьогодні ще знадобиться!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тупи учн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№ 2 «Геологічна будова і рельєф д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№ 3 «Клімат і властивості водних ма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№4 «Рух води в мор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№5 «Органічний світ та природні ресурси».)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тже , ми завершуємо нашу подорож і зараз попросимо попрацювати наших пасажирів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ийом «Географічний практикум»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тель. Візьміть к/к , що лежать у вас на столі, а асистенти роздадуть завдання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користавшись картами атласу, нанесіть  на к/к такі об’єкти на території України, пов’язані з Чорним мор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півострів ( Кримськ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затоки (Ягорлицька, Тендрівська , Джарилгацька, Каркінітська, Феодосійсь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острови(Зміїний, Довгий, Джарилгач)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бота з підручником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. Переходимо до вивчення охорони моря. Цю тему ви вивчаєте самостійно. Відкрийте підручник на ст.  216-217   та   ознайомтесь з текстом  .                        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Закріплення нових знань і вмінь учнів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етод «Золота нитка Аріадни»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Ми вже багато дізналися про особливості Чорного моря,а зараз закріпимо свої знання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іадна в грецькій міфології-донька критського царя Міноса.Вона була закохана в Тесея, якого чудовисько Мінотавр закрив у лабіринті.Аріадна, щоб врятувати Тесея, подарувала йому клубок нитки,розмотуючи який Тесей вийшов з лабіринту. Ось і ми з вами розмотуючи цей клубок і тримаючись за нитку,будемо по черзі називати які ж екологічні проблеми має Чорне море,а потім ,змотуючи клубок,- які шляхи подолання  цих проблем  можна використати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ідсумок уроку, рефлексія 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читель. Бачите діти, як багато серед вас творчих особистостей, які дійсно небайдужі до долі Чорного моря. 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зараз ми проведемо рефлексію нашого уроку. Картка лежить у вас на партах, пояснюю як потрібно з нею працювати. Я збираю листки і не можу зараз проаналізувати ваші враження від уроку, але зроблю це на початку наступного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цінення учнів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 Домашнє завдання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.$ 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и відповідь на запитання 4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використаної літератури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Гидрометеорология и гидрохимия морей. / Под ред. Симонова А.И., Рябинина А.И. // Современное состояние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рязнения вод Черного моря.- Севастополь: ЭКОСИ – Гидрофизика, 1996 – том 4. -№3. - 230с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ітчук І.Л. Фізична географія України: підруч. </w:t>
      </w:r>
      <w:r>
        <w:rPr>
          <w:sz w:val="28"/>
          <w:szCs w:val="28"/>
        </w:rPr>
        <w:t>Для 8 кл. загальноосвіт. навч. закл. України/І. Л.Дітчук, О.В. Заставецька, І.В.Брущенко.- Запоріжжя:Премєр . 2008.-256 с.: іл..карти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br/>
        <w:t>3. Джоашвили Ш. Реки Черного моря // Европейское агентство по охране окружающей среды. Технический отчет.- 1998.- № 71.-c. 28-36.</w:t>
        <w:br/>
        <w:t>4. Миронов О.Г. Нефть в море. Катастрофа века // Химия и жизнь, 1992. – 33. –с.34-39.</w:t>
        <w:br/>
        <w:t>5. Савоськин В.М., Миньковская Р.Я., Демидов А.Н. Уточнение составляющих баланса нефтепродуктов на основе данных мониторинга Черного моря (http//seaway.org.ua)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Миронов О.Г. Нефтяная угроза морю // Рідна природа. Спецвипуск.- 2007.- с. 18-19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26574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8:00Z</dcterms:created>
  <dc:creator>user</dc:creator>
  <dc:description/>
  <cp:keywords/>
  <dc:language>en-US</dc:language>
  <cp:lastModifiedBy>Alexsandra</cp:lastModifiedBy>
  <dcterms:modified xsi:type="dcterms:W3CDTF">2016-11-20T17:57:00Z</dcterms:modified>
  <cp:revision>17</cp:revision>
  <dc:subject/>
  <dc:title/>
</cp:coreProperties>
</file>