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иховний захід присвячений річниці Чорнобильської трагедії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 вчитель початкових класів: Котівська Наталія Миколаївна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ВЕДУЧ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центр Чорнобиль… Невелике, миле серцю, провінційне українське містечко, яке потопає в зелені садів. В літку тут любили відпочивати багато киян, москвичів. Жили в невеликих, дерев’яних  одноповерхових будиночках, готували на зиму солонощі й варення, збирали гриби, ніжилися на чистих берегах київського моря, ловили рибу в Прип’ят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на одягала барвисту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овков вишиту соро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на між Десною і Припят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не думала навіть про смер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ом ще спав покірно- в реакто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в долонях ще не чули його загрози поліські бори і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лиш земля відчува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 бється жилка на скрон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 вишумовує травами вес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івуча і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І здавалось, що на прочуд гармонійно прижились тут краса поліської природи і заховані в бетон чотири блоки атомної електростанції, розташовані недалеко, на північ від Чорнобиля. Так здавалось… А тод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Ч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…  </w:t>
      </w:r>
      <w:r>
        <w:rPr>
          <w:sz w:val="28"/>
          <w:szCs w:val="28"/>
        </w:rPr>
        <w:t>Місто спало. Була тепла квітнева ніч, одна з найкращих ночей року коли листя зеленим туманом проступало на деревах. Спало місто Прип’ять, спала Україна, вся наша країна спала іще не знаючи про величезне нещастя яке ступало на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тім, у ту саму ніч, із 25 на 26 квітня відлік часу став уже далеко не мирним, а бойовим та аварійним, відлік пішов на години, хвилини, секу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 першій годині 23 хвилини 40 секунд над 4 реактором Чорнобильської АЕС велетенське полум’я несподівано розірвало нічну темря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гонь -! Язики мого полум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вляють болючі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м і неміряним поле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млю, ніби чорні ж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гонь -! У потопі моїм не ковче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льки дим до небес поп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той, що світив у печера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і безпросвітність ж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– вогонь -! Я сидів у бетонній темни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вітлим і мирним здавав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ланцюг мій тримався на нит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решті дірвався д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огонь -! Не чекали від мене цього 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покійно як завше був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рухався я ланцюг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елить мій глибинний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і засурмив третій янгол, - і велика зоря спала з неба, палаючи, яке смолоскип. І спала вона на третину річок та водні джерела. І ймення зорі тієї Полин. І стала третина води, як полин, і багато людей повмирали з тієї води, бо згіркла вона» (Апокаліпс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тали ми мічені атомом. Моторошно й страшно дивитися як шепотять чорні стіни нескошених хлібів, звичний смарагд соснових лісів перевефарбувався в рудий колір. Стоять мовчазні, спустошені радіаційним громом хати. Не чути  ні щебетання птахів, ні голосів сільських півнів. Якась жахлива порожн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а</w:t>
      </w:r>
    </w:p>
    <w:p>
      <w:pPr>
        <w:pStyle w:val="Normal"/>
        <w:rPr/>
      </w:pPr>
      <w:r>
        <w:rPr>
          <w:sz w:val="28"/>
          <w:szCs w:val="28"/>
        </w:rPr>
        <w:t>Впала з неба додолу</w:t>
      </w:r>
    </w:p>
    <w:p>
      <w:pPr>
        <w:pStyle w:val="Normal"/>
        <w:rPr/>
      </w:pPr>
      <w:r>
        <w:rPr>
          <w:sz w:val="28"/>
          <w:szCs w:val="28"/>
        </w:rPr>
        <w:t>Потривожена ангелом зі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тилась по обрі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урила зоряну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і стало с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тах стало солоно – гі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 чорнобиль тра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 же ти Украї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ька вербова колис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в така мовч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 обпалена груша стої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ечуть твої сльо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олять твої рани так близ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м не просиш у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здоровя для діток свої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завжди була з Бог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денні ні хлібом, ні сіл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же ти доп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калічили душу т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ала з неба з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тилась Чорнобильська зі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ш рідн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шепоче до тебе: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їх ді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в твоїх сльози рах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атьків твоїх стог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ається у серці мої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хоть слово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я тихенько, тебе Я поч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тебе страж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тебе помер на хре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ра осінь при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уватись до вічності тр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тля раді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ягує шию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 моя Украї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ни свої руки до не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: Христос Іс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чекає молитв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йкнула земля чаїним крик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у вбережи і захист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ла мати і з іконним лик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ди синочку. Хто ж коли не 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ахнуло небо , впало крижн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у, вбережи і захист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ла жінка з немовлятком ніжни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ди коханий, хто ж коли не 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уже ні сина, а ні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розверсті зорані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ліч-о-пліч стали біль і муж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і воля, небо і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шим до реактора через кілька секунд по тривозі прибули пожежники з охорони АЕС на чолі з начальником караулу Володимиром Правиком. За караулом Правика прибув караул його бойового побратима Віктора Дибенка.  28 чоловік двох пожежних караулів затулили собою не тільки станцію , а й Європу. Вони ринули у вируюче полум’я - у смертельну радіацію не за наказом командира, а за законом совісті, рятували станцію і людей, не думаючи про себе, хоча добре усвідомлювали небезп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гонь усе лютував не вщухав. Киплячий бітум пропалював чоботи, бризками осідав на одязі в’їдався у шкіру, люди слабшали від нестерпної спеки і б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чоловік загинули майже відразу. Так вони жили, працювали і увійшли у безсмер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ша людська пам’ятатиме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м'ять людська повертатим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мство хоробрих -  де вічність і 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згасли для вас і життя і блак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зір наш потьмарить скорбота зе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нам як набат імена… ім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Радянського Союзу -  лейтенант Володимир Павлович Правик – 24 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Радянського Союзу -  лейтенант Віктор Миколайович Кібенок – 23 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жант – Микола Васильович Ващук – 27 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сержант – Микола Іванович Титенок – 24 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жант – Володимир Іванович Тишура – 27 ро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сержант – Василь Іванович Ігнатенко – 25 р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нанти – хлопці непохит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, вогняне покол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як пам'ять у тривожнім св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у незнищенного кор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вачі, поліщуки від 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з вогнем назавжди по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нцетканну днину і в негоду</w:t>
      </w:r>
    </w:p>
    <w:p>
      <w:pPr>
        <w:pStyle w:val="Normal"/>
        <w:rPr/>
      </w:pPr>
      <w:r>
        <w:rPr>
          <w:sz w:val="28"/>
          <w:szCs w:val="28"/>
        </w:rPr>
        <w:t>Той вогонь перепинить зумі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енанти – мужність і звит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землі ви набирали с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далеко десь до саркоф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огонь життям ви зупи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м важко. Ви ж були найперш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вогню та в полум’я ш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 подвигів і не до звершинь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ж собою людство за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льки жити – в нас бунтує сп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довжить пісню родо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лишилась вірності прися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ьківщині. Матері. На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же й хмари спопелі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навіснілому вог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 смерть приборкати зумі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ім останнім руб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іддали їй на пот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анків наших ніжний 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як один супрот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ельним січені до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ій жорстокій верем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до кінця тримали б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онесли свої над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зь вогнецвіт усіх над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лять жита, як і рані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вуть у небі літа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с історія доп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і подвигу 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бильське лихо… Радіація… Радіонукліди… Скільки тривоги внесли ці слова в наше життя? Зявилися нові тривоги, і головна з них – мійбутне нашої планети. Біда причаїлася скрізь: і у грунті, і у воді, у повітрі, у їжі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ляч і луки, ліси і озера, річки і ставки Чорнобильщини тяжко вражені невидимою чорною хворобою. Дичавіє земля, хоча ще квітують і родять сади. Ніхто не споживає тих гірких плодів, ніхто не йде до лісу за його цілющими дарами. Чорний круг невідомо стільки років залишиться незагойною раною на лоні природи, закарбується у серцях людей, які покинули рідні домівки, обжиті, влаштовані місця, могили своїх бать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території України щонайбільше 400 тисяч жителів були змушені залишити свої домівки. Понад 10 мільйонів людей нині проживає на радіаційно  забруднених територі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не тішить око зелен – ру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іс і гай заходити не 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 квітка дихає отру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нцієм налита кожна кві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ожніх селах вітер кви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і гне і лози хи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рчать на сонці пол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уть в городах бур’яни </w:t>
      </w:r>
    </w:p>
    <w:p>
      <w:pPr>
        <w:pStyle w:val="Normal"/>
        <w:rPr/>
      </w:pPr>
      <w:r>
        <w:rPr>
          <w:sz w:val="28"/>
          <w:szCs w:val="28"/>
        </w:rPr>
        <w:t>З річок веселки воду п’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трашно яблуні цвіт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днями – дні - мина по волі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нями дні -  і другого не 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 же лихо наше промин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 світі не повториться во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стане мир міцнішим у 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над землею чисте небо б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биль – попередження,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уроків людство не заб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ь десятиліття, а чорний день Чорнобильської трагедії все одно хвилюватиме людей: тих, кого він зачепив своїм недобрим крилом, і тих хто народився далеко від покривдженої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Через 20 років після аварії Чорнобильська зона стала унікальним природнім заповідником. Говорять, що она вже не є закритим об’єктом, іноземним туристам дозволено фотографувати на тлі саркофагу, відвідувати мертве місто Прип’ять, околиці Рудого лісу.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вдяки спільним зусиллям 25 квітня 1992 року у спеціально реконструйованому будинку пожежної каланчі,  у Києві (пров. Хоровий 1) було відкрито музей «Чорнобиль». Над входом до нього читаємо: «Є межа в печалі, тривога не має межі». Нині експозиція музею розміщена  в кількох залах, налічує близько 7000 експон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уть час лікує, затягує рани. Неправда! Нічого він не лікує. Просто біль відходить кудись глибоко в серце, приживається там, освоюється, і нікуди від цього не діт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оля, наше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ь пекучий – чорний бі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із велике чорне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ий квітень, чорні к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а вранішня зо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ішли до школи діти, ой б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рік і не на дес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вік, а на в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іли білі в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 г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и нам,  Боже Св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терпіння і зус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забути, щоб не зна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6:00Z</dcterms:created>
  <dc:creator>FuckYouBill</dc:creator>
  <dc:description/>
  <cp:keywords/>
  <dc:language>en-US</dc:language>
  <cp:lastModifiedBy>COMPUTER</cp:lastModifiedBy>
  <cp:lastPrinted>2010-04-28T08:27:00Z</cp:lastPrinted>
  <dcterms:modified xsi:type="dcterms:W3CDTF">2016-11-23T19:00:00Z</dcterms:modified>
  <cp:revision>15</cp:revision>
  <dc:subject/>
  <dc:title>1 ВЕДУЧИЙ Райцентр Чорнобиль… Невелике, миле серцю, провінційне українське містечко, яке потопає в зелені садів</dc:title>
</cp:coreProperties>
</file>