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tLeast" w:line="400"/>
        <w:rPr>
          <w:sz w:val="28"/>
          <w:szCs w:val="28"/>
          <w:lang w:val="uk-UA"/>
        </w:rPr>
      </w:pPr>
      <w:r>
        <w:rPr>
          <w:b/>
          <w:sz w:val="32"/>
          <w:szCs w:val="32"/>
          <w:lang w:val="uk-UA"/>
        </w:rPr>
        <w:t xml:space="preserve">              </w:t>
      </w:r>
      <w:r>
        <w:rPr>
          <w:b/>
          <w:sz w:val="32"/>
          <w:szCs w:val="32"/>
          <w:lang w:val="uk-UA"/>
        </w:rPr>
        <w:t>Із досвіду роботи школи.  Формування патріотичних та громадянських якостей особистості засобами позакласної роботи</w:t>
        <w:br/>
      </w:r>
      <w:r>
        <w:rPr>
          <w:sz w:val="28"/>
          <w:szCs w:val="28"/>
          <w:lang w:val="uk-UA"/>
        </w:rPr>
        <w:br/>
        <w:t xml:space="preserve">   Сьогодні школа є не тільки частиною демократичного суспільства – школа має важливе значення для майбутнього. Якщо ми хочемо, щоб усі в школі та спільноті були ефективними громадянами суспільства, демократичні цінності мають інтегруватися в кожний аспект шкільного життя та місцевого середовища. Головною метою демократичної навички є виховувати соціально адаптовану та громадсько – орієнтовану особистість, яка після закінчення школи успішно займе своє місце в житті.</w:t>
        <w:br/>
        <w:t xml:space="preserve">Формування ініціативної, здатної приймати нестандартні рішення особистості неможливе без широкого її залучення до участі в управлінні шкільними справами. Однією із форм виховання громадянськості є учнівське самоврядування – це спосіб організації учнівського колективу та можливість розвивати самодіяльність та ініціативу учнів. </w:t>
      </w:r>
      <w:r>
        <w:rPr>
          <w:sz w:val="28"/>
          <w:szCs w:val="28"/>
        </w:rPr>
        <w:t>Самоврядування нашої школи має двоступеневу структуру – загальношкільну та класну. Вибори президента школи проходять на демократичній основі. Передвиборна кампанія передбачає виступи перед шкільною громадою та розміщення агітаційних листівок на коридорах школи. Виборча комісія формується із представників 7-11 класів, які видають бюлетені та слідкують за правильністю виборчого процесу.</w:t>
        <w:br/>
      </w:r>
      <w:r>
        <w:rPr>
          <w:sz w:val="28"/>
          <w:szCs w:val="28"/>
          <w:lang w:val="uk-UA"/>
        </w:rPr>
        <w:t xml:space="preserve">  </w:t>
      </w:r>
      <w:r>
        <w:rPr>
          <w:sz w:val="28"/>
          <w:szCs w:val="28"/>
        </w:rPr>
        <w:t>Творча та натхненна співпраця з громадою села сприяла тому,що президент УР у 2013 році став учасником VII Всеукраїнського збору лідерів учнівського самоврядування. Команда із п’яти учнів представляла Волинь на всеукраїнському рівні. Протягом семи днів діти брали участь у тренінгах, навчалися активним формам співпраці з громадою, творчо відпочивали.</w:t>
        <w:br/>
      </w:r>
      <w:r>
        <w:rPr>
          <w:sz w:val="28"/>
          <w:szCs w:val="28"/>
          <w:lang w:val="uk-UA"/>
        </w:rPr>
        <w:t xml:space="preserve">  </w:t>
      </w:r>
      <w:r>
        <w:rPr>
          <w:sz w:val="28"/>
          <w:szCs w:val="28"/>
        </w:rPr>
        <w:t>Залучення юних громадян до діяльності у громаді має стати для них першим знайомством із елементами громадянського суспільства, а перші позитивні результати переконують їх у тому , що навіть невелика група свідомих громадян може змінити на ліпше стан справ малої та великої Батьківщини..</w:t>
        <w:br/>
        <w:t>Однією з головних фігур учнівського самоврядування в класі є класний керівник. Він безпосередній наставник, вихователь, консультант, який повинен організувати , спрямувати роботу учнів, а особливо зацікавити тому, що , як сказав Д. Карнегі: «Не можна примусити людину робити якусь справу, як примусити її захотіти робити цю справу».</w:t>
        <w:br/>
      </w:r>
      <w:r>
        <w:rPr>
          <w:sz w:val="28"/>
          <w:szCs w:val="28"/>
          <w:lang w:val="uk-UA"/>
        </w:rPr>
        <w:t xml:space="preserve"> </w:t>
      </w:r>
      <w:r>
        <w:rPr>
          <w:sz w:val="28"/>
          <w:szCs w:val="28"/>
        </w:rPr>
        <w:t>Вирішенню основних завдань школи сприяє проектна діяльність . З цією метою було реалізовано такі проекти,як: «Афганістан… Наша звитяга .Наша пам’ять», «Дубечненські хутори. Зраджені надії», «Все, що маємо в природі,бережіть».</w:t>
        <w:br/>
        <w:t>Реалізовуючи проект «Афганістан… Наша звитяга .Наша пам’ять», учні висвітлили участь старовижівчан у військових діях в Афганістані та марні втрати радянських військових у цій війні., відвідали могилу М.Юхимука, який загинув виконуючи інтернаціональний обов’язок. Кінцевим результатом цієї справи стало оформлення стенду в Музеї історії села Дубечне, присвяченому воїнам-афганцям . Учасники проекту поспілкувалися з місцевим поетом з даного питання та надихнули до написання вірша</w:t>
        <w:br/>
        <w:t>Не менш важливим був проект «Дубечненські хутори. Зраджені надії». Наші вихованці поспілкувалися із старожилами, опрацювали архівні матеріали, оглянули території села, де колись були поселення дубеччан. В результаті реконструювали зниклі хутори на мапі с.Дубечне.</w:t>
        <w:br/>
        <w:t>На території нашого села є дендропарк, який милує своєю красою та унікальністю око кожного перехожого. За ініціативи класного керівника ,учні 8 класу вирішили дослідити флору парку та оформити буклет .</w:t>
        <w:br/>
        <w:t>Вище згадана діяльність навчає навичкам демократії за допомогою дорослих наставників, а учні стають дійсними громадянами з активною життєвою позицією, втілюючи знання у повсякденному житті.</w:t>
        <w:br/>
      </w:r>
      <w:r>
        <w:rPr>
          <w:sz w:val="28"/>
          <w:szCs w:val="28"/>
          <w:lang w:val="uk-UA"/>
        </w:rPr>
        <w:t xml:space="preserve">  </w:t>
      </w:r>
      <w:r>
        <w:rPr>
          <w:sz w:val="28"/>
          <w:szCs w:val="28"/>
        </w:rPr>
        <w:t xml:space="preserve">Вагомим аспектом у формуванні свідомого громадянина є волонтерство. Дана форма роботи спрямована на активізацію жителів громади різного віку для вирішення соціально – значущих проблем. </w:t>
        <w:br/>
        <w:t>Помічаючи проблеми сьогодення , учні школи активно долучились до акції «Подаруй іграшку». Спілка юних краєзнавців провела роз’яснювальну роботу серед учнів початкової школи щодо проблем переселенців із Донбасу. Внесок членів СЮК був вагомим , оскільки переважна більшість дітей молодших класів принесла іграшку чи книжку для тих, хто справді потребує. Дані подарунки не були поношеними чи пошарпаними – це було щось сокровенне кожної дитини, яке зможе принести хоч маленьку крапельку радості тим, кому зараз так нелегко живеться.</w:t>
        <w:br/>
      </w:r>
      <w:r>
        <w:rPr>
          <w:sz w:val="28"/>
          <w:szCs w:val="28"/>
          <w:lang w:val="uk-UA"/>
        </w:rPr>
        <w:t xml:space="preserve"> </w:t>
      </w:r>
      <w:r>
        <w:rPr>
          <w:sz w:val="28"/>
          <w:szCs w:val="28"/>
        </w:rPr>
        <w:t xml:space="preserve">Традиційно наші учні беруть участь у концерті присвяченому Дню села. Для них не є проблемою приїхати для виступу, навіть якщо живуть у сусідньому селі. Почувши ,що волонтери нашої громади організовують благодійну ярмарку під час святкування Дня села . Учні не стали осторонь цієї шляхетної справи. Умільці нашої школи винесли на продаж вироби із бісеру, ткані рушники, гончарні вироби, в’язані серветки, печені власноруч тістечка. Відвідувачі ярмарки залюбки купували дитячі вироби,оскільки всі кошти збиралися на медикаменти учасникам АТО. 1163 гривні – це був благодійний внесок від наших вихованців. Загальна сума виторгу благодійної ярмарки склала 5 тисяч 300 гривень. </w:t>
        <w:br/>
        <w:t>Хотілося б дуже розповісти про один випадок , який трапився у нашій школі на початку вересня. Близько десятої години ранку до нас зателефонували меценати , яким потрібно було упаковувати гуманітарну допомогу воїнам АТО , а для більшої моральної підтримки не були б зайвими щирі дитячі малюнки. Часу було не багато лише дві години. Але як виявилося це було навіть забагато . Школярі за лічені хвилини знайшли все необхідне і почали виливати на папір свою любов, тепло і підтримку справжнім українським героям. Дитячі творіння були неперевершеними. Це поцінували навіть і благодійники, бо коли пакунки з матеріальними речами доповнювали дитячими шедеврами, сльози лилися рікою , а душа трепетала від щирості та відданості маленьких громадян України. Головним завданням для кожного із нас є вірити у незламність та міцність духу українського народу,бо живемо ми у дуже тяжкий час. Серед народу існує безліч думок щодо подій, які зараз відбуваються. А істина одна, як одна у нас мати - Україна - ми переможемо, бо ми того варті. Задля підняття патріотичного духу наших односельців учні 9 класу вирішили розфарбувати автобусну зупинку у кольори українського прапора. Працювали всі залюбки. Перш ніж приступити до малярських робіт, позамітали сміття та повигрібали опале листя. І на превелике здивування, з того часу наша зупинка чиста і непомальована . З давніх-давен відомо, що своя праця цінується найбільше.</w:t>
      </w:r>
    </w:p>
    <w:p>
      <w:pPr>
        <w:pStyle w:val="Normal"/>
        <w:shd w:fill="FEFEFE" w:val="clear"/>
        <w:spacing w:lineRule="atLeast" w:line="400"/>
        <w:rPr/>
      </w:pPr>
      <w:r>
        <w:rPr>
          <w:sz w:val="28"/>
          <w:szCs w:val="28"/>
          <w:lang w:val="uk-UA"/>
        </w:rPr>
        <w:t xml:space="preserve">   </w:t>
      </w:r>
      <w:r>
        <w:rPr>
          <w:sz w:val="28"/>
          <w:szCs w:val="28"/>
          <w:lang w:val="uk-UA"/>
        </w:rPr>
        <w:t>У нашій школі стали вітання із Днем захисника вітчизни надому та зустрічі із воїнами АТО, які захоплюють дух кожного учня. Слухати про події на Сході України від очевидців є впливово на формування духовних цінностей кожного учня. І так багато звучить запитань від школярів до героїв нашого часу. Бачити героя наяву – це просто, але так дієво.</w:t>
        <w:br/>
        <w:t xml:space="preserve"> Ми всі втомилося від грубощів, несправедливості, жорстокості, черствості людських душ. У той час, коли у підлітків стираються грані між добром і злом, між моральним і аморальним, доросле суспільство, що усвідомлює свою відповідальність перед підростаючим поколінням, не може залишити його без підтримки і допомогти у важкий період самовизначення. </w:t>
        <w:br/>
        <w:t xml:space="preserve">  </w:t>
      </w:r>
      <w:r>
        <w:rPr>
          <w:sz w:val="28"/>
          <w:szCs w:val="28"/>
        </w:rPr>
        <w:t>Для того, щоб виховати гідного громадянина, потрібно сформувати в ньому комплекс особистісних якостей і рис характеру, що є основою специфічного способу мислення та спонукальною силою дій, вчинків, поведінки. Формуванню таких якостей сприяє діяльність волонтерського загону . У селі, зазвичай , всі обізнані проблемами кожного жителя. Волонтери нашої школи вирішили обійти всіх одиноких людей села , щоб поцікавитися їхніми проблемами і труднощами та допомогти у їх розв’язанні. Виявилося, що наша підтримка дуже потрібна. Часом це не виконання якоїсь фізичної роботи , а ніжне слово, щира посмішка , просте запитання «Як поживаєте?».</w:t>
      </w:r>
      <w:r>
        <w:rPr>
          <w:sz w:val="28"/>
          <w:sz w:val="28"/>
          <w:szCs w:val="28"/>
        </w:rPr>
        <w:t>﻿</w:t>
      </w:r>
      <w:r>
        <w:rPr>
          <w:sz w:val="28"/>
          <w:szCs w:val="28"/>
        </w:rPr>
        <w:br/>
      </w:r>
      <w:r>
        <w:rPr>
          <w:sz w:val="28"/>
          <w:szCs w:val="28"/>
          <w:lang w:val="uk-UA"/>
        </w:rPr>
        <w:t xml:space="preserve">  Отже, творити Україну повинені всі – від малого до великого.</w:t>
      </w:r>
    </w:p>
    <w:p>
      <w:pPr>
        <w:pStyle w:val="Normal"/>
        <w:rPr>
          <w:sz w:val="28"/>
          <w:szCs w:val="28"/>
          <w:lang w:val="uk-UA"/>
        </w:rPr>
      </w:pPr>
      <w:r>
        <w:rPr>
          <w:sz w:val="28"/>
          <w:szCs w:val="28"/>
          <w:lang w:val="uk-UA"/>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1:43:00Z</dcterms:created>
  <dc:creator>MVS</dc:creator>
  <dc:description/>
  <cp:keywords/>
  <dc:language>en-US</dc:language>
  <cp:lastModifiedBy>MVS</cp:lastModifiedBy>
  <dcterms:modified xsi:type="dcterms:W3CDTF">2016-11-04T21:44:00Z</dcterms:modified>
  <cp:revision>3</cp:revision>
  <dc:subject/>
  <dc:title/>
</cp:coreProperties>
</file>