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uk-UA"/>
        </w:rPr>
        <w:t>Ведуча:</w:t>
      </w:r>
    </w:p>
    <w:p>
      <w:pPr>
        <w:pStyle w:val="Normal"/>
        <w:rPr/>
      </w:pPr>
      <w:r>
        <w:rPr>
          <w:sz w:val="32"/>
          <w:szCs w:val="32"/>
          <w:lang w:val="uk-UA"/>
        </w:rPr>
        <w:t>Запрошуємо вас у найправдивішу каз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неї відкриється вхід через ми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серцем відкритим з обличчям без маск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У світ цей чарівний сміливо ступіть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Гостей дорогих вийшла вітат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расуня чудова - господарка каз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Мова</w:t>
      </w:r>
      <w:r>
        <w:rPr>
          <w:sz w:val="32"/>
          <w:szCs w:val="32"/>
          <w:lang w:val="uk-UA"/>
        </w:rPr>
        <w:t>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королівстві слова я живу й забав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наука не проста хоча і ціка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в свою майстерню мовну,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Доки ви зі мною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них скарбів пребагат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зьмете з собо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нарешті здогадались, хто я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І зовуть мене звичайно М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е завжди собі уявляємо те, яке багатство є у кожного з нас, його ми не завжди цінуємо. Але без нього ми не можемо жити. Що це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сі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в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едуча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ж давайте, діти, запросимо Мову подорожувати разом з нами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uk-UA"/>
        </w:rPr>
        <w:t xml:space="preserve">Учень: 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моя рідна мово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В кожнім слові твоїм - цілий світ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чу барви у нім веселкові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калини червоний цві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она як ніжна пісня колискова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одить серцем в нашу душу з ранніх літ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мова, наче пташка світанков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гордо лине в свій стрімкий полі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мовляю кожне слово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кожне слово, наче спів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рожча рідна мов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а діда і батьк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родинного гнізда, немов пташ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полетиш, де світу далечизн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 рідній мові вся твоя душ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ся твоя дорога , вся Вітчиз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едуча</w:t>
      </w:r>
      <w:r>
        <w:rPr>
          <w:sz w:val="32"/>
          <w:szCs w:val="32"/>
          <w:lang w:val="uk-UA"/>
        </w:rPr>
        <w:t xml:space="preserve"> 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атьківщина починається з батька і матері, з оселі, де ви вперше побачили світ, з мови, якою розмовляють ваші батьки, з подвір я  бабусі чи дідуся. У нас сьогодні тепло і затишно, тож давай те поговоримо про рідний край, про мов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ичайно, для кожного народу дорога своя мова. Для росіян – російська, для білорусів – білоруська. А для нас українців – українськ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думаєте, чи завжди мова була такою як зараз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Йшов час, змінювалася людина, її мова. Багато людей доклали зусиль,       щоб ми могли сьогодні читати і писати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Українська мова належить до високорозвинених мов світу. Вона була визнана другою серед європейських мов за милозвучністю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ме завдяки мові ми можемо порозумітися, переказати свої почуття, переживання. За допомогою мови ми бережемо свою історію, передаємо нащадкам неоціненні скарби свого минулого і сучасного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едуча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род каже: «Слово до слова – зложиться мова». А тарас Шевченко ось як про неї писав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що б, здавалося, слова…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а та голос – більш нічого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серце б ється – ожив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їх почує!.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едуча: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uk-UA"/>
        </w:rPr>
        <w:t xml:space="preserve">   </w:t>
      </w:r>
      <w:r>
        <w:rPr>
          <w:sz w:val="32"/>
          <w:szCs w:val="32"/>
          <w:lang w:val="uk-UA"/>
        </w:rPr>
        <w:t>Українська мова – це безмежний океан. Вана мелодійна, як пісня солов я. Наша мова прекрасна і барвиста, наче дощова веселка. Не можна ходити по землі, не зачаруючись виплеканою народом у віках рідною мовою. Тому, щорічно, 21- го лютого ми відзначаємо Міжнародний день рідної мови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Учень: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йся, звеселяйся, моя рідна мово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барвінки зодягайся, моє щире слово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сися житом в полі, піснею в оселі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зростали наші діти мудрі і веселі 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>Ведуча:</w:t>
      </w:r>
      <w:r>
        <w:rPr>
          <w:sz w:val="32"/>
          <w:szCs w:val="32"/>
          <w:lang w:val="uk-UA"/>
        </w:rPr>
        <w:t xml:space="preserve"> Шановні гості! Перші поняття про щастя, добро і ласку нерозривно пов язані з мамою, а її колискова пісня звучить найніжнішою музикою. Під спів маминої колискової виростали поети і композитори,  хлібороби і захисники рідної землі, мудреці та прості люд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чні виконують колискові пісні «Ходить сон коло вікон …», «Котику сіренький..»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едуча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країнська пісня  народжена у степах травами, зеленими гаями, червоною калиною і плакучою вербою. Вічна, звучить вона над просторами рідного краю, легко злітаючи на крилах мелоді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(Звучить пісня «Немає України без калини»  сл. М. Вороного, муз. Я. Ярославенка.)   </w:t>
      </w:r>
    </w:p>
    <w:p>
      <w:pPr>
        <w:pStyle w:val="Normal"/>
        <w:ind w:left="7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едуча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ло колись заборонено мову і письмо. Однак нація збереглася чи не завдяки пісенному вінку, що ним уквітчана Украї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ні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забутнє – забудеться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можливе - не здійсниться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чистіше – забруднитьс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льки пісня залишитьс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(звучить пісня «Україночка» сл. А. Демиденка, муз. Г. Татарчен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едуча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умаю, що ви запам ятали слова про багатство та красу української мови. А тепер вас очікують цікаві завдання, конкурси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арти та вікторин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олошую конкурс знавців рідної мов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 школярам я зичу перемоги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нань глибоких творів пречудових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стеляться у світ життя дороги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 забудьмо маминої мов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онкурсі беруть участь дві команди. За кожну правильну відповідь команда отримує 1 бал. Яка команда набере більшу кількість балів, та й стане переможцем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ви будете подорожувати на потязі по шляхах країни Мов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у пут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ерша зупинка «Мудрі слова»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ити фразеологізми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кивав п ятами , язик без кісток , пекти раків, шукати голку в сіні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2.</w:t>
      </w:r>
      <w:r>
        <w:rPr>
          <w:b/>
          <w:sz w:val="32"/>
          <w:szCs w:val="32"/>
          <w:lang w:val="uk-UA"/>
        </w:rPr>
        <w:t>Відгадай предмет за його ознакою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дкі, жовті- мандарин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і,зелені – огірк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овте, пухнасте – курч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ий, холодний – сні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Друга зупинка «Загадкова»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1.Відгадати загадки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енька, менша від мачини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 з ким не стану на борню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при читанні коли треба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людини мову я спиню.(Крап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Щоце за знак стрункий,як спис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над крапкою завис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нука до поклик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ж бо він? (Знак оклик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ретя зупинка «Народознавча»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1. Правильно закінч прислів 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 більше, а говори (менше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інь навчання гіркий, а плід (солодкий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я годує, а лінь (марнує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ицю пізнають по пір ю, а людину (по мові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ще річ нова,а дружба (стара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гідні слова роблять приятелями, а гострі (ворогам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Поясни прислів 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шиш – людей насмішиш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ишені вітер гуляє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Четверта зупинка «Скоромовочка»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1. Прочитати скоромовк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мі не спиться вусатому сом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му вусатому сумно самом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 ята зупинка « Розумничка»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 xml:space="preserve">1.Розмістити малюнки (зображення тварин) у  багатоповерховому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диночку намальованому на дошці, відносно кількості складів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Вікторин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бувають текст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чого потрібна мова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голосних звуків в алфавіті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ють казки складені народом 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склад, на який падає наголос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корінь у слові «підсніжник»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буква не є звуком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ти останню букву алфавіту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слова пишуться з великої літер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букв в українському алфавіті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які питання відповідають іменник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одним словом можна назвати дерева, кущі, квіт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класти з російської мови слова «воздух», «ізба»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перенести слово «їжак»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які питання відповідають прикметники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Шоста зупинка «Ребусинка»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Прочитати ребус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0ляр,ві3ла, о3мав, 100лиця, пі2л,с3бав, г1а, 3бун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2.Розгадати анаграму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о, лопте,зумро, нясіп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Мова</w:t>
      </w:r>
      <w:r>
        <w:rPr>
          <w:sz w:val="32"/>
          <w:szCs w:val="32"/>
          <w:lang w:val="uk-UA"/>
        </w:rPr>
        <w:t xml:space="preserve"> :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>Щасливі ми що народились на такій мальовничій землі. і де б ми не були,завжди хвилюємося, зачувши рідне слово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(Журі підбиває підсумки конкурсу,  «Мова» нагороджує переможців дипломами, а переможених – «зірочкою учасника конкурсу знавців української мови»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Учні 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Буду я навчатись мови золотої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трави веснянки, у гори крутої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отічка веселого, що постане річкою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агінця зеленого, що росте смерічкою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 я навчатись мови-блискавиці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клекоті гарячім кованої криці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В огневищі пружному ниви колоскової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лепеті шовковому пісні колискової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uk-UA"/>
        </w:rPr>
        <w:t>Всі учасники свята</w:t>
      </w:r>
      <w:r>
        <w:rPr>
          <w:sz w:val="32"/>
          <w:szCs w:val="32"/>
          <w:lang w:val="uk-UA"/>
        </w:rPr>
        <w:t xml:space="preserve">: Бережімо рідну мову!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Сценарій свята «Лунай, прекрасна наша мово !»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44:00Z</dcterms:created>
  <dc:creator>Admin</dc:creator>
  <dc:description/>
  <cp:keywords/>
  <dc:language>en-US</dc:language>
  <cp:lastModifiedBy>Admin</cp:lastModifiedBy>
  <cp:lastPrinted>2007-06-04T04:38:00Z</cp:lastPrinted>
  <dcterms:modified xsi:type="dcterms:W3CDTF">2007-06-04T00:44:00Z</dcterms:modified>
  <cp:revision>2</cp:revision>
  <dc:subject/>
  <dc:title>Ведуча:</dc:title>
</cp:coreProperties>
</file>