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</w:rPr>
        <w:t xml:space="preserve">Зарубежная литература, 11 класс               </w:t>
      </w:r>
      <w:r>
        <w:rPr>
          <w:b/>
          <w:iCs/>
          <w:sz w:val="28"/>
          <w:szCs w:val="28"/>
          <w:u w:val="single"/>
          <w:lang w:val="uk-UA"/>
        </w:rPr>
        <w:t>___</w:t>
      </w:r>
      <w:r>
        <w:rPr>
          <w:b/>
          <w:i/>
          <w:sz w:val="28"/>
          <w:szCs w:val="28"/>
          <w:u w:val="single"/>
          <w:lang w:val="uk-UA"/>
        </w:rPr>
        <w:t xml:space="preserve">Алимова Людмила Михайловна   </w:t>
      </w:r>
      <w:r>
        <w:rPr>
          <w:i/>
          <w:sz w:val="28"/>
          <w:szCs w:val="28"/>
          <w:u w:val="single"/>
          <w:lang w:val="uk-UA"/>
        </w:rPr>
        <w:t>Учитель зарубежной литературы и русского языка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БСЕМШ І-ІІІ ст. № 16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им. Н.А. Кириленко 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  <w:lang w:val="uk-UA"/>
        </w:rPr>
        <w:t>г. Белая Церковь,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1622" w:leader="none"/>
        </w:tabs>
        <w:ind w:firstLine="567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uk-UA"/>
        </w:rPr>
        <w:t>старший учитель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1622" w:leader="none"/>
        </w:tabs>
        <w:ind w:firstLine="567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60" w:leader="none"/>
          <w:tab w:val="left" w:pos="1622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еклассное мероприятие на тему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uk-UA"/>
        </w:rPr>
        <w:t>«…</w:t>
      </w:r>
      <w:r>
        <w:rPr>
          <w:b/>
          <w:i/>
          <w:sz w:val="28"/>
          <w:szCs w:val="28"/>
        </w:rPr>
        <w:t>Снова лёгкой походкой Есенин по России проходит своей…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Литературная гостина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:</w:t>
      </w:r>
      <w:r>
        <w:rPr>
          <w:sz w:val="28"/>
          <w:szCs w:val="28"/>
        </w:rPr>
        <w:t xml:space="preserve"> ввести учащихся в мир поэта, дать им возможность почувствовать патриотический и гуманистический пафос его творчества, способствуя тем самым их патриотическому воспит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поэта, записи песен поэта («Я по первому снегу бреду», песня А. Малинина «Айседора Дункан», песня «Письмо к матер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b/>
          <w:b/>
          <w:i/>
          <w:i/>
          <w:sz w:val="28"/>
          <w:szCs w:val="28"/>
        </w:rPr>
      </w:pPr>
      <w:r>
        <w:rPr>
          <w:rStyle w:val="FontStyle24"/>
          <w:sz w:val="28"/>
          <w:szCs w:val="28"/>
          <w:lang w:val="uk-UA"/>
        </w:rPr>
        <w:t xml:space="preserve">          </w:t>
      </w:r>
      <w:r>
        <w:rPr>
          <w:rStyle w:val="FontStyle24"/>
          <w:b/>
          <w:i/>
          <w:sz w:val="28"/>
          <w:szCs w:val="28"/>
          <w:lang w:val="uk-UA"/>
        </w:rPr>
        <w:t>Эпиграфы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ергей Есенин не столько человек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колько орган, созданный природой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ключительно для поэзии, для выражения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еисчерпаемой «печали полей», любви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ко всему живому в мире и милосердия…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А. М. Горьки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Если крикнет рать святая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«Кинь ты Русь, живи в раю!»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Я скажу: «Не надо рая,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айте родину мою»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Есенин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Слово учи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зия Есенина… Чудесный, прекрасный, неповторимый мир. И костёр зари, и плеск волны, и шелест тростника, и голубая гладь озёр, и серебристая луна – вся красота родного края с годами отразилась в стихи, полные любви к русской земле. Ребята! Представьте себе обыкновенный литературный салон. Я приглашаю вас отправиться на родину С. А. Есенина в с. Константиново Рязанской губер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Литературная гостина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в роли Есе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лся я в 1895 году, 21 сентября, в Рязанской губернии, в селе Константиново. С двух лет был отдан на воспитание довольно зажиточному деду по матери. Мать моя имела чудесный песенный дар. С младенческих лет мы слышали от неё чудесные стихи, которые она рассказывала нам артистически. Бабка моя любила меня изо всей мочи, и нежности её не было границ. Она таскала меня по разным монастырям, из-за неё у нас вечно ютились всякие странники и странницы. Распевали разные духовные песни. Благодаря деду к пяти годам я уже умел читать. Трое сыновей деда по-своему занимались моим воспитанием. С трёх с половиной лет они посадили меня на лошадь без седла и сразу пустили галопом. Я помню, что очумел и очень крепко держался за гриву. Однажды мы с дядей ездили на Оку поить лошадей. Когда лошади пили, мне казалось, что они вот-вот выпьют луну, и радовался, когда она вместе с кругами отплывала от их ртов. Уличная жизнь моя была не похожа на домашнюю. Сверстники мои были ребята озорные. С ними я лазил по чужим огородам, убегал дня на два-три в луга и питался вместе с пастухами рыбой, которую мы ловили в маленьких озёрах… Когда я возвращался, мне частенько влетало…Стихи я начал писать рано, лет с девяти. Когда ж я подрос, из меня очень хотели сделать сельского учителя и поэтому отдали в церковно-учительскую ш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уче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12 года и до 1914 года С. Есенин живёт в Москве у отца. Вечером учится в народном университете, приобщается к общественно-политической деятельности. Во время учёбы в университете Есенин всё свободное время читал, жалованье тратил на книги и журн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в роли Есе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творчество отношу к 16-17 годам. Восемнадцати лет я был удивлён, разослав свои стихи по журналам, что их не печатают, и поехал в Петербург весной 1915 года. Долго я размышлял на перроне вокзала куда пойти. И решил – к Бл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меня встретил радушно. Когда я смотрел на него, с меня капал пот, потому что в первый раз я видел живого поэта. Блок заговорил со мной сразу же как со знакомым человеком. Я читал ему свои стихи. Я не мог представить себе, что поэт оценит их так высоко. «Стихи Ваши свежие, чистые, голосистые», - сказал 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помог мне обосноваться в Петербурге, познакомил с писателями и облегчил хождение по редакциям газет и журналов. Стихи у меня в Питере пошли успешно. Из 60-ти приняли 51-о стихотвор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уче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916 году вышел первый сборник стихов поэта под названием «Радуница». На одном из журналов «Радуницы» рукой Есенина написано: «Великому писателю земли русской Леониду Николаевичу Андрееву от полей рязанских, от хлебных упоев старух и молодок на память сердечную о сохе и напеве». В сборник стихотворений «Радуница» вошло стихотворение «Гой ты, Русь, моя родн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ние этого стихотворе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й ты, Русь, моя родн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ты – в ризах образа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ать конца и кра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синь сосёт гл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захожий богомолец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мотрю твои 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у низеньких око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онно чахнут т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нет яблоком и мё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рквам твой кроткий Спа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гудит за корого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угах весёлый пля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гу по мятой стеж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воль зелёных ле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навстречу, как серёж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звенит девичий сме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инь ты Русь, живи в раю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кажу: «Не надо 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родину мо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Я по первому снегу бреду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уче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Александрович становится знаменитым. Его приглашают всюду: на литературные вечера, поэтические салоны. Максим Горький писал: «Город встретил его с тем восхищением, как обжора встречает землянику в январе». Время Есенина – это время крупных поворотов в истории России. С радостью и горячим сочувствием встретил Есенин Октябрьскую революцию. Жена поэта Софья Есенина – Толстая вспоминала: «Есенин принял Октябрь с неописуемым восторгом, и принял его, конечно, только потому, что весь его нечеловеческий темперамент гармонировал с Октябрём. В статье «О себе» он писал: «Не будь революции, я, может быть, так бы и засох на никому не нужной религиозной символик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 незабываемые дни его стихи сливались с бурной революционной действитель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о – как колоко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 – язы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ь моя – Роди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– большевик. (1918 г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ёртый учени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иболее значительным явлением в личной жизни Есенина была встреча с прославленной американской танцовщицей Айседорой Дункан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 в роли А. Дунк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приглашению советского правительства летом 1921 года я приехала в Москву отдать своё искусство русским детям. Я знала Сергея Александровича 2 года. Мы полюбили друг друга с первой встречи. Чувство это не было мимолётным увлечением. Оно наложило глубокий отпечаток на мою личную судьбу. Весной следующего года я вместе с Серёжей уехала в Америку. В первом заграничном интервью он заявил: «Я люблю Россию». Он много писал о Родине, о милом рязанском крае. Вскоре он вернулся в Россию. Больше мы не встречал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уче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27 года Айседора Дункан трагически погибла во время поездки в своём маленьком гоночном автомобиле. Длинный шарф Айседоры попал под колёса и она задохну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исполнении Александра Малинина «Айседора Дункан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ездки за границу помогли Сергею Есенину по-новому всё осознать. Всё чаще и чаще вспоминает теперь поэт старушку – мать, всё сильнее тянет его к себе родной низенький дом, по-весеннему белый сад. В самые трудные минуты жизни поэт обращается к матери, как к верному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на стихотворение Есенина «Письмо матер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уче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нь много впечатлений вынес Есенин от поездки на Кавказ. Он оказался там в кругу внимательных и чутких друзей, среди необыкновенной кавказской природы – всё это способствовало написанию цикла лирических стихов «Персидские мотивы». В стихотворении «Шаганэ ты моя, Шаганэ», которое вошло в этот цикл стихов, поэт с настольгией вспоминает о своей любви к милой девуш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 в роли Шаган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 приехала в Батуми в 1924 году. Работала в школе учительницей. Преподавала литературу. С Сергеем Есениным познакомилась случайно. Нас связывала любовь к поэзии. Я чувствовала, что Сергей Александрович человек необыкновенный. Он был задумчив, но порой на него находило творческое вдохновение, и тогда он читал мне стихи. Однажды прочитал строчки, которые посвятил м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Чтение стихотворения «Шаганэ ты моя, Шаганэ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анэ ты моя, Шаганэ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я с севера, что 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готов рассказать тебе пол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волнистую рожь при лун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анэ ты моя, Шаган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, что я с севера, что л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луна там огромней в сто ра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ы ни был красив Шира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не лучше рязанских раздо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я с севера, что 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готов рассказать тебе пол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волосы взял я у рж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, на палец вяж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исколько не чувствую бо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готов рассказать тебе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волнистую рожь при лу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удрям ты моим догадай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ая, шути, улыбай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уди только память во м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волнистую рожь при лу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анэ ты моя, Шаганэ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, на севере, девушка тож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бя она страшно похож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, думает обо мне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анэ ты моя, Шаган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уче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оследних года в творчестве Есенина были самыми плодотворными. За это время он написал около ста лирических стихотворений, несколько поэм («Поэма о 36», «Анна Снегина»). Поэт с надеждой глядел в будущее и верил в него. Но душевные противоречия, разлад между мыслью и чувством не были до конца преодолены и в эти последние годы. И как прежде, он считал себя поэтом «золотой бревенчатой избы». А порой к Есенину возвращались настроения пессимизма и упадка. Он мечтал, как говорил друзьям, начать новую жизнь, хотел редактировать журнал. Намерениям этим не суждено было осуществиться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ьмой уче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воей последней встрече с С. Есениным вспоминал поэт - друг Эрлих: «В этот вечер Сергей Есенин был задумчив и грустен. Он подошёл к столу, вырвал из блокнота написанное утром стихотворение и сунул мне в карман пиджака. Я потянулся рукой за листком, но Есенин меня остано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ом прочтёшь, не над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ам к восьми я собирался уходить. Простился. С Невского я вернулся вторично, забыл портфель. Есенин сидел у окна спокойный, без пиджака, накинув шубу, и просматривал свои стихи. На столе была развёрнута папка. Простились вторично. Стихотворение я прочёл только на следующий день. Оно потрясло ме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руг мой, до свидан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ый мой, ты у меня в гру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ое расстава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щает встречу впере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руг мой, без руки и сло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грусти и не печаль бров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жизни умереть не но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и жить, конечно, не нов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ое слово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стные споры разгорелись вокруг смерти поэта. Так называемые «друзья» стремились представить его этаким непонятным талантливым гением, кабацким поэтом, хулиганом, пессимистом. В бой за Есенина – большого и яркого поэта, вступили лучшие поэ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ва настежь распахнуты с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ет в дудку весны солов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ва лёгкой походкой Есе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оссии проходит сво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 не горькой, не сладкой отрав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клятья, все чары сня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ют свежестью, юностью трав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нут первой любовью ц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угаясь моторного л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ит песню весна на кры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живущее благословля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идёт по зелёной зем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они, те просторы род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когда-то он рос под меж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его научила Ро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ь и плакать с открытой душ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а верность напевам заветны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торых и грусть не беда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станется двадцатилетни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ым, как рассвет, навсег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ва настежь распахнуты с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ет в дудку весны солов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нова и снова Есе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оссии проходит сво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ошла в прошлое эпоха Есенина, но его поэзия продолжает жить, пробуждая чувство любви к родному краю, к человеку, к природе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17:00Z</dcterms:created>
  <dc:creator>Светик</dc:creator>
  <dc:description/>
  <cp:keywords/>
  <dc:language>en-US</dc:language>
  <cp:lastModifiedBy>Admin</cp:lastModifiedBy>
  <dcterms:modified xsi:type="dcterms:W3CDTF">2006-07-31T09:30:00Z</dcterms:modified>
  <cp:revision>21</cp:revision>
  <dc:subject/>
  <dc:title>11 класс</dc:title>
</cp:coreProperties>
</file>