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ГРАМ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«Інформаційного </w:t>
      </w:r>
      <w:r>
        <w:rPr>
          <w:rFonts w:cs="Times New Roman" w:ascii="Times New Roman" w:hAnsi="Times New Roman"/>
          <w:b/>
          <w:bCs/>
          <w:sz w:val="28"/>
          <w:szCs w:val="28"/>
        </w:rPr>
        <w:t>центр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у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дитячої та юнацької творчості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Інформаційний цент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інноваційна форма організації виховної діяльності ЦДЮТ, яка ставить за мету максимальне задоволення потреб дітей у інформації та спілкуванні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Завдання інформаційного центру: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вчення потреб дітей у змісті, формах, об'ємах необхідн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ї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формації та організація спілкування дітей за інтересами;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чання педагогів сучасним формам виховної роботи;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робка та організація сучасних форм спілкування дітей;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</w:rPr>
        <w:t>едіатека (навчальна література, аудіо та відео)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паганда діяльності закладу серед широких верств населення</w:t>
      </w:r>
      <w:r>
        <w:rPr/>
        <w:t xml:space="preserve"> </w:t>
      </w:r>
      <w:r>
        <w:rPr>
          <w:lang w:val="uk-UA"/>
        </w:rPr>
        <w:t xml:space="preserve">   (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сягнення </w:t>
      </w:r>
      <w:r>
        <w:rPr>
          <w:rFonts w:cs="Times New Roman" w:ascii="Times New Roman" w:hAnsi="Times New Roman"/>
          <w:sz w:val="28"/>
          <w:szCs w:val="28"/>
        </w:rPr>
        <w:t>вихованців, педагогів та батьків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йний центр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включає такі сектор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тор «Контакт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Сектор </w:t>
      </w:r>
      <w:r>
        <w:rPr>
          <w:rFonts w:cs="Times New Roman" w:ascii="Times New Roman" w:hAnsi="Times New Roman"/>
          <w:sz w:val="28"/>
          <w:szCs w:val="28"/>
          <w:lang w:val="uk-UA"/>
        </w:rPr>
        <w:t>«Порадник»;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Секто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Вісник» 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Кожен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тор </w:t>
      </w:r>
      <w:r>
        <w:rPr>
          <w:rFonts w:cs="Times New Roman" w:ascii="Times New Roman" w:hAnsi="Times New Roman"/>
          <w:sz w:val="28"/>
          <w:szCs w:val="28"/>
        </w:rPr>
        <w:t>працює за своїм положенням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вореним на підстав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ального, затвердженого методичною радою ЦДЮ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Організація роботи секторів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є діяльністю секторів педагогічна рада, яка на початку навчального року затверджує перелік гуртків – учасників кожного засідання (за попереднім поданням керівників гуртків), тематику їх засідань, базові колективи, що забезпечують зміст засідань та відповідальних за проведення кожного заходу у складі: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ник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адміністрації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</w:rPr>
        <w:t>організаційне забезпечення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с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</w:rPr>
        <w:t>методичне забезпечення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організатор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</w:t>
      </w:r>
      <w:r>
        <w:rPr>
          <w:rFonts w:cs="Times New Roman" w:ascii="Times New Roman" w:hAnsi="Times New Roman"/>
          <w:sz w:val="28"/>
          <w:szCs w:val="28"/>
        </w:rPr>
        <w:t>керівник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гурт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виконання та безпосередня робота з дітьми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Безпосереднє керівництв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ботою кожног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тору </w:t>
      </w:r>
      <w:r>
        <w:rPr>
          <w:rFonts w:cs="Times New Roman" w:ascii="Times New Roman" w:hAnsi="Times New Roman"/>
          <w:sz w:val="28"/>
          <w:szCs w:val="28"/>
        </w:rPr>
        <w:t>здійснює представник адміністрації, як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е повну відповідальність за виконання плану його робот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зпосередню відповідальність за організацію роботи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Ц нес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тупник директора з навчально-виховної робот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ля забезпечення мети та завдан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ектори </w:t>
      </w:r>
      <w:r>
        <w:rPr>
          <w:rFonts w:cs="Times New Roman" w:ascii="Times New Roman" w:hAnsi="Times New Roman"/>
          <w:sz w:val="28"/>
          <w:szCs w:val="28"/>
        </w:rPr>
        <w:t xml:space="preserve"> функціонують з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агаторівневою структурою, в якій споживачами продукц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торів </w:t>
      </w:r>
      <w:r>
        <w:rPr>
          <w:rFonts w:cs="Times New Roman" w:ascii="Times New Roman" w:hAnsi="Times New Roman"/>
          <w:sz w:val="28"/>
          <w:szCs w:val="28"/>
        </w:rPr>
        <w:t>виступають: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хованці </w:t>
      </w:r>
      <w:r>
        <w:rPr>
          <w:rFonts w:cs="Times New Roman" w:ascii="Times New Roman" w:hAnsi="Times New Roman"/>
          <w:sz w:val="28"/>
          <w:szCs w:val="28"/>
        </w:rPr>
        <w:t>ЦДЮТ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ти міста 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айон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ЦДЮТ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ник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айонних </w:t>
      </w:r>
      <w:r>
        <w:rPr>
          <w:rFonts w:cs="Times New Roman" w:ascii="Times New Roman" w:hAnsi="Times New Roman"/>
          <w:sz w:val="28"/>
          <w:szCs w:val="28"/>
        </w:rPr>
        <w:t>семінарів педагогів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ники засобів масової інформації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истема планування роботи інформаційного центру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снову планування роботи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Ц покладено: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>рахування потреб та інтересів дітей і підлітків з 5 до 1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рок</w:t>
      </w:r>
      <w:r>
        <w:rPr>
          <w:rFonts w:cs="Times New Roman" w:ascii="Times New Roman" w:hAnsi="Times New Roman"/>
          <w:sz w:val="28"/>
          <w:szCs w:val="28"/>
          <w:lang w:val="uk-UA"/>
        </w:rPr>
        <w:t>і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ння </w:t>
      </w:r>
      <w:r>
        <w:rPr>
          <w:rFonts w:cs="Times New Roman" w:ascii="Times New Roman" w:hAnsi="Times New Roman"/>
          <w:sz w:val="28"/>
          <w:szCs w:val="28"/>
        </w:rPr>
        <w:t>позашкіль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 </w:t>
      </w:r>
      <w:r>
        <w:rPr>
          <w:rFonts w:cs="Times New Roman" w:ascii="Times New Roman" w:hAnsi="Times New Roman"/>
          <w:sz w:val="28"/>
          <w:szCs w:val="28"/>
        </w:rPr>
        <w:t>закла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м консультацій </w:t>
      </w:r>
      <w:r>
        <w:rPr>
          <w:rFonts w:cs="Times New Roman" w:ascii="Times New Roman" w:hAnsi="Times New Roman"/>
          <w:sz w:val="28"/>
          <w:szCs w:val="28"/>
        </w:rPr>
        <w:t>у сфері виховної роботи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і свята, ювілеї видатних осіб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рахування побажань педагогів ЦДЮТ та району щодо змісту позашкільної осві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рівники гуртків обов'язково погоджують з вихованця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тику засідан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екторів</w:t>
      </w:r>
      <w:r>
        <w:rPr>
          <w:rFonts w:cs="Times New Roman" w:ascii="Times New Roman" w:hAnsi="Times New Roman"/>
          <w:sz w:val="28"/>
          <w:szCs w:val="28"/>
        </w:rPr>
        <w:t>, у яких вони будуть брати уча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іоритетними в кожен період життя гуртка є ті</w:t>
      </w:r>
      <w:r>
        <w:rPr>
          <w:rFonts w:cs="Times New Roman" w:ascii="Times New Roman" w:hAnsi="Times New Roman"/>
          <w:sz w:val="28"/>
          <w:szCs w:val="28"/>
          <w:lang w:val="uk-UA"/>
        </w:rPr>
        <w:t>сектори</w:t>
      </w:r>
      <w:r>
        <w:rPr>
          <w:rFonts w:cs="Times New Roman" w:ascii="Times New Roman" w:hAnsi="Times New Roman"/>
          <w:sz w:val="28"/>
          <w:szCs w:val="28"/>
        </w:rPr>
        <w:t>, темати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их співпадає з основною виховною проблемою гуртка на дан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іо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Форми роботи інформаційного центру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Для дітей: </w:t>
      </w:r>
      <w:r>
        <w:rPr>
          <w:rFonts w:cs="Times New Roman" w:ascii="Times New Roman" w:hAnsi="Times New Roman"/>
          <w:sz w:val="28"/>
          <w:szCs w:val="28"/>
          <w:lang w:val="uk-UA"/>
        </w:rPr>
        <w:t>клуб за інтересами, конкурси, конференції, зустрічі з цікавими людьми, акції, , ігрові програми, круглі столи, дебати, ток-шоу, відео лекторії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Для педагогів: </w:t>
      </w:r>
      <w:r>
        <w:rPr>
          <w:rFonts w:cs="Times New Roman" w:ascii="Times New Roman" w:hAnsi="Times New Roman"/>
          <w:sz w:val="28"/>
          <w:szCs w:val="28"/>
          <w:lang w:val="uk-UA"/>
        </w:rPr>
        <w:t>відкриті виховні заходи, майстер-класи,  конференції, зустрічі з цікавими людьми, акції, ігрові програми, круглі столи, дебати, ток-шоу, відео лекторії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Періодичність та масовіс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формаційний центр організовує свою діяльність протягом всього навчального року згідно з планом  роботи, орієнтуючись на 4-5 засідань з урахуванням усіх адресатів. </w:t>
      </w:r>
      <w:r>
        <w:rPr>
          <w:rFonts w:cs="Times New Roman" w:ascii="Times New Roman" w:hAnsi="Times New Roman"/>
          <w:sz w:val="28"/>
          <w:szCs w:val="28"/>
        </w:rPr>
        <w:t>Одне з засідань обов'язково має бути у формі PR-акції 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ироким залученням ЗМІ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блік роботи та звітніс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ки секторів ІЦ ведуть облік засідань та книгу відгуків і побажань, які є підставою для оцінки їх діяльності та планування на майбутнє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одист ЦДЮТ обов'язково узагальнює матеріали засідань та готує їх до друку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сихолог ЦДЮТ вивчає рівень задоволеності  інтересів діт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Інформаційне забезпечення та координація діяльності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Забезпечення інформації про засідання, що готуються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оводить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 зовнішню рекламу ЦДЮТ, оголошення на нарадах при директор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 у гуртках, органи дитячого самоврядуванн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22:34:00Z</dcterms:created>
  <dc:creator>User</dc:creator>
  <dc:description/>
  <cp:keywords/>
  <dc:language>en-US</dc:language>
  <cp:lastModifiedBy>Zxxxx</cp:lastModifiedBy>
  <dcterms:modified xsi:type="dcterms:W3CDTF">2016-12-21T22:34:00Z</dcterms:modified>
  <cp:revision>2</cp:revision>
  <dc:subject/>
  <dc:title/>
</cp:coreProperties>
</file>