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  <w:lang w:val="uk-UA"/>
        </w:rPr>
      </w:pPr>
      <w:r>
        <w:rPr>
          <w:b/>
          <w:i/>
          <w:color w:val="339966"/>
          <w:sz w:val="96"/>
          <w:szCs w:val="96"/>
          <w:lang w:val="uk-UA"/>
        </w:rPr>
        <w:t>ПОДОРОЖ КОРОЛІВСТВОМ ПРАВ ДИТИНИ</w:t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  <w:lang w:val="uk-UA"/>
        </w:rPr>
      </w:pPr>
      <w:r>
        <w:rPr>
          <w:b/>
          <w:i/>
          <w:color w:val="339966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  <w:lang w:val="uk-UA"/>
        </w:rPr>
      </w:pPr>
      <w:r>
        <w:rPr>
          <w:b/>
          <w:i/>
          <w:color w:val="339966"/>
          <w:sz w:val="96"/>
          <w:szCs w:val="9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</w:t>
      </w:r>
      <w:r>
        <w:rPr>
          <w:b/>
          <w:sz w:val="36"/>
          <w:szCs w:val="36"/>
          <w:lang w:val="uk-UA"/>
        </w:rPr>
        <w:t>Урок для учнів початкових клас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>підготувала вчитель початкових клас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Теребовлянської ЗОШ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  <w:lang w:val="uk-UA"/>
        </w:rPr>
        <w:t>ст. №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друсишин Леся Ігорів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6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/>
        <w:drawing>
          <wp:inline distT="0" distB="0" distL="0" distR="0">
            <wp:extent cx="491553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ТЕМА</w:t>
      </w:r>
      <w:r>
        <w:rPr>
          <w:sz w:val="36"/>
          <w:szCs w:val="36"/>
          <w:lang w:val="uk-UA"/>
        </w:rPr>
        <w:t>:</w:t>
      </w:r>
      <w:r>
        <w:rPr>
          <w:b/>
          <w:i/>
          <w:color w:val="339966"/>
          <w:sz w:val="40"/>
          <w:szCs w:val="40"/>
          <w:lang w:val="uk-UA"/>
        </w:rPr>
        <w:t>Подорож Королівством прав дитини</w:t>
      </w:r>
      <w:r>
        <w:rPr>
          <w:i/>
          <w:color w:val="339966"/>
          <w:sz w:val="36"/>
          <w:szCs w:val="36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ЕТА</w:t>
      </w:r>
      <w:r>
        <w:rPr>
          <w:rFonts w:cs="Times New Roman" w:ascii="Times New Roman" w:hAnsi="Times New Roman"/>
          <w:sz w:val="36"/>
          <w:szCs w:val="36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ити знання дітей про їхні особисті права, підвести учнів до розуміння того, що необхідно не лише знати свої  права, але й сумлінно виконувати свої  обов’язки; виховувати повагу до батьків, вчителів, однолітків та людей , що є старшими за віком.Сприяти розвитку мислення, уяви, памяті і самостійност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ЛАДНАННЯ</w:t>
      </w:r>
      <w:r>
        <w:rPr>
          <w:rFonts w:cs="Times New Roman" w:ascii="Times New Roman" w:hAnsi="Times New Roman"/>
          <w:sz w:val="40"/>
          <w:szCs w:val="40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,плакат Права дитини,фільм Права дитини, скринька.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Організація клас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Таємничо-чарівна хвилинка</w:t>
      </w:r>
      <w:r>
        <w:rPr>
          <w:rFonts w:cs="Times New Roman" w:ascii="Times New Roman" w:hAnsi="Times New Roman"/>
          <w:sz w:val="28"/>
          <w:szCs w:val="28"/>
          <w:lang w:val="uk-UA"/>
        </w:rPr>
        <w:t>.(слайд 2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 м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уках чарівна скринька,у якій знаходиться найцінніший скарб планети Земл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то з вас хоче його побачити?Але поки що не розповідайте нікому ,що ви побач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заглядають у скриньку із дзерка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 бачили у чарівній скринці себе.</w:t>
      </w:r>
    </w:p>
    <w:p>
      <w:pPr>
        <w:pStyle w:val="Normal"/>
        <w:spacing w:lineRule="auto" w:line="480"/>
        <w:rPr>
          <w:color w:val="3366FF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3366FF"/>
          <w:sz w:val="36"/>
          <w:szCs w:val="36"/>
        </w:rPr>
        <w:t>«Людина – найцінніший скарб планети Земля</w:t>
      </w:r>
      <w:r>
        <w:rPr>
          <w:color w:val="3366FF"/>
          <w:sz w:val="32"/>
          <w:szCs w:val="32"/>
        </w:rPr>
        <w:t>»</w:t>
      </w:r>
      <w:r>
        <w:rPr>
          <w:sz w:val="32"/>
          <w:szCs w:val="32"/>
        </w:rPr>
        <w:t>(слайд 3)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>-</w:t>
      </w:r>
      <w:r>
        <w:rPr>
          <w:sz w:val="28"/>
          <w:szCs w:val="28"/>
        </w:rPr>
        <w:t>Як ви розумієте цей вислів? (в</w:t>
      </w:r>
      <w:r>
        <w:rPr>
          <w:sz w:val="28"/>
          <w:szCs w:val="28"/>
          <w:lang w:val="uk-UA"/>
        </w:rPr>
        <w:t>ідповід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)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к, дійсно, людина найрозумніша істота планети Земля. Кожен із вас, діти, неповторна особистість і саме такої більше на цій землі немає і не буде. Відомий поет України В.Симоненко написав про неповторність кожного, кому батьки подарували життя.</w:t>
      </w:r>
    </w:p>
    <w:p>
      <w:pPr>
        <w:pStyle w:val="Normal"/>
        <w:spacing w:lineRule="auto" w:line="480"/>
        <w:rPr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/>
        <w:drawing>
          <wp:inline distT="0" distB="0" distL="0" distR="0">
            <wp:extent cx="513270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не не одне тисячоліття, поки людство зрозуміє цю істину і нарешті прийме закони, які оберігатимуть дитину – найбільше наше багатство.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</w:rPr>
        <w:t>ІІІ. Повідомлення теми і мети уроку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ьогодні на уроці ми будемо подорожувати Королівством Прав і познайомимось із великими правами маленької дитини.</w:t>
      </w:r>
    </w:p>
    <w:p>
      <w:pPr>
        <w:pStyle w:val="Normal"/>
        <w:spacing w:lineRule="auto" w:line="480"/>
        <w:rPr>
          <w:color w:val="FF0000"/>
          <w:sz w:val="36"/>
          <w:szCs w:val="36"/>
          <w:lang w:val="uk-UA"/>
        </w:rPr>
      </w:pPr>
      <w:r>
        <w:rPr>
          <w:b/>
          <w:color w:val="3366FF"/>
          <w:sz w:val="32"/>
          <w:szCs w:val="32"/>
          <w:lang w:val="uk-UA"/>
        </w:rPr>
        <w:t>1 зупинка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ІСТОРИЧНА</w:t>
      </w:r>
      <w:r>
        <w:rPr>
          <w:sz w:val="28"/>
          <w:szCs w:val="28"/>
          <w:lang w:val="uk-UA"/>
        </w:rPr>
        <w:t>(слайд4)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зні ч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однаково дивилися на виховання і догляд за дітьми. Лише у XVII-XVIII ст. на дітей починають звертати увагу – шиють дитячий одяг, створюють дитячі іграшки, пишуть дитячі книги, дитячі пісні та музику. А хіба раніше діти не мали іграшок, запитаєте ви. Так, не мали. Дитина носила довгу сорочку, а коли виростала – одяг, як у дорослих. Дітям було нелегко, не було законів, які оберігали б їхнє життя. Аж у 1924 році у м.Женеві було прийнято Декларацію прав дитини. У 1989 році всі країни світу, в тому числі й наша</w:t>
      </w:r>
      <w:r>
        <w:rPr/>
        <w:t xml:space="preserve"> </w:t>
      </w:r>
      <w:r>
        <w:rPr>
          <w:sz w:val="28"/>
          <w:szCs w:val="28"/>
        </w:rPr>
        <w:t>Україна, підписали Конвенцію прав дитини. У кожній державі є один найголовніший закон – Конституція. Ось чому кожен народ хоче мати хорошу Конституцію. Бо від Конституції залежить щастя й доля нашого народу і кожної людини. Кожний громадянин повинен добре знати  Конституцію своєї держави, розуміти її, виконувати і боронити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 що таке Конституція?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питаємо у Всезнайок.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IV. Робота над темою уроку </w:t>
      </w:r>
    </w:p>
    <w:p>
      <w:pPr>
        <w:pStyle w:val="Normal"/>
        <w:spacing w:lineRule="auto" w:line="480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  <w:t>2 зупинка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У Всезнайок</w:t>
      </w:r>
      <w:r>
        <w:rPr>
          <w:sz w:val="32"/>
          <w:szCs w:val="32"/>
          <w:lang w:val="uk-UA"/>
        </w:rPr>
        <w:t>(слайд 5)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о що таке права?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color w:val="339966"/>
          <w:sz w:val="28"/>
          <w:szCs w:val="28"/>
          <w:lang w:val="uk-UA"/>
        </w:rPr>
        <w:t>Права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безпечені законом можливості мати,користуватися й розпоряджатися соціальними благами й цінностями,користуватися основними свободами у встановлених законом межах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, прийнятий вищим представницьким органом державної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лади.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 кожної держави  є один найголовніший  закон - </w:t>
      </w:r>
      <w:r>
        <w:rPr>
          <w:color w:val="339966"/>
          <w:sz w:val="28"/>
          <w:szCs w:val="28"/>
          <w:lang w:val="uk-UA"/>
        </w:rPr>
        <w:t>Конституція</w:t>
      </w:r>
      <w:r>
        <w:rPr>
          <w:sz w:val="28"/>
          <w:szCs w:val="28"/>
          <w:lang w:val="uk-UA"/>
        </w:rPr>
        <w:t>. Ось чому кожен народ хоче мати хорошу Конституцію. Бо від Конституції залежить доля нашого народу і кожної людини.28 червня 1996 року  є днем народження  Конституції  України. Кожен громадянин повинен добре знати  Конституцію своєї держави, розуміти її, виконувати  і боронити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b/>
          <w:color w:val="339966"/>
          <w:sz w:val="28"/>
          <w:szCs w:val="28"/>
        </w:rPr>
        <w:t>Конституція</w:t>
      </w:r>
      <w:r>
        <w:rPr>
          <w:sz w:val="28"/>
          <w:szCs w:val="28"/>
        </w:rPr>
        <w:t xml:space="preserve"> – це закон про устрій, будову держави, про головні права та обов’язки громадян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дітей є своя Конституція – це Декларація прав дитини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b/>
          <w:color w:val="339966"/>
          <w:sz w:val="28"/>
          <w:szCs w:val="28"/>
        </w:rPr>
        <w:t>Деклараці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це документ, у якому викладено важливі правила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обов’язки для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стопада 1989 року  Генеральною асамблеєю ООН було ухвалено Конвенцію(угода, міжнародний договір)  про права дит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можна назвати рідною сестрою Деклар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1991 року її було ратифіковано Верховною Радою Украї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венція має 54 статті , написаних на 6 мовах. ООН має комітет  з прав дитини, йому кожна держава  звітує про заходи. Які вжиті згідно  із Конвенцією. Він же досліджує, як у країнах  дотримуються права.</w:t>
      </w:r>
    </w:p>
    <w:p>
      <w:pPr>
        <w:pStyle w:val="Normal"/>
        <w:spacing w:lineRule="auto" w:line="480"/>
        <w:rPr>
          <w:color w:val="FF0000"/>
          <w:sz w:val="36"/>
          <w:szCs w:val="36"/>
          <w:lang w:val="uk-UA"/>
        </w:rPr>
      </w:pPr>
      <w:r>
        <w:rPr>
          <w:b/>
          <w:color w:val="3366FF"/>
          <w:sz w:val="32"/>
          <w:szCs w:val="32"/>
          <w:lang w:val="uk-UA"/>
        </w:rPr>
        <w:t>3 зупинка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36"/>
          <w:szCs w:val="36"/>
          <w:lang w:val="uk-UA"/>
        </w:rPr>
        <w:t>Правова</w:t>
      </w:r>
    </w:p>
    <w:p>
      <w:pPr>
        <w:pStyle w:val="Normal"/>
        <w:spacing w:lineRule="auto" w:line="480"/>
        <w:rPr>
          <w:color w:val="FF0000"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Ознайомлення з правами дитини. </w:t>
      </w:r>
      <w:r>
        <w:rPr>
          <w:sz w:val="32"/>
          <w:szCs w:val="32"/>
          <w:lang w:val="uk-UA"/>
        </w:rPr>
        <w:t>(слайди 6-20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права  дитини  згідно з Конвенцією </w:t>
      </w:r>
      <w:r>
        <w:rPr>
          <w:i/>
          <w:sz w:val="28"/>
          <w:szCs w:val="28"/>
          <w:lang w:val="uk-UA"/>
        </w:rPr>
        <w:t>(великий ілюстрований плака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аво на життя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діти мають право на любов  та піклування  з боку батьків  та держа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навч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гру, розваги, відпочи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лікува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аво висловлювати власну дум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рівні у своїх прав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якісне харч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інформаці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не повинна  бути примушена  до тяжкої пра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вільне віроспові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не повинна бути  скривджена та зневаже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 не повинна бути жертвою насильства та вій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турбота дітям  без сім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турбота  дітям – інваліда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4 зупинка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ТЕАТРАЛЬНА</w:t>
      </w:r>
      <w:r>
        <w:rPr>
          <w:sz w:val="28"/>
          <w:szCs w:val="28"/>
          <w:lang w:val="uk-UA"/>
        </w:rPr>
        <w:t>(слайд 21)</w:t>
      </w:r>
    </w:p>
    <w:p>
      <w:pPr>
        <w:pStyle w:val="Normal"/>
        <w:ind w:hanging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ценка : Зайчик,Лисичка,Ведмідь</w:t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йчик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,два,три,чотири,п’ять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ов зайчик погулять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є смачна цукерка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скакалка, є люстерко(показує)</w:t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ця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и сюди, малюк вухастий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ш все мені віддати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скакалку! Дай цукерку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 на що тобі люстерко?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ені воно згодиться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красунечка Лисичка!</w:t>
      </w:r>
    </w:p>
    <w:p>
      <w:pPr>
        <w:pStyle w:val="Normal"/>
        <w:ind w:left="567" w:hanging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мідь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,Лисице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вичайно не читала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акий закон на світі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серйозна дуже справа.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жать не маєш права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ших себе і малих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іддай все малювові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акий закон для всіх!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,зайчисько, пам’ятай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а все добре знай,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итинство, про щасливе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ю, що це можли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5 зупинка</w:t>
      </w:r>
      <w:r>
        <w:rPr>
          <w:sz w:val="28"/>
          <w:szCs w:val="28"/>
          <w:lang w:val="uk-UA"/>
        </w:rPr>
        <w:t xml:space="preserve">   </w:t>
      </w:r>
      <w:r>
        <w:rPr>
          <w:b/>
          <w:color w:val="FF0000"/>
          <w:sz w:val="36"/>
          <w:szCs w:val="36"/>
          <w:lang w:val="uk-UA"/>
        </w:rPr>
        <w:t>«Казкова вікторина</w:t>
      </w:r>
      <w:r>
        <w:rPr>
          <w:sz w:val="28"/>
          <w:szCs w:val="28"/>
          <w:lang w:val="uk-UA"/>
        </w:rPr>
        <w:t>»(слайд 2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вчитель демонструє ілюстрації з казок. Завдання дітей сказати з якої казки ілюстрація і відповісти на запитання 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Ілюстрація до </w:t>
      </w:r>
      <w:r>
        <w:rPr>
          <w:b/>
          <w:i/>
          <w:sz w:val="28"/>
          <w:szCs w:val="28"/>
          <w:lang w:val="uk-UA"/>
        </w:rPr>
        <w:t>казки «Колобок</w:t>
      </w:r>
      <w:r>
        <w:rPr>
          <w:sz w:val="28"/>
          <w:szCs w:val="28"/>
          <w:lang w:val="uk-UA"/>
        </w:rPr>
        <w:t>»(слайд23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порушили права Колобка баба та дід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правильно зробив Колобок ,коли втік із до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Хто в цій казці скоїв найнебезпечніше правопорушен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о на життя. Найнебезпечніше правопорушення, а точніше злочин, у цій казці скоїв Лис, який хотів з'їсти Колобка, відібравши в нього одне з найдорожчих прав - право на життя, яке закріплене у Конвенції прав дитини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Ілюстрація до казки </w:t>
      </w:r>
      <w:r>
        <w:rPr>
          <w:b/>
          <w:i/>
          <w:sz w:val="28"/>
          <w:szCs w:val="28"/>
          <w:lang w:val="uk-UA"/>
        </w:rPr>
        <w:t xml:space="preserve">«Попелюшка» </w:t>
      </w:r>
      <w:r>
        <w:rPr>
          <w:sz w:val="28"/>
          <w:szCs w:val="28"/>
          <w:lang w:val="uk-UA"/>
        </w:rPr>
        <w:t>(слайд24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права Попелюшки порушувала мачуха у казці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чуха та сестри знущалися над Попелюшкою. Вони порушили її право на свободу і особисту недоторканість, на невтручання  в її особисте життя, на свободу думки й слова, на відпочинок,  на вільний вибір праці. Ніхто не має права знущатися над людиною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Ілюстрація до казки  </w:t>
      </w:r>
      <w:r>
        <w:rPr>
          <w:b/>
          <w:i/>
          <w:sz w:val="28"/>
          <w:szCs w:val="28"/>
          <w:lang w:val="uk-UA"/>
        </w:rPr>
        <w:t>«Золотий ключик</w:t>
      </w:r>
      <w:r>
        <w:rPr>
          <w:sz w:val="28"/>
          <w:szCs w:val="28"/>
          <w:lang w:val="uk-UA"/>
        </w:rPr>
        <w:t>»(слайд25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равильно вчинили поліцейські, схопивши  Буратіно  і не давши                                                                                                                                 промовити йому жодного слова? Яке право поруш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рушено право вільного висловлювання думо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Ілюстрація до казки «Снігова королева»(</w:t>
      </w:r>
      <w:r>
        <w:rPr>
          <w:sz w:val="28"/>
          <w:szCs w:val="28"/>
          <w:lang w:val="uk-UA"/>
        </w:rPr>
        <w:t>слайд26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ий злочин вчинила Снігова королева?(викрадення дитини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Ілюстрація до казки «Дюймовочка</w:t>
      </w:r>
      <w:r>
        <w:rPr>
          <w:sz w:val="28"/>
          <w:szCs w:val="28"/>
          <w:lang w:val="uk-UA"/>
        </w:rPr>
        <w:t>»(слайд 27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лочини вчинили проти Дюймовоч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викрадення ,примусова праця,насильство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Ілюстрація до казки «Вовк та семеро козенят»(</w:t>
      </w:r>
      <w:r>
        <w:rPr>
          <w:sz w:val="28"/>
          <w:szCs w:val="28"/>
          <w:lang w:val="uk-UA"/>
        </w:rPr>
        <w:t>слайд 28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лочин вчинив вовк?(викрадання та позбавлення житт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Ілюстрація до казки «Червона шапочка»(</w:t>
      </w:r>
      <w:r>
        <w:rPr>
          <w:sz w:val="28"/>
          <w:szCs w:val="28"/>
          <w:lang w:val="uk-UA"/>
        </w:rPr>
        <w:t>слайд 29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лочин вчинив вовк? (позбавлення житт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  <w:t>6 зупинк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Ми в кінотеатрі</w:t>
      </w:r>
      <w:r>
        <w:rPr>
          <w:b/>
          <w:sz w:val="32"/>
          <w:szCs w:val="32"/>
          <w:lang w:val="uk-UA"/>
        </w:rPr>
        <w:t xml:space="preserve"> (</w:t>
      </w:r>
      <w:r>
        <w:rPr>
          <w:sz w:val="32"/>
          <w:szCs w:val="32"/>
          <w:lang w:val="uk-UA"/>
        </w:rPr>
        <w:t>слайд 30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гляд фільму»</w:t>
      </w:r>
      <w:r>
        <w:rPr>
          <w:b/>
          <w:sz w:val="32"/>
          <w:szCs w:val="32"/>
          <w:lang w:val="uk-UA"/>
        </w:rPr>
        <w:t xml:space="preserve"> Права дитини»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ПІДСУМОК УРОК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7 зупинка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36"/>
          <w:szCs w:val="36"/>
          <w:lang w:val="uk-UA"/>
        </w:rPr>
        <w:t>Гра «ТАК ЧИ НІ</w:t>
      </w:r>
      <w:r>
        <w:rPr>
          <w:color w:val="FF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(слайд 31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 маємо право на життя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жна людина має своє ім'я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ожна бити дитину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 відвідувати ліка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діти рівні між со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 ходити до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на примушувати дитину тяжко працю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жна ображати 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ба жити в злагоді і м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ажати своїх бать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на ображати товариш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бити Украї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-</w:t>
      </w:r>
      <w:r>
        <w:rPr>
          <w:sz w:val="28"/>
          <w:szCs w:val="28"/>
          <w:lang w:val="uk-UA"/>
        </w:rPr>
        <w:t xml:space="preserve">  На світі залишилося ще багато  зла  і несправедливості.  Не даваймо злу побороти добро. Відстоюймо права дитини. Борімося разом проти зла, несправедливості, жорстокості, експлуатації, приниження, образи, непо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лайд 32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pacing w:lineRule="auto" w:line="480"/>
        <w:ind w:left="360" w:hanging="0"/>
        <w:rPr/>
      </w:pPr>
      <w:r>
        <w:rPr/>
        <w:drawing>
          <wp:inline distT="0" distB="0" distL="0" distR="0">
            <wp:extent cx="5791200" cy="605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2:00Z</dcterms:created>
  <dc:creator>маряна</dc:creator>
  <dc:description/>
  <cp:keywords/>
  <dc:language>en-US</dc:language>
  <cp:lastModifiedBy>маряна</cp:lastModifiedBy>
  <dcterms:modified xsi:type="dcterms:W3CDTF">2016-11-13T18:58:00Z</dcterms:modified>
  <cp:revision>11</cp:revision>
  <dc:subject/>
  <dc:title/>
</cp:coreProperties>
</file>