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ема.  Людське «Я». Вияви характер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знайомити учнів із поняттями людське «Я», «характер» , зміцнювати почуття самоповаги учнів та по</w:t>
        <w:softHyphen/>
        <w:t>ваги до інших; розвивати вміння аналізувати, порів</w:t>
        <w:softHyphen/>
        <w:t>нювати, доказово міркувати; виховувати співчуття до людей, сприяти моральному самовдосконаленню учні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оздатковий матеріал «Тестові завдання», сюжетні малюнк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штучна квітка, листівки з побажанням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узичний супровід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ХІД УРОКУ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РГАНІЗАЦІЯ КЛАСУ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.   Слово вчителя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авайте усмішки всім дарувати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 друзям, і гостям, і всім вчителям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Хай радість злітає у небо, як птах,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 добрі слова у всіх нас на устах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Доброго дня! Я дарую всім усмішку, гарний настрій, тепле слово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сі сідайте тихо, діти,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мовляймось не шуміти,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уку гарно піднімати,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 уроці не дрімати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.   Вправа «Знайомство»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ля початку нашого заняття нам потрібно познайомитис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ене звуть …  і сьогодні я буду працювати спільно з в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 як звуть кожного з вас мені поки що не відом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Я пропоную гуртом тихенько назвати кожному власне ім’я. Спробуємо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 тепер промовте ім’я голосно, швидко, ніжн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 Дякує. Ви маєте дивовижні імена і вмієте виражати власні емоції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Психогімнастика «Клоун»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осміхніться. Посміхніться так широко, як тільки можете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 тепер покажіть, що вам сумно, ще сумніше, ви готові заплакати.       Досить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кажіть виразом свого обличчя, що ви розлютилися,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 потім, що ви подобрішали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решті, виразіть здивуванн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II. АКТУАЛІЗАЦІЯ ОПОРНИХ ЗНАНЬ УЧНІВ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озковий штур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На парті у кожного з вас лежить ось такий аркуш паперу ( показати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Його рядочки починаються зі слова «Я». Протягом 1 хвилини запишіть риси характеру, які найбільше притаманні вам. Заповнювати всі рядки необов’язково, виберіть лише основні риси вашого характеру або зовнішност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(Діти мають за 1,5—3 хвилини викласти на папері власні дум</w:t>
        <w:softHyphen/>
        <w:t>ки на тему «Мій характер». Міркування має починатися зі сло</w:t>
        <w:softHyphen/>
        <w:t>ва «я»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Я бачу ви впоралися. Молодці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авайте познайомимось поближче. Який ти…? (Відповіді діте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Дякую вам за відвертість. Мені дуже приємно, що серед нас зібрались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. Робота дітей над описом «Упізнай себе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 мене таке відчуття, що ми знайомі з вами досить давн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поную вам прийняти участь у грі «Упізнай себе» та за моїми висловами спробуйте впізнати про кого я говорю. Той, хто впізнає себе, піднімає ру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(Учитель читає опис, діти відгадують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) Худорлявий, високий хлопчик. Темний кучерявий чуб, зе</w:t>
        <w:softHyphen/>
        <w:t>ленкуваті оч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) Повненька, білявенька дівчинка. Волосся заплетене у довгі коси. Високий лоб прикриває чубчик, на носику та щічках ластови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) Ця дівчинка струнка, тендітна; темно-русяве волосся корот</w:t>
        <w:softHyphen/>
        <w:t>ко підстрижене, очі сірі, на круглому підборідді злегка по</w:t>
        <w:softHyphen/>
        <w:t>мітна ямоч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) Низький зріст, міцна статура, світле волосся, кирпатенький носик, пухкенькі щічки, темні оч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(Ті діти, які впізнали себе за описом, пояснюють, що допомогло впізнати. Решта може описати свій зовнішній вигляд, 2—3 учні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Розв'язання проблемної ситуації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явіть учня чи ученицю за їхніми висловами. Назвіть їх основ</w:t>
        <w:softHyphen/>
        <w:t>ну рису характер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) Я гарна дівчинка, хоч і маленька, а коли виросту, стану ще кращ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) Я люблю дружити тільки з добрими і гарними людь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) Я не хочу читати книгу вдруг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) Я вирішив стати архітектор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) Я думаю про те, що у нашому класі є добрі, талановиті діти, з якими приємно спілкувати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) Я добре і швидко роблю уро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) Я дуже хочу до бабус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) Я люблю солодощ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) Я полюбляю цікаві ігр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0) Я із задоволенням граюся з котом Васьком. Але він став тов</w:t>
        <w:softHyphen/>
        <w:t>стим і неповоротким. Та я на нього не серджуся, бо люблю йог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) Я не спілкуюся з незнайомц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(Діти називають риси характеру учня (учениці): гідність, гор</w:t>
        <w:softHyphen/>
        <w:t>дість, приязність, доброзичливість і т. д.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IІІ. ПОВІДОМЛЕННЯ ТЕМИ І ЗАВДАНЬ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ьогодні на уроці ми ознайомимося з поняттям людське «Я», дізнаємося, у чому різниця між зовнішнім і внутрішнім людським «Я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V. ПЕРВИННЕ СПРИЙМАННЯ Й ОСМИСЛЕННЯ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. Бесі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ільки «Я» є у людин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Що таке перше людське «Я»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 таке друге людське «Я»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нутрішня краса всередині душі. І її дуже добре можна побачити. Для цього потрібно відповісти на запитання: 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вічлива ця людина, чи брутальна?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бра чи зла?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авдива чи лукава?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мілива чи боязк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 Чим більше в людині гарних якостей, тим вона красивіша. Я маю на увазі її внутрішню крас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 Отже, внутрішня краса людини знаходить свої прояви в чемності, доброті, правдивості та інших гарних рис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к інакше треба назвати друге «Я»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Характер — це сукуп</w:t>
        <w:softHyphen/>
        <w:t>ність основних найбільш сталих психічних якостей людини, які проявляються в її поведін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. Робота за малюнк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чні розглядають малюнки на дошці, характеризують їх, звертаючи увагу на прояви характеру зображених діте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Робота за підручнико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Читання мовчки статей «Що таке людське „Я"», «Основа ха</w:t>
        <w:softHyphen/>
        <w:t>рактеру» з подальшим обговорення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Чи легко розпізнати з першого погляду характер людин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ке народне прислів'я є з цього приводу? («Щоб пізнати людину, треба з нею пуд солі з'їсти».) Поясніть значення цього прислів'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найдіть прислів'я, яке підходить до образу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) байдужої людини («Я — не я, і хата не моя»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) порядної людини («Хто не чинить лихо, тому не страшно ні</w:t>
        <w:softHyphen/>
        <w:t>чого»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) красивої душею людини («Не одяг прикрашає людину, а доб</w:t>
        <w:softHyphen/>
        <w:t>рі діла»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Фізкультпауза «Урятуй пташеня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Уявіть, що ви тримаєте у руках маленьке безпорадне пташеня. Простягніть руки долонями вгору. А тепер зігрійте його, повільно, по одному пальчику стуліть долоні, сховайте у них пташеня, подихайте на нього, зігрійте своїм рівним диханням, спокійним та глибоким, прикладіть долоні до грудей, віддайте йому доброту свого серця та дихання. А тепер розкрийте долоні, і ви побачите, що пташеня радісно полетіло; усміхніться йому й не сумуйте – воно ще прилетить до вас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V. ЗАКРІПЛЕННЯ Й УЗАГАЛЬНЕННЯ МАТЕРІАЛ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.  Виконання тестового завдання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Лунає спокійна музика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еріть правила життя, які вас задовольняють. Обгрунтуйте свою дум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) Що хочу, те й робл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) Підтримую, підбадьорюю людину, яка опинилася у скрутно</w:t>
        <w:softHyphen/>
        <w:t>му становищ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) Я ще маленький, мені вибача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) Намагаюся не завдавати людям зла, кривди, неспокою, болю, тривог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) Я — тобі, ти — мені; і нам обом добр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) Списав у товариша задачу— радість, учителька не поміти</w:t>
        <w:softHyphen/>
        <w:t>ла — добр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) Чорне назвав білим, зійшло з рук — ура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) Все приємне, корисне — мені, до інших — байдуж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) Мама насварила — нічого, ніч пройде — вона забуд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0) Вимогливість і наполегливість допоможуть задовольнити мої баж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VI. ПІДСУМОК УРОКУ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. Гра «Долоньки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лескайте у долоньки, почувши слова, які описують риси характеру, притаманні вам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брозичливий                     рішучий                        невпевнени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хитрий                                   кмітливий                     горди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лесливий                             сумний                          хвалькуват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умний                              чесний                           спритний                               веселий                                 наполегливий               лякливий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ацьовитий                         жадібний                      щир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. Бесі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ка інформація про людину була для вас новою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 із вивченого може бути корисним для вас уже сьогодні?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Цікавинки для допитлив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ажуть, що людина від народження має свій особистий оберіг — квіт</w:t>
        <w:softHyphen/>
        <w:t>ку. Це талісман. Визначають його за місяцем народження людини: сі</w:t>
        <w:softHyphen/>
        <w:t>чень— гвоздика, лютий— фіалка, березень— нарцис, квітень— горо</w:t>
        <w:softHyphen/>
        <w:t>шок пахучий, травень — лілея, червень — троянда, липень — волошка, серпень — гладіолус, вересень — айстра, жовтень — календула, листо</w:t>
        <w:softHyphen/>
        <w:t>пад — хризантема, грудень — кульбаб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Ці обереги постійно говорять про себе, навіть впливають на характер люди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ь як описується характер тих, хто народився у 1961, 1973, 1985, 1997 роках. Це рік Хризантеми — квітки довгоквітучої, нев'янучої, ви</w:t>
        <w:softHyphen/>
        <w:t>тривалої, символу земного та космічного. Люди, народжені у рік Хризан</w:t>
        <w:softHyphen/>
        <w:t>теми,— розумні, здорові, люблять спокій, надійність, а також— ризик, новаторство, творчу активність. Діти Хризантеми мають легкий харак</w:t>
        <w:softHyphen/>
        <w:t>тер, але бувають уперті, не люблять протиріч. Вони сміливі, великодуш</w:t>
        <w:softHyphen/>
        <w:t>ні, віддані, люблять музику, тонко відчувають кольори. Це багатогранні особистості з прихованими талант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V. 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думати, які риси власного характеру вам подобаються, а які хотілося б змінит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якую вам за активність, увагу, співпрацю під час нашого занятт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ійсно, добре того навчати, хто хоче все знати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аплодуйте собі за гарну робот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 згадку про нашу зустріч я залишаю кожному з вас ось таке сонечко з побажанням завжди залишатися  добрим, турботливим, чесним, відвертим, веселим, наполегливим, доброзичливим, щири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08:00Z</dcterms:created>
  <dc:creator>Школа</dc:creator>
  <dc:description/>
  <cp:keywords/>
  <dc:language>en-US</dc:language>
  <cp:lastModifiedBy>Пользователь</cp:lastModifiedBy>
  <cp:lastPrinted>2014-02-04T21:17:00Z</cp:lastPrinted>
  <dcterms:modified xsi:type="dcterms:W3CDTF">2016-12-06T17:31:00Z</dcterms:modified>
  <cp:revision>4</cp:revision>
  <dc:subject/>
  <dc:title>Тема</dc:title>
</cp:coreProperties>
</file>