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ські вечорниці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Нема кращої господині ніж на Україні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познайомити учнів з найпоширенішими українськими стра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ським посудом, народними традиціями , пов’язаними із зимов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чорницями, народними піснями, розвивати пізнавальну активність учн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увати любов до рідного краю, до українських господинь; спри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товариських відносин між членами сім’ї, між батьками кл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2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виставка українських страв, українського посуду,українськ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іональної вишивки;  дитячі листівки - подарунки для жінок ,плак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ма кращої господині ніж на Україні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інка ледащо - в хаті нінащ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іб – усьому го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ки з уривками  народних пі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нівські творчі роботи: «Прислів’я та приказки про їжу», «Загадки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раїнські страви та український посуд», твори дітей на тему «Моя ма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абуся) найкра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943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>Доброго дня,  вельмишановні бабусі, дорогі матусі, рідненькі тьоті, сестрички, гості, вчителі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Сьогодні ми зібралися на наші українські вечорниці, девізом  яких є слова «Нема кращої господині ніж на Україні», щоб вшанувати і поздоровити всіх вас, дорогі наші жін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3</w:t>
      </w:r>
      <w:r>
        <w:rPr>
          <w:sz w:val="28"/>
          <w:szCs w:val="28"/>
        </w:rPr>
        <w:t xml:space="preserve"> Але ми надіємося, що ви будете почувати себе не тільки гостями, але й справжніми хазяйками св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учень: </w:t>
      </w:r>
      <w:r>
        <w:rPr>
          <w:sz w:val="28"/>
          <w:szCs w:val="28"/>
        </w:rPr>
        <w:t>Гостей дорогих ми вітаємо щи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ічаємо з хлібом, любов’ю і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ь: </w:t>
      </w:r>
      <w:r>
        <w:rPr>
          <w:sz w:val="28"/>
          <w:szCs w:val="28"/>
        </w:rPr>
        <w:t>Просимо вас на хліб, на сіл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ше свято уроч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підносять хліб та сі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сня «Зеленеє жито, зелене» </w:t>
      </w:r>
      <w:r>
        <w:rPr>
          <w:i/>
          <w:sz w:val="28"/>
          <w:szCs w:val="28"/>
        </w:rPr>
        <w:t>(Дівчата співають і танцюють з рушниками.)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ленеє жито, зелене,</w:t>
      </w:r>
    </w:p>
    <w:p>
      <w:pPr>
        <w:pStyle w:val="Normal"/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рошії гості у мене.</w:t>
      </w:r>
    </w:p>
    <w:p>
      <w:pPr>
        <w:pStyle w:val="Normal"/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еленеє жито женці женуть.     </w:t>
      </w:r>
    </w:p>
    <w:p>
      <w:pPr>
        <w:pStyle w:val="Normal"/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рошії гості мене ждуть</w:t>
      </w:r>
      <w:r>
        <w:rPr>
          <w:color w:val="000080"/>
          <w:sz w:val="28"/>
          <w:szCs w:val="28"/>
          <w:lang w:val="ru-RU"/>
        </w:rPr>
        <w:t>. }2</w:t>
      </w:r>
      <w:r>
        <w:rPr>
          <w:color w:val="000080"/>
          <w:sz w:val="28"/>
          <w:szCs w:val="28"/>
        </w:rPr>
        <w:t xml:space="preserve"> раз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ленеє жито, пшениця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ідкриває двері світлиця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ленеє жито ще й овес,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color w:val="000080"/>
          <w:sz w:val="28"/>
          <w:szCs w:val="28"/>
        </w:rPr>
        <w:t xml:space="preserve">Тут зібрався рід наш увесь. </w:t>
      </w:r>
      <w:r>
        <w:rPr>
          <w:color w:val="000080"/>
          <w:sz w:val="28"/>
          <w:szCs w:val="28"/>
          <w:lang w:val="ru-RU"/>
        </w:rPr>
        <w:t>}</w:t>
      </w:r>
      <w:r>
        <w:rPr>
          <w:color w:val="000080"/>
          <w:sz w:val="28"/>
          <w:szCs w:val="28"/>
        </w:rPr>
        <w:t>2 раз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lang w:val="ru-RU"/>
        </w:rPr>
        <w:t>3 учень:</w:t>
      </w:r>
      <w:r>
        <w:rPr>
          <w:sz w:val="28"/>
          <w:szCs w:val="28"/>
        </w:rPr>
        <w:t xml:space="preserve">   Для людей відкрит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та наша біл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ільки б жодна кривда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ї не забігла !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обрий день вам, люди добрі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Що сидять у нас в господі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Раді з святом вас вітати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Щастя і добра бажати!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и є діти українські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український славний рід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>Дбаймо, друзі, щоб про нас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обра слава йшла у світ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>Все, що рідне, хай нам буде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айдорожче і святе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ідна віра, рідна мова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ідний край нам над усе!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>Україна! Наша рідна земля. наша Батьківщин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она для всіх, хто її поважає і любить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вона – колиска найкращих у світі пісень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она – вічна надія на волю і кращу долю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існя «Я маленька українка»: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 маленька українка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к та дівчинка перлинка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 умію вже читати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а люблю пісні співати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спів: Про мамусю і татуся,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 дідуся і бабусю,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 калину, яворину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І про нашу Україну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І зростаю я щаслива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уду добра і вродлива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уду мамі помагати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І усім пісні співати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спів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країну я кохаю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 їй вірно присягаю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ишиванку одягаю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ерцем я завжди співаю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спі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/>
          <w:sz w:val="28"/>
          <w:szCs w:val="28"/>
        </w:rPr>
        <w:t>Сценка про Україну</w:t>
      </w:r>
      <w:r>
        <w:rPr>
          <w:sz w:val="28"/>
          <w:szCs w:val="28"/>
        </w:rPr>
        <w:t xml:space="preserve"> ( хлопець і дівчина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.: Ти  скажи мені, козаче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що мене ти любиш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 коли зустрінеш інш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мене забудеш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.: Як. за що тебе люблю 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ла Україно?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вою красу і врод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сню солов’їн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.: Але ж я поміж дівча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іблом не багат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іба рушників доволі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 чепурна хат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.:  Ну ж бо, люба Україн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 ти не жури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вою природну врод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шень подивис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коштовними скарб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я повна скрин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 багата ти руками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а господин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й прозорих діаманті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обі не буд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 достатньо серце мати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 у твоїх грудя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іба може бути кращ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ось за твою врод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дрість, душу, силу волі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о в твого народу?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 тебе я, Україн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лю й поважаю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 другої в цілім світі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щої немає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.: Але ж в мене шлях тернисти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егка дорог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.: І за те ти не журися 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е прошу Бог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ом нам – ніщо не лих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ом – на край світ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и лишень мати змог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тебе любит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.:  Хай же сонце нам осяє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лях до зір далеких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наша хай літає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рилах лелеки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хай щастя стука в дв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етягом ка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.:  А я завжди з тобою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ла Україно!</w:t>
      </w:r>
    </w:p>
    <w:p>
      <w:pPr>
        <w:pStyle w:val="Normal"/>
        <w:rPr/>
      </w:pPr>
      <w:r>
        <w:rPr>
          <w:b/>
          <w:i/>
          <w:sz w:val="28"/>
          <w:szCs w:val="28"/>
        </w:rPr>
        <w:t>Пісня  « Україна- це ми!»:</w:t>
      </w:r>
    </w:p>
    <w:p>
      <w:pPr>
        <w:pStyle w:val="Normal"/>
        <w:rPr/>
      </w:pPr>
      <w:r>
        <w:rPr>
          <w:color w:val="003366"/>
          <w:sz w:val="28"/>
          <w:szCs w:val="28"/>
        </w:rPr>
        <w:t>Народились ми в Україні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Поліссі, на Буковині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Поділлі і на Волині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іля сивих Карпат, і в Криму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раю рідний мій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юбий краю,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кщо хтось мене запитає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Що таке, скажи, Україна?»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 скажу відверто йому:</w:t>
      </w:r>
    </w:p>
    <w:p>
      <w:pPr>
        <w:pStyle w:val="Normal"/>
        <w:rPr/>
      </w:pPr>
      <w:r>
        <w:rPr>
          <w:color w:val="003366"/>
          <w:sz w:val="28"/>
          <w:szCs w:val="28"/>
        </w:rPr>
        <w:t>Приспів: Україна -  це я,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країна – це ти.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країна – це ми , Україна.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ільний спів солов’я,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білих квітах сади,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Чорне море, Донбас, Полонина.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и – єдина сім’я,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естри ми і брати.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и з тобою і є ця країна.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країна – це я, Україна – це ти.</w:t>
      </w:r>
    </w:p>
    <w:p>
      <w:pPr>
        <w:pStyle w:val="Normal"/>
        <w:ind w:left="10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країна – це ми Україна.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країна – це наша мова,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бзаря палаюче слово.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 Дніпро стрімкий і Черемош,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 смереки такі чарівні.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ле в першу чергу це люди.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 юнак, що замріяно любить.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 дівчина, що вірно кохає,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 народ, що співає пісні.</w:t>
      </w:r>
    </w:p>
    <w:p>
      <w:pPr>
        <w:pStyle w:val="Normal"/>
        <w:ind w:left="1080" w:hanging="10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спів.</w:t>
      </w:r>
    </w:p>
    <w:p>
      <w:pPr>
        <w:pStyle w:val="Normal"/>
        <w:ind w:left="1080" w:hanging="108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</w:rPr>
        <w:t>Ведуча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  <w:u w:val="single"/>
        </w:rPr>
        <w:t>Україна – рідна Батьківщина, берегиня українського народу,</w:t>
      </w:r>
      <w:r>
        <w:rPr>
          <w:b/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 а жінка - мати – берегиня родини.</w:t>
      </w:r>
    </w:p>
    <w:p>
      <w:pPr>
        <w:pStyle w:val="Normal"/>
        <w:ind w:left="1080" w:hanging="108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</w:rPr>
      </w:pPr>
      <w:r>
        <w:rPr>
          <w:b/>
          <w:sz w:val="28"/>
          <w:szCs w:val="28"/>
          <w:lang w:val="ru-RU"/>
        </w:rPr>
        <w:t>4 учень</w:t>
      </w:r>
      <w:r>
        <w:rPr>
          <w:sz w:val="28"/>
          <w:szCs w:val="28"/>
          <w:lang w:val="ru-RU"/>
        </w:rPr>
        <w:t>:  Жінка – величне, дивне, ніжне слов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обі влоняємось сьогодні знов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и – господиня гарна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Добра, ніжна мат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Яка не може жити в світі марно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се вміє і все хоче знати..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lang w:val="ru-RU"/>
        </w:rPr>
        <w:t>5 учень</w:t>
      </w:r>
      <w:r>
        <w:rPr>
          <w:sz w:val="28"/>
          <w:szCs w:val="28"/>
          <w:lang w:val="ru-RU"/>
        </w:rPr>
        <w:t>:  Готує. миє і прасує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траждає, варить і сумує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 світи незвідані мандрує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lang w:val="ru-RU"/>
        </w:rPr>
        <w:t>6 учень</w:t>
      </w:r>
      <w:r>
        <w:rPr>
          <w:sz w:val="28"/>
          <w:szCs w:val="28"/>
          <w:lang w:val="ru-RU"/>
        </w:rPr>
        <w:t>:  Дітей і онучат плекає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ому і що потрібно добре знає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и. жінко, - ціла академія наук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приймати вмієш все – і радості, і безліч мук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lang w:val="ru-RU"/>
        </w:rPr>
        <w:t>7 учень</w:t>
      </w:r>
      <w:r>
        <w:rPr>
          <w:sz w:val="28"/>
          <w:szCs w:val="28"/>
          <w:lang w:val="ru-RU"/>
        </w:rPr>
        <w:t>:  Ми любимо тебе, о добра жінко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абуся, мама і сестричка-намистинка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І вчителька моя, найкраща в світі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ьогодні ми тобі даруєм пісні й квіт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и раді сьогодні усіх вас вітат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Щастя, успіхів, добра Вам бажати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ru-RU"/>
        </w:rPr>
        <w:t>(Діти кажуть по черзі і кріплять сонячні променці зі словами па дошку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и, ніби сонечко зігріваєте своєю любов'ю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урботливі!</w:t>
      </w:r>
    </w:p>
    <w:p>
      <w:pPr>
        <w:pStyle w:val="Normal"/>
        <w:tabs>
          <w:tab w:val="clear" w:pos="708"/>
          <w:tab w:val="left" w:pos="900" w:leader="none"/>
          <w:tab w:val="left" w:pos="2145" w:leader="none"/>
        </w:tabs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68910</wp:posOffset>
            </wp:positionV>
            <wp:extent cx="3771900" cy="2695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-Розумні!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ru-RU"/>
        </w:rPr>
        <w:t>- Віддан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еселі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ru-RU"/>
        </w:rPr>
        <w:t>-Вродлив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гадков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мітлив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аскав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Жартівлив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іжні!</w:t>
        <w:br/>
        <w:t>-Привабливі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ru-RU"/>
        </w:rPr>
        <w:t>- Надійн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ботящ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лановит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йдобріші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ча: </w:t>
      </w:r>
      <w:r>
        <w:rPr>
          <w:b/>
          <w:i/>
          <w:sz w:val="28"/>
          <w:szCs w:val="28"/>
          <w:u w:val="single"/>
          <w:lang w:val="ru-RU"/>
        </w:rPr>
        <w:t>Доброта – головна риса жінок. А як розуміють доброту діти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слухайт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існя «Что такое доброта?»:</w:t>
      </w:r>
      <w:r>
        <w:rPr>
          <w:b/>
          <w:sz w:val="28"/>
          <w:szCs w:val="28"/>
        </w:rPr>
        <w:t xml:space="preserve">             </w:t>
      </w:r>
    </w:p>
    <w:p>
      <w:pPr>
        <w:pStyle w:val="HTM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 куплет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Что такое доброта?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Что это такое доброта?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 увидеть нельзя, и нельзя потрогать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оброта – это когда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оброта – это тогда, когда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се друг другу друзья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 летать все могут! </w:t>
      </w:r>
    </w:p>
    <w:p>
      <w:pPr>
        <w:pStyle w:val="HTML"/>
        <w:rPr>
          <w:rFonts w:eastAsia="Courier New"/>
          <w:color w:val="003366"/>
          <w:sz w:val="28"/>
          <w:szCs w:val="28"/>
        </w:rPr>
      </w:pPr>
      <w:r>
        <w:rPr>
          <w:rFonts w:eastAsia="Courier New"/>
          <w:color w:val="003366"/>
          <w:sz w:val="28"/>
          <w:szCs w:val="28"/>
        </w:rPr>
        <w:t xml:space="preserve">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рипев: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евочки и мальчи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ладкие, как карамель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на них большие башма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Это Бар-бар-бар-барики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Лёгкие, как мотыль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в глазах горят фонари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на них большие башма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Это – Барбарики. </w:t>
      </w:r>
    </w:p>
    <w:p>
      <w:pPr>
        <w:pStyle w:val="HTML"/>
        <w:rPr>
          <w:rFonts w:eastAsia="Courier New"/>
          <w:color w:val="003366"/>
          <w:sz w:val="28"/>
          <w:szCs w:val="28"/>
        </w:rPr>
      </w:pPr>
      <w:r>
        <w:rPr>
          <w:rFonts w:eastAsia="Courier New"/>
          <w:color w:val="003366"/>
          <w:sz w:val="28"/>
          <w:szCs w:val="28"/>
        </w:rPr>
        <w:t xml:space="preserve">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2 куплет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стал вам на ногу слон – 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Значит, хочет подружиться он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Хочет научить вас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Шевелить ушами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а нос села оса – 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Значит, хочет познакомиться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 пощекотать, а 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овсе не ужалить! </w:t>
      </w:r>
    </w:p>
    <w:p>
      <w:pPr>
        <w:pStyle w:val="HTML"/>
        <w:rPr>
          <w:rFonts w:eastAsia="Courier New"/>
          <w:color w:val="003366"/>
          <w:sz w:val="28"/>
          <w:szCs w:val="28"/>
        </w:rPr>
      </w:pPr>
      <w:r>
        <w:rPr>
          <w:rFonts w:eastAsia="Courier New"/>
          <w:color w:val="003366"/>
          <w:sz w:val="28"/>
          <w:szCs w:val="28"/>
        </w:rPr>
        <w:t xml:space="preserve">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рипев: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евочки и мальчи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ладкие, как карамель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на них большие башма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Это Бар-бар-бар-барики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Лёгкие, как мотыль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в глазах горят фонари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на них большие башма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Это – Барбарики. </w:t>
      </w:r>
    </w:p>
    <w:p>
      <w:pPr>
        <w:pStyle w:val="HTML"/>
        <w:rPr>
          <w:rFonts w:eastAsia="Courier New"/>
          <w:color w:val="003366"/>
          <w:sz w:val="28"/>
          <w:szCs w:val="28"/>
        </w:rPr>
      </w:pPr>
      <w:r>
        <w:rPr>
          <w:rFonts w:eastAsia="Courier New"/>
          <w:color w:val="003366"/>
          <w:sz w:val="28"/>
          <w:szCs w:val="28"/>
        </w:rPr>
        <w:t xml:space="preserve">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3 куплет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 нам на праздник доброты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риходи и ты, и ты, и ты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то умеет летать, и кто не умеет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летать просто так – 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адо улыбнуться просто так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Чтобы звёзды достать, 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адо стать добрее. </w:t>
      </w:r>
    </w:p>
    <w:p>
      <w:pPr>
        <w:pStyle w:val="HTML"/>
        <w:rPr>
          <w:rFonts w:eastAsia="Courier New"/>
          <w:color w:val="003366"/>
          <w:sz w:val="28"/>
          <w:szCs w:val="28"/>
        </w:rPr>
      </w:pPr>
      <w:r>
        <w:rPr>
          <w:rFonts w:eastAsia="Courier New"/>
          <w:color w:val="003366"/>
          <w:sz w:val="28"/>
          <w:szCs w:val="28"/>
        </w:rPr>
        <w:t xml:space="preserve">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рипев: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Девочки и мальчи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ладкие, как карамель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на них большие башма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Это Бар-бар-бар-барики.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Лёгкие, как мотыль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в глазах горят фонари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А на них большие башмаки,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Это – Барбарики.  </w:t>
      </w:r>
    </w:p>
    <w:p>
      <w:pPr>
        <w:pStyle w:val="HTML"/>
        <w:rPr>
          <w:rFonts w:eastAsia="Courier New"/>
          <w:color w:val="003366"/>
          <w:sz w:val="28"/>
          <w:szCs w:val="28"/>
        </w:rPr>
      </w:pPr>
      <w:r>
        <w:rPr>
          <w:rFonts w:eastAsia="Courier New"/>
          <w:color w:val="003366"/>
          <w:sz w:val="28"/>
          <w:szCs w:val="28"/>
        </w:rPr>
        <w:t xml:space="preserve"> </w:t>
      </w:r>
    </w:p>
    <w:p>
      <w:pPr>
        <w:pStyle w:val="HTM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уплет-проигрыш. </w:t>
      </w:r>
    </w:p>
    <w:p>
      <w:pPr>
        <w:pStyle w:val="HTML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</w:rPr>
        <w:t>Припев 2 раза.</w:t>
      </w:r>
    </w:p>
    <w:p>
      <w:pPr>
        <w:pStyle w:val="HTM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уча: </w:t>
      </w:r>
      <w:r>
        <w:rPr>
          <w:b/>
          <w:i/>
          <w:color w:val="000000"/>
          <w:sz w:val="28"/>
          <w:szCs w:val="28"/>
          <w:u w:val="single"/>
          <w:lang w:val="ru-RU"/>
        </w:rPr>
        <w:t>Жарти ти розповідай,жінкам настрій піднімай!</w:t>
      </w:r>
    </w:p>
    <w:p>
      <w:pPr>
        <w:pStyle w:val="HTM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ірш «Скривдили мужчин»:</w:t>
      </w:r>
    </w:p>
    <w:p>
      <w:pPr>
        <w:pStyle w:val="HTM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н: Тату, хочу запитати, поясни, прошу мені:</w:t>
      </w:r>
    </w:p>
    <w:p>
      <w:pPr>
        <w:pStyle w:val="HTML"/>
        <w:ind w:left="900" w:hanging="0"/>
        <w:rPr/>
      </w:pPr>
      <w:r>
        <w:rPr>
          <w:color w:val="000000"/>
          <w:sz w:val="28"/>
          <w:szCs w:val="28"/>
          <w:lang w:val="ru-RU"/>
        </w:rPr>
        <w:t xml:space="preserve">Є чомусь жіноче свято, а для нас с тобою – </w:t>
      </w:r>
      <w:r>
        <w:rPr>
          <w:color w:val="000000"/>
          <w:sz w:val="28"/>
          <w:szCs w:val="28"/>
        </w:rPr>
        <w:t>ні!</w:t>
      </w:r>
    </w:p>
    <w:p>
      <w:pPr>
        <w:pStyle w:val="HTM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, звичайно, для солдатів, вояків, фронтовиків,</w:t>
      </w:r>
    </w:p>
    <w:p>
      <w:pPr>
        <w:pStyle w:val="HTM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ому не має свята просто для чоловіків7</w:t>
      </w:r>
    </w:p>
    <w:p>
      <w:pPr>
        <w:pStyle w:val="HTM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о: Як немає? Свят багато,</w:t>
      </w:r>
    </w:p>
    <w:p>
      <w:pPr>
        <w:pStyle w:val="HTM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овий, наприклад,рік.</w:t>
      </w:r>
    </w:p>
    <w:p>
      <w:pPr>
        <w:pStyle w:val="HTM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іть це жіноче свято</w:t>
      </w:r>
    </w:p>
    <w:p>
      <w:pPr>
        <w:pStyle w:val="HTML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то святкує? Чоловік!</w:t>
      </w:r>
    </w:p>
    <w:p>
      <w:pPr>
        <w:pStyle w:val="HTM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ародження додай ще…</w:t>
      </w:r>
    </w:p>
    <w:p>
      <w:pPr>
        <w:pStyle w:val="HTM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: Але ж він і є в жінок!</w:t>
      </w:r>
    </w:p>
    <w:p>
      <w:pPr>
        <w:pStyle w:val="HTM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вдили мужчин! А за що?</w:t>
      </w:r>
    </w:p>
    <w:p>
      <w:pPr>
        <w:pStyle w:val="HTM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о: Ну й тямущий в нас синок!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: Хочеш свята? В чім розмова?</w:t>
      </w:r>
    </w:p>
    <w:p>
      <w:pPr>
        <w:pStyle w:val="HTML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уде свято – день назви!</w:t>
      </w:r>
    </w:p>
    <w:p>
      <w:pPr>
        <w:pStyle w:val="HTM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вже обід святковий</w:t>
      </w:r>
    </w:p>
    <w:p>
      <w:pPr>
        <w:pStyle w:val="HTM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уватимете ви!!!</w:t>
      </w:r>
    </w:p>
    <w:p>
      <w:pPr>
        <w:pStyle w:val="HTM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ча: </w:t>
      </w:r>
      <w:r>
        <w:rPr>
          <w:color w:val="000000"/>
          <w:sz w:val="28"/>
          <w:szCs w:val="28"/>
        </w:rPr>
        <w:t>Послухайте вірш Віталія Наумкіна</w:t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Талант»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ума думку стара мати,    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ума думку татко,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3314700" cy="2484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Що нічого не виходить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житті із хлоп’ята.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игарки лиш тільки смалить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 ладна зачіску.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тут ненароком виїв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реників миску.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захваті стара мати,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захваті тато -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кінець талант пробився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шого хлоп’ятка.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синочок розмарнівся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Й від похвали млі: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и думали, що нічого</w:t>
      </w:r>
    </w:p>
    <w:p>
      <w:pPr>
        <w:pStyle w:val="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уже й не вмію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8 учень</w:t>
      </w:r>
      <w:r>
        <w:rPr>
          <w:sz w:val="28"/>
          <w:szCs w:val="28"/>
        </w:rPr>
        <w:t>:  Милі гості, просим сіст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реники будем їст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реники непоган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реники у сметані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9 учень</w:t>
      </w:r>
      <w:r>
        <w:rPr>
          <w:sz w:val="28"/>
          <w:szCs w:val="28"/>
        </w:rPr>
        <w:t>: В кожній хаті на Вкраїні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реники варять нин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 вареники знамен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к їх родичі пельмені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 «А мій милий вареничків хоче»: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А мій милий вареничків хоче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мій милий вареничків хоче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Навари, милая, навари, милая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вари, ух-ха-ха, моя чорнобривая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А я дров не маю, милий мій миленький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я дров не маю, милий мій миленький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Нарубай, милая, нарубай, милая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рубай, ух-ха-ха, моя чорнобривая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Я рубать не вмію, милий мій милочок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Я рубать не вмію, сизий голубочок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Научись, милая, научись. милая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учись, ух-ха-ха. моя чорнобривая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А я сил не маю. милий мій милочок, 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я сил не маю, сизий голубочок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Помирай, милая, помирай, милая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мирай, ух-ха-ха, моя чорнобривая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З ким же будеш доживати, милий мій милочок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 ким же будеш доживати, сизий голубочок?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Та з кумой, милая, та з кумой милая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а з кумой. ух-ха-ха. моя чорнобривая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А мій милий вареничків хоче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мій милий вареничків хоче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варю милому. наварю милому,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варю, ух-ха-ха, свому чорнобривому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ври, милая, навари, милая.</w:t>
      </w:r>
    </w:p>
    <w:p>
      <w:pPr>
        <w:pStyle w:val="Normal"/>
        <w:tabs>
          <w:tab w:val="clear" w:pos="708"/>
          <w:tab w:val="left" w:pos="90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вари, ух-ха-ха, свому чорнобривому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ча: </w:t>
      </w:r>
      <w:r>
        <w:rPr>
          <w:b/>
          <w:i/>
          <w:color w:val="000000"/>
          <w:sz w:val="28"/>
          <w:szCs w:val="28"/>
          <w:u w:val="single"/>
        </w:rPr>
        <w:t>Скажіть, любі діти, а з чим варять вареники в Україні? Які варен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готували вам мами та бабусі?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 сиром, м’ясом, картоплею, вишнями, м’ясом, капустою)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Ведуча</w:t>
      </w:r>
      <w:r>
        <w:rPr>
          <w:color w:val="000000"/>
          <w:sz w:val="28"/>
          <w:szCs w:val="28"/>
        </w:rPr>
        <w:t>: наші мами та бабусі наварили вам вареників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1 змагання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«Впізнай, з чим вареник?»</w:t>
      </w:r>
      <w:r>
        <w:rPr>
          <w:color w:val="000000"/>
          <w:sz w:val="28"/>
          <w:szCs w:val="28"/>
        </w:rPr>
        <w:t>(кількість учнів співпадає кількості видів вареників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color w:val="000000"/>
          <w:sz w:val="28"/>
          <w:szCs w:val="28"/>
          <w:u w:val="single"/>
        </w:rPr>
        <w:t>2 змагання: (</w:t>
      </w:r>
      <w:r>
        <w:rPr>
          <w:color w:val="000000"/>
          <w:sz w:val="28"/>
          <w:szCs w:val="28"/>
        </w:rPr>
        <w:t xml:space="preserve">Останні учні діляться на 2 команди). </w:t>
      </w:r>
      <w:r>
        <w:rPr>
          <w:b/>
          <w:color w:val="000000"/>
          <w:sz w:val="28"/>
          <w:szCs w:val="28"/>
        </w:rPr>
        <w:t>«Яка команда швидше з’їсть вареники»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 xml:space="preserve">Ведуча: </w:t>
      </w:r>
      <w:r>
        <w:rPr>
          <w:b/>
          <w:i/>
          <w:color w:val="000000"/>
          <w:sz w:val="28"/>
          <w:szCs w:val="28"/>
          <w:u w:val="single"/>
        </w:rPr>
        <w:t>Часу краще ти не гай і бабусю привітай!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учень:</w:t>
      </w:r>
      <w:r>
        <w:rPr>
          <w:color w:val="000000"/>
          <w:sz w:val="28"/>
          <w:szCs w:val="28"/>
        </w:rPr>
        <w:t xml:space="preserve"> Щасливий той, у кого є бабуся. Вже став крилатим вислів: «Є бабуся – є діти!». Бабуся, бабусенька – невтомна бджілка! Кажуть, що бабусі більше люблять онуків, ніж власних дітей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2 учень</w:t>
      </w:r>
      <w:r>
        <w:rPr>
          <w:color w:val="000000"/>
          <w:sz w:val="28"/>
          <w:szCs w:val="28"/>
        </w:rPr>
        <w:t>: Ви тільки вслухайтеся: бабуся, бабусенька, бабуня – солодуня! Яке ніжне,красиве. лагідне, пестливе й тепле слово! А чому?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3 учень</w:t>
      </w:r>
      <w:r>
        <w:rPr>
          <w:color w:val="000000"/>
          <w:sz w:val="28"/>
          <w:szCs w:val="28"/>
        </w:rPr>
        <w:t>: Бо ти її – онучатко, дівчатко чи хлоп’ятко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учениця</w:t>
      </w:r>
      <w:r>
        <w:rPr>
          <w:color w:val="000000"/>
          <w:sz w:val="28"/>
          <w:szCs w:val="28"/>
        </w:rPr>
        <w:t>: Бо ти її пташенятко, ластів’ятко, козенятко. Нехай іноді телятко, буває, що і поросятко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5 учень</w:t>
      </w:r>
      <w:r>
        <w:rPr>
          <w:color w:val="000000"/>
          <w:sz w:val="28"/>
          <w:szCs w:val="28"/>
        </w:rPr>
        <w:t>: І коли це бабуся називала мене поросятком?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4 учениця</w:t>
      </w:r>
      <w:r>
        <w:rPr>
          <w:color w:val="000000"/>
          <w:sz w:val="28"/>
          <w:szCs w:val="28"/>
        </w:rPr>
        <w:t>: Напевно тоді, коли ти був брудну лею?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 xml:space="preserve">5 учень: </w:t>
      </w:r>
      <w:r>
        <w:rPr>
          <w:color w:val="000000"/>
          <w:sz w:val="28"/>
          <w:szCs w:val="28"/>
        </w:rPr>
        <w:t>Згадав, це було тоді, коли я забруднив чоботята і до бабусі утікав,щоб сховатися від тата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абуся не сварить, не кричить,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ілує лагідно. та й мовчить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6 учень</w:t>
      </w:r>
      <w:r>
        <w:rPr>
          <w:color w:val="000000"/>
          <w:sz w:val="28"/>
          <w:szCs w:val="28"/>
        </w:rPr>
        <w:t>: Свою бабусю знаю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 давніх – давніх пір,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ї обличчя любе,</w:t>
      </w:r>
    </w:p>
    <w:p>
      <w:pPr>
        <w:pStyle w:val="Normal"/>
        <w:tabs>
          <w:tab w:val="clear" w:pos="708"/>
          <w:tab w:val="left" w:pos="900" w:leader="none"/>
        </w:tabs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ї ласкавий зір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учениця</w:t>
      </w:r>
      <w:r>
        <w:rPr>
          <w:color w:val="000000"/>
          <w:sz w:val="28"/>
          <w:szCs w:val="28"/>
        </w:rPr>
        <w:t>: Замислиться бабуся,</w:t>
      </w:r>
    </w:p>
    <w:p>
      <w:pPr>
        <w:pStyle w:val="Normal"/>
        <w:tabs>
          <w:tab w:val="clear" w:pos="708"/>
          <w:tab w:val="left" w:pos="900" w:leader="none"/>
        </w:tabs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уриться на мить,</w:t>
      </w:r>
    </w:p>
    <w:p>
      <w:pPr>
        <w:pStyle w:val="Normal"/>
        <w:tabs>
          <w:tab w:val="clear" w:pos="708"/>
          <w:tab w:val="left" w:pos="900" w:leader="none"/>
        </w:tabs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знов, дивись,сміється,</w:t>
      </w:r>
    </w:p>
    <w:p>
      <w:pPr>
        <w:pStyle w:val="Normal"/>
        <w:tabs>
          <w:tab w:val="clear" w:pos="708"/>
          <w:tab w:val="left" w:pos="900" w:leader="none"/>
        </w:tabs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во гомонить.</w:t>
      </w:r>
    </w:p>
    <w:p>
      <w:pPr>
        <w:pStyle w:val="Normal"/>
        <w:tabs>
          <w:tab w:val="clear" w:pos="708"/>
          <w:tab w:val="left" w:pos="900" w:leader="none"/>
        </w:tabs>
        <w:ind w:firstLine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8 учениця</w:t>
      </w:r>
      <w:r>
        <w:rPr>
          <w:color w:val="000000"/>
          <w:sz w:val="28"/>
          <w:szCs w:val="28"/>
        </w:rPr>
        <w:t>: Та над усе, найбільше</w:t>
      </w:r>
    </w:p>
    <w:p>
      <w:pPr>
        <w:pStyle w:val="Normal"/>
        <w:tabs>
          <w:tab w:val="clear" w:pos="708"/>
          <w:tab w:val="left" w:pos="900" w:leader="none"/>
        </w:tabs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добались мені</w:t>
      </w:r>
    </w:p>
    <w:p>
      <w:pPr>
        <w:pStyle w:val="Normal"/>
        <w:tabs>
          <w:tab w:val="clear" w:pos="708"/>
          <w:tab w:val="left" w:pos="900" w:leader="none"/>
        </w:tabs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ї ласкаві руки,</w:t>
      </w:r>
    </w:p>
    <w:p>
      <w:pPr>
        <w:pStyle w:val="Normal"/>
        <w:tabs>
          <w:tab w:val="clear" w:pos="708"/>
          <w:tab w:val="left" w:pos="900" w:leader="none"/>
        </w:tabs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ілі та міцні.</w:t>
      </w:r>
    </w:p>
    <w:p>
      <w:pPr>
        <w:pStyle w:val="Normal"/>
        <w:tabs>
          <w:tab w:val="clear" w:pos="708"/>
          <w:tab w:val="left" w:pos="900" w:leader="none"/>
        </w:tabs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9учень</w:t>
      </w:r>
      <w:r>
        <w:rPr>
          <w:color w:val="000000"/>
          <w:sz w:val="28"/>
          <w:szCs w:val="28"/>
        </w:rPr>
        <w:t>:       Оцій руці хорошій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бота не важка,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о в’яже, варить. пише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абусина рука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00"/>
          <w:sz w:val="28"/>
          <w:szCs w:val="28"/>
        </w:rPr>
        <w:t>10 учениця</w:t>
      </w:r>
      <w:r>
        <w:rPr>
          <w:color w:val="000000"/>
          <w:sz w:val="28"/>
          <w:szCs w:val="28"/>
        </w:rPr>
        <w:t>: Буває, щось пошиє,</w:t>
        <w:br/>
        <w:t xml:space="preserve">                     Ви скажете, краса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она робити вміє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у, просто чудеса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11 учень</w:t>
      </w:r>
      <w:r>
        <w:rPr>
          <w:sz w:val="28"/>
          <w:szCs w:val="28"/>
        </w:rPr>
        <w:t>:     І я в бабусі руки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ілую залюбки,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ни немов співають,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зказують казки.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/>
      </w:pPr>
      <w:r>
        <w:rPr>
          <w:b/>
          <w:sz w:val="28"/>
          <w:szCs w:val="28"/>
        </w:rPr>
        <w:t>12 учениця</w:t>
      </w:r>
      <w:r>
        <w:rPr>
          <w:sz w:val="28"/>
          <w:szCs w:val="28"/>
        </w:rPr>
        <w:t>: Я слухаю бабусю,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ся , мов уві сні.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зумні, ніжні руки,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ілі та міцні.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ча: </w:t>
      </w:r>
      <w:r>
        <w:rPr>
          <w:b/>
          <w:i/>
          <w:sz w:val="28"/>
          <w:szCs w:val="28"/>
          <w:u w:val="single"/>
        </w:rPr>
        <w:t>Вже час настав попрацювати, для бабусі пісню заспівати.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13 учень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 своїй бабусі пісню заспіваю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она для мене сонечко й крас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ібної до неї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 б зшукав всю землю й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існя  А. Олійникової  «Найкраща бабуся»: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Бабуся моя - чарівниця, </w:t>
        <w:br/>
        <w:t xml:space="preserve">Вона все уміє у нас: </w:t>
        <w:br/>
        <w:t xml:space="preserve">Пече пироги й паляниці, </w:t>
        <w:br/>
        <w:t xml:space="preserve">І радісно всім у цей час. </w:t>
        <w:br/>
        <w:t xml:space="preserve">. </w:t>
        <w:br/>
        <w:t xml:space="preserve">А ще може вишить сорочку, </w:t>
        <w:br/>
        <w:t xml:space="preserve">Рушник вишиває мені... </w:t>
        <w:br/>
        <w:t xml:space="preserve">Бабусі, моїй чарівниці, </w:t>
        <w:br/>
        <w:t xml:space="preserve">Співаю хороші пісні. </w:t>
        <w:br/>
        <w:t xml:space="preserve">. </w:t>
        <w:br/>
        <w:t xml:space="preserve">Приспів: Бабусі співаю, всміхаюся їй, </w:t>
        <w:br/>
        <w:t xml:space="preserve">_______Бабусі, бабусі - найкращій моїй. </w:t>
        <w:br/>
        <w:t xml:space="preserve">_______Бабусю, бабусю, голубко моя, </w:t>
        <w:br/>
        <w:t xml:space="preserve">_______Як добре, бабусю, що в тебе єсть я! </w:t>
        <w:br/>
        <w:t xml:space="preserve">. </w:t>
        <w:br/>
        <w:t xml:space="preserve">Спасибі, бабусенько мила, </w:t>
        <w:br/>
        <w:t xml:space="preserve">За те, що у мене ти є, </w:t>
        <w:br/>
        <w:t xml:space="preserve">Що любиш мене і лелієш, 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Зігрію я серце твоє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спів.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      </w:t>
      </w:r>
      <w:r>
        <w:rPr>
          <w:color w:val="003366"/>
          <w:sz w:val="28"/>
          <w:szCs w:val="28"/>
        </w:rPr>
        <w:t>.</w:t>
      </w:r>
      <w:r>
        <w:rPr/>
        <w:t xml:space="preserve"> </w:t>
      </w:r>
      <w:r>
        <w:rPr/>
        <w:drawing>
          <wp:inline distT="0" distB="0" distL="0" distR="0">
            <wp:extent cx="4462145" cy="358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ча: </w:t>
      </w:r>
      <w:r>
        <w:rPr>
          <w:b/>
          <w:i/>
          <w:sz w:val="28"/>
          <w:szCs w:val="28"/>
          <w:u w:val="single"/>
        </w:rPr>
        <w:t>Ви, бабусі, часу не гайте, також пісню заспів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існя в праці помагає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в горі нас ві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існя радощі приносить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ше серце пісні прос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ра «Пісенна мозаї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іх дорослих ми поділемо на 2 команди. На дошці 4 квадрати з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а команда по черзі відкриває один із квадратів, на другому боці якого написано слова з пісні. Якщо команда їх заспіває, то отримає переможний бал. Якщо ні, то їх може отримати інша команда, якщо вона заспі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                                                                     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  вишне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есе  воду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Ой, під вишнею,</w:t>
        <w:tab/>
        <w:t>Несе Галя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черешнею                                                    Коромисло гн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в старий з молодою,                                  А за ней Іва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із ягідкою.                                                     Як барвінок в’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                                                                      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ідману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Чом ти не прийш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и ж мене підманула.                                         Чом ти не прийшов,</w:t>
      </w:r>
      <w:r>
        <w:rPr>
          <w:sz w:val="28"/>
          <w:szCs w:val="28"/>
          <w:lang w:val="ru-RU"/>
        </w:rPr>
        <w:t>}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 ж мене підвела,                                               Я тебе чекала.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и ж мене молодого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Чи коня не м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ума, з розуму звела.                                          Чи стежки не зн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ати не пуска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>Наші українські господині гарно співають.У нас є сюрприз. Сьогодні на нашому святі заспіває бабуся Крайнюк Софі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алина Кузьминіч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Діти, я хочу дати вам спробувати ще одну й з найпопулярніших страв в Україні – це куліш. Його часто готували і в полі підчас польових робіт і чумаки в далекій дороз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юбляли куліш і козаки-запорожці у походах. Так він дістав ще одну назву – «польова каша».Особливо смачним був куліш варений на м’ясній юшці або з рибою. А запивали куліш узваром із сушених фруктів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Ведуча</w:t>
      </w:r>
      <w:r>
        <w:rPr>
          <w:b/>
          <w:i/>
          <w:sz w:val="32"/>
          <w:szCs w:val="32"/>
        </w:rPr>
        <w:t>:  Гра «Хто швидше з’їсть куліш»</w:t>
      </w:r>
    </w:p>
    <w:p>
      <w:pPr>
        <w:pStyle w:val="Normal"/>
        <w:rPr/>
      </w:pPr>
      <w:r>
        <w:rPr>
          <w:sz w:val="28"/>
          <w:szCs w:val="28"/>
        </w:rPr>
        <w:t>-Запрошуємо дівчат у дві коман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3893185" cy="291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 xml:space="preserve">Тепер усі підкріпилися, а значить можна послухати </w:t>
      </w:r>
      <w:r>
        <w:rPr>
          <w:b/>
          <w:sz w:val="28"/>
          <w:szCs w:val="28"/>
        </w:rPr>
        <w:t>«Українськ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ів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лопець: </w:t>
      </w:r>
      <w:r>
        <w:rPr>
          <w:sz w:val="28"/>
          <w:szCs w:val="28"/>
        </w:rPr>
        <w:t>Ой. заграйте, муз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ене нові чере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инайте скоріш 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 я буду танцю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івчинка: </w:t>
      </w:r>
      <w:r>
        <w:rPr>
          <w:sz w:val="28"/>
          <w:szCs w:val="28"/>
        </w:rPr>
        <w:t>Я  - дівчинка неве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мене гарні черев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 музики будуть гр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 гарно танцю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співаю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лопці:  </w:t>
      </w:r>
      <w:r>
        <w:rPr>
          <w:sz w:val="28"/>
          <w:szCs w:val="28"/>
        </w:rPr>
        <w:t>Добрий вечір, ді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 нами пожарту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івчата:  </w:t>
      </w:r>
      <w:r>
        <w:rPr>
          <w:sz w:val="28"/>
          <w:szCs w:val="28"/>
        </w:rPr>
        <w:t>А ви, хлопці, швидкі ні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 нами потанцю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івчата:</w:t>
      </w:r>
      <w:r>
        <w:rPr>
          <w:sz w:val="28"/>
          <w:szCs w:val="28"/>
        </w:rPr>
        <w:t xml:space="preserve">   Плету, плету ліс, л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парубків біс, б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й дуду, грай д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цювати я б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лопці:   </w:t>
      </w:r>
      <w:r>
        <w:rPr>
          <w:sz w:val="28"/>
          <w:szCs w:val="28"/>
        </w:rPr>
        <w:t>Льон, льон, ль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опел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ма дівчат до роб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ш на витреб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івчата:  </w:t>
      </w:r>
      <w:r>
        <w:rPr>
          <w:sz w:val="28"/>
          <w:szCs w:val="28"/>
        </w:rPr>
        <w:t>Ми думали гарбуз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но гарбузин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 думали парубк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оно чортови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лопці:   </w:t>
      </w:r>
      <w:r>
        <w:rPr>
          <w:sz w:val="28"/>
          <w:szCs w:val="28"/>
        </w:rPr>
        <w:t>Загружу я карб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зьму з собой брата,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 поїду до сусіда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івку багату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- Яка рослина була згадана в частівках? (гарбуз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- Які страви готують з гарбуза ( каші, пиріжки, сік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- Які ще страви готують в Україні?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Аукціон назв українських страв)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Вчитель:  </w:t>
      </w:r>
      <w:r>
        <w:rPr>
          <w:b/>
          <w:i/>
          <w:sz w:val="32"/>
          <w:szCs w:val="32"/>
        </w:rPr>
        <w:t>Конкурс загадок про страви та посуд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1. У кого на голові шишка, в животі булькає, одна рука і та на спині? (чайник)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2.  Що з ложки простягнуло ножки? (локшина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3. Кого в хаті всі цілують? (кухоль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4 Людей годує, сама голодна, часом гаряча, часом холодна? (ложка, миска)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5. Хто всім хліб ділить? (ніж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6. Рідка страва, що вариться  з посічених буряків, капусти із доданих картоплі та різних приправ.( борщ червоний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7. Різаний або рваний шматочок  прісного тіста, зварений на воді або молоці. (галушка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8.  Оладки з тертої картоплі. (деруни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9. Холодний борщ на буряковому відварі або квасі, заправлений дрібно порізаними овочами та прянощами. (холодник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10. Глиняний посуд, у якому варять їжу. 9горщик)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ча:  </w:t>
      </w:r>
      <w:r>
        <w:rPr>
          <w:sz w:val="28"/>
          <w:szCs w:val="28"/>
          <w:lang w:val="ru-RU"/>
        </w:rPr>
        <w:t>Ви добре розгадали загадки, а тепер давайте розкажемо гостям смішинки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left="1260" w:hanging="126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вчинка</w:t>
      </w:r>
      <w:r>
        <w:rPr>
          <w:sz w:val="28"/>
          <w:szCs w:val="28"/>
          <w:lang w:val="ru-RU"/>
        </w:rPr>
        <w:t xml:space="preserve">:  </w:t>
      </w:r>
      <w:r>
        <w:rPr>
          <w:b/>
          <w:i/>
          <w:sz w:val="28"/>
          <w:szCs w:val="28"/>
          <w:lang w:val="ru-RU"/>
        </w:rPr>
        <w:t>«Про дівульку Риту»</w:t>
      </w:r>
    </w:p>
    <w:p>
      <w:pPr>
        <w:pStyle w:val="Normal"/>
        <w:tabs>
          <w:tab w:val="clear" w:pos="708"/>
          <w:tab w:val="left" w:pos="1305" w:leader="none"/>
        </w:tabs>
        <w:ind w:left="1260" w:hanging="1260"/>
        <w:rPr/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Добра була мама у дівульки Рити,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еліла доні навіть суп варити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тячи картоплю, патраючи кури,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а зіпсувати к бісу манікюри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ереду за Гриця вийшла заміж Рита, 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в субботу стала перший суп варити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ку у каструлю кинула з кишками, 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ипала картоплю разом з лушпайками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в неділю рано мати Риту била: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й, нащо ж ти , доню, Гриця отруїла?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drawing>
          <wp:inline distT="0" distB="0" distL="0" distR="0">
            <wp:extent cx="2844800" cy="214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лопчик: </w:t>
      </w:r>
      <w:r>
        <w:rPr>
          <w:b/>
          <w:i/>
          <w:sz w:val="28"/>
          <w:szCs w:val="28"/>
          <w:lang w:val="ru-RU"/>
        </w:rPr>
        <w:t>«Де беруться діти?»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е взялися ми?» - онуки спитали в бабусі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абуся пояснила в старовиннім дусі: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/>
      </w:pPr>
      <w:r>
        <w:rPr>
          <w:sz w:val="28"/>
          <w:szCs w:val="28"/>
          <w:lang w:val="ru-RU"/>
        </w:rPr>
        <w:t>-Тебе знайшли на капусті, тебе – в бараболі,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 знайшли під вербою, тебе – на тополі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 знайшов на соломі біля клуня татко…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тут раптом обізвалось якесь онучатко: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сімейка, так сімейка! Хоч тікай із дому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 би одне появилось на світ по-людському…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Про мишу»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/>
      </w:pPr>
      <w:r>
        <w:rPr>
          <w:sz w:val="28"/>
          <w:szCs w:val="28"/>
          <w:lang w:val="ru-RU"/>
        </w:rPr>
        <w:t>- Мамо! Чи ви знаєте, яка в нас оказія була? У діжку з квасом миша впала.</w:t>
      </w:r>
    </w:p>
    <w:p>
      <w:pPr>
        <w:pStyle w:val="Normal"/>
        <w:tabs>
          <w:tab w:val="clear" w:pos="708"/>
          <w:tab w:val="left" w:pos="1305" w:leader="none"/>
        </w:tabs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, Боже мій! Чи ти ж її витяг?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ге, буду я витягать! Щоб вона мене вкусила? Я піймав кота і кинув       у діжку, щоб він мишу з'їв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Про Степана і сметану»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у спалось непогано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чі приснилася сметана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при собі , немов на зло,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ього ложки не було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друге з ложкою ліг рано –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е приснилася сметана!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Грицько Бойко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Про великі вуха»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тала в дідуся донька-щебетуха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 слон хоботом скубе слоненя за вуха?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навіщо це слону? Так робить негарно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аль, такі великі вуха пропадають марно!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Грицько Бойко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ча</w:t>
      </w:r>
      <w:r>
        <w:rPr>
          <w:sz w:val="28"/>
          <w:szCs w:val="28"/>
          <w:lang w:val="ru-RU"/>
        </w:rPr>
        <w:t>: А тепер, любі мами, звертання дітей до вас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Все починається з мами»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а у світі чимало зробити: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творити зиму на літо,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 моря й океани здолати,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у найвищу штурмом узяти,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а пройти крізь пустелі та хащі…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ільки без мами не можна нізащо,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 найдорожче стоїть за словами: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іті усе починається з мами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Анатолій Костецький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Мама»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 в колисці немовпя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«мама» вимовля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орожче в світі слово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звучить у рідній мові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, матінка. матуся –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, мамочка, мамуся –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аю тебе я,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дна ненечко моя!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арвара Гринько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  <w:lang w:val="ru-RU"/>
        </w:rPr>
        <w:t>Ведуча</w:t>
      </w:r>
      <w:r>
        <w:rPr>
          <w:sz w:val="28"/>
          <w:szCs w:val="28"/>
          <w:lang w:val="ru-RU"/>
        </w:rPr>
        <w:t>: Любі матусі, хлопчики дарують вам пісню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 xml:space="preserve">                        </w:t>
      </w:r>
      <w:r>
        <w:rPr>
          <w:b/>
          <w:i/>
          <w:color w:val="000080"/>
          <w:sz w:val="28"/>
          <w:szCs w:val="28"/>
          <w:lang w:val="ru-RU"/>
        </w:rPr>
        <w:t>«Мама»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/>
      </w:pP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  <w:lang w:val="ru-RU"/>
        </w:rPr>
        <w:t xml:space="preserve">Пташенята у гнізді -  </w:t>
      </w:r>
      <w:r>
        <w:rPr>
          <w:color w:val="000080"/>
          <w:sz w:val="28"/>
          <w:szCs w:val="28"/>
        </w:rPr>
        <w:t xml:space="preserve">мамо, мамо, </w:t>
        <w:br/>
        <w:t xml:space="preserve">Тягнуть крилечка малі – мамо, мамо, </w:t>
        <w:br/>
        <w:t xml:space="preserve">Перше слово , перший крок – мамо, мамо, </w:t>
        <w:br/>
        <w:t>Перший у житті урок - мамо, мамо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/>
      </w:pPr>
      <w:r>
        <w:rPr>
          <w:color w:val="000080"/>
          <w:sz w:val="28"/>
          <w:szCs w:val="28"/>
        </w:rPr>
        <w:br/>
        <w:t xml:space="preserve">Приспів: </w:t>
        <w:br/>
        <w:t xml:space="preserve">Ти – моя ластівка, я твоя дитина, </w:t>
        <w:br/>
        <w:t xml:space="preserve">Найдорожча у житті –матінко єдина </w:t>
        <w:br/>
        <w:br/>
        <w:t xml:space="preserve">Сонце світить все росте - мамо, мамо </w:t>
        <w:br/>
        <w:t xml:space="preserve">Ти як сонце золоте - мамо, мамо </w:t>
        <w:br/>
        <w:t xml:space="preserve">Перше слово, перший крок - мамо, мамо </w:t>
        <w:br/>
        <w:t>Перший у житті урок - мамо, мамо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br/>
        <w:t xml:space="preserve">Приспів: </w:t>
        <w:br/>
        <w:t xml:space="preserve">Ти – моя ластівка, я твоя дитина, </w:t>
        <w:br/>
        <w:t>Найдорожча у житті –матінко єдина.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/>
      </w:pPr>
      <w:r>
        <w:rPr>
          <w:b/>
          <w:color w:val="000000"/>
          <w:sz w:val="28"/>
          <w:szCs w:val="28"/>
        </w:rPr>
        <w:t xml:space="preserve">Ведуча: </w:t>
      </w:r>
      <w:r>
        <w:rPr>
          <w:b/>
          <w:i/>
          <w:color w:val="000000"/>
          <w:sz w:val="28"/>
          <w:szCs w:val="28"/>
          <w:u w:val="single"/>
        </w:rPr>
        <w:t>Конкурс для любих мам «Від матері доні добро передам»</w:t>
      </w:r>
    </w:p>
    <w:p>
      <w:pPr>
        <w:pStyle w:val="Normal"/>
        <w:tabs>
          <w:tab w:val="clear" w:pos="708"/>
          <w:tab w:val="left" w:pos="1305" w:leader="none"/>
        </w:tabs>
        <w:ind w:left="1260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(питання для мам)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кільки страв повинно бути на столі в перший свят-вечір? (12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2. Що є сигналом для Різдвяної вечері? (перша зірка на небі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 якій народній казці лисичка виявилась поганою господинею? («Лисичка та журавель»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Як називається обрядовий хліб, який печуть на Великдень? (пасх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Що об'єднує кота, який вмивається, сороку, яка стрекоче, і зайву ложку на столі? (за народним віруванням будуть гості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6. Які птахи приносять щастя в оселі? (лелеки, ластівки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Назвати 3 різновиди традиційного борщу, відомі на Україні. (червоний, зелений та холодник – холодний борщ на буряковому відварі або квасі, заправлений дрібно нарізаними овочами і прянощами).</w:t>
      </w:r>
    </w:p>
    <w:p>
      <w:pPr>
        <w:pStyle w:val="Normal"/>
        <w:ind w:left="1260" w:hanging="12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Від чого плачуть навіть дорослі? (від цибулі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Назвіть улюблений напій на Україні, відомий ще з часів Київської Русі? (ква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Що називають другим хлібом? (картоплю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ра для дорослих «Склади нові слова із букв слова «картофель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Дерево (ел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амая плохая оценка во времена детства родителей (один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асть лица (ро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машнее животное (ко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ожет быть топливом, удобрением, подстилкой для скота (торф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меет исток и устье, много воды, но не море (рек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уловище – иначе (тел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ывает для волос, бывает для ногтей, бывает и для мебели (ла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ремя года (лет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го пьют по утрам (коф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779520" cy="282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читель:</w:t>
      </w:r>
      <w:r>
        <w:rPr>
          <w:sz w:val="28"/>
          <w:szCs w:val="28"/>
          <w:lang w:val="ru-RU"/>
        </w:rPr>
        <w:t xml:space="preserve"> Сьогодні ми побачили, що господині на Україні гарно готують, цудово співають, вишивають, в'яжуть.Про це свідчить наша виставка робіт.Вони розумні та добрі, а ще дуже красив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е настав час прощати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щавайте, в добрий час!</w:t>
      </w:r>
    </w:p>
    <w:p>
      <w:pPr>
        <w:pStyle w:val="Normal"/>
        <w:ind w:firstLine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 зустрінемось не раз!</w:t>
      </w:r>
    </w:p>
    <w:p>
      <w:pPr>
        <w:pStyle w:val="Normal"/>
        <w:ind w:firstLine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ільки б не співали,</w:t>
      </w:r>
    </w:p>
    <w:p>
      <w:pPr>
        <w:pStyle w:val="Normal"/>
        <w:ind w:firstLine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кінчати час!</w:t>
      </w:r>
    </w:p>
    <w:p>
      <w:pPr>
        <w:pStyle w:val="Normal"/>
        <w:ind w:firstLine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щі побажання ви</w:t>
      </w:r>
    </w:p>
    <w:p>
      <w:pPr>
        <w:pStyle w:val="Normal"/>
        <w:ind w:firstLine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йміть від на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іти разом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Хай, добрі люд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ам щастя буд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Хай буде д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а всі роздолл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 живе наді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 земля радіє</w:t>
        <w:br/>
        <w:t>Хай печаль серце обмин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І добро всіх людей єднає! (</w:t>
      </w:r>
      <w:r>
        <w:rPr>
          <w:b/>
          <w:sz w:val="28"/>
          <w:szCs w:val="28"/>
          <w:lang w:val="ru-RU"/>
        </w:rPr>
        <w:t>Пісня І.Білик «Хай живе надія.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250690" cy="318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9:00Z</dcterms:created>
  <dc:creator>Galina</dc:creator>
  <dc:description/>
  <cp:keywords/>
  <dc:language>en-US</dc:language>
  <cp:lastModifiedBy>Galina</cp:lastModifiedBy>
  <cp:lastPrinted>2016-05-04T22:15:00Z</cp:lastPrinted>
  <dcterms:modified xsi:type="dcterms:W3CDTF">2016-05-04T19:17:00Z</dcterms:modified>
  <cp:revision>8</cp:revision>
  <dc:subject/>
  <dc:title>Українські вечорниці</dc:title>
</cp:coreProperties>
</file>