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а </w:t>
      </w:r>
      <w:r>
        <w:rPr>
          <w:sz w:val="28"/>
          <w:szCs w:val="28"/>
          <w:lang w:val="uk-UA"/>
        </w:rPr>
        <w:t>Добридень! Раді вас вітати на нашім урочистім святі! Ну що, усі зібралися у залі?</w:t>
      </w:r>
    </w:p>
    <w:p>
      <w:pPr>
        <w:pStyle w:val="Normal"/>
        <w:rPr/>
      </w:pP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>едучий</w:t>
      </w:r>
      <w:r>
        <w:rPr>
          <w:sz w:val="28"/>
          <w:szCs w:val="28"/>
          <w:lang w:val="uk-UA"/>
        </w:rPr>
        <w:t xml:space="preserve"> Та ні, когось не вистачає…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Кого? Самі ж бо відгадайте, а потім радо привітай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школи радо хто спіши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анно хто уроки вчи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хоче все на світі зна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є і читать-писа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їх завжди пізна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-но, як цих діток зву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-ЛЯ-Р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радує і тат, і ма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кожну справу робить са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ружно й весело спі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у щастям зігрів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їх завжди пізна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-но, як цих діток зву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-ЛЯ-Р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, вітайте! Ось він – наш зірковий перший клас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д музику та оплески виходять першокласники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сь над містом, тихим ран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нялась зо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колах свято, славне свято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Буквар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шім класі урочист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прощання з буквар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гадай-но як колись 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 маленьким школярем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Перший дзвони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 гості! Мами й тат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с Букварикові св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, що прийшли до н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ш веселий перший кла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сіх гостей вітає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уже вам радіє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вже букви знаєм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жки читати вміє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ар взяли ми перший раз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ийшли у перший кл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нам радісно сказат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сі вже вміємо чит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и</w:t>
      </w:r>
      <w:r>
        <w:rPr>
          <w:sz w:val="28"/>
          <w:szCs w:val="28"/>
          <w:lang w:val="uk-UA"/>
        </w:rPr>
        <w:t>.На  веселе свято  щи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 запрошуємо ва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уквариком прийшли ми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пішаймо, бо вже ча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.  Тепер гукнім Буква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вято розпоч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і чарівні літе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обою приведе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Діти</w:t>
      </w:r>
      <w:r>
        <w:rPr>
          <w:sz w:val="28"/>
          <w:szCs w:val="28"/>
          <w:lang w:val="uk-UA"/>
        </w:rPr>
        <w:t xml:space="preserve">. Букварику, іди до нас! 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Заходить Букварик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уквар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ю вас шановні г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мої маленькі друз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ов я з вами попрощатись</w:t>
        <w:br/>
        <w:t>В веселім дружнім круз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андрую по країна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 абеткою друж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лечу, як зустріну</w:t>
        <w:br/>
        <w:t>Грамоти одразу вч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і вас я научи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итати і пис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у мову поваж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у землю шану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ба наша буде ж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и сонце в небі світ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и всі веселі вран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уть до школи українц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у до рук Букварик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букви всі від А до 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вуків перших до склад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арик стежечку пров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Мій Букварик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елятка А зустрі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до Андрійка запроси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еселі імен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для чемної дитин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ночки несли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Богданка «Бе» прийшла.</w:t>
      </w:r>
    </w:p>
    <w:p>
      <w:pPr>
        <w:pStyle w:val="Normal"/>
        <w:rPr/>
      </w:pPr>
      <w:r>
        <w:rPr>
          <w:sz w:val="28"/>
          <w:szCs w:val="28"/>
          <w:lang w:val="uk-UA"/>
        </w:rPr>
        <w:t>Бачить: книжка край стол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це Біблію чит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огом в серденьку зростає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Я! – сказав малий Богданко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молюся в вечір й зранк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бабця й вся роди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осте Божа дитин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Букварик.</w:t>
      </w:r>
      <w:r>
        <w:rPr>
          <w:sz w:val="28"/>
          <w:szCs w:val="28"/>
          <w:lang w:val="uk-UA"/>
        </w:rPr>
        <w:t xml:space="preserve"> Ця літера моя! Із неї починаються такі слова як </w:t>
      </w:r>
      <w:r>
        <w:rPr>
          <w:i/>
          <w:sz w:val="32"/>
          <w:szCs w:val="32"/>
          <w:lang w:val="uk-UA"/>
        </w:rPr>
        <w:t>Бог, Біблія, брат, батько, берегиня, Батьківщин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е» зустрілася з вербою,</w:t>
      </w:r>
    </w:p>
    <w:p>
      <w:pPr>
        <w:pStyle w:val="Normal"/>
        <w:rPr/>
      </w:pPr>
      <w:r>
        <w:rPr>
          <w:sz w:val="28"/>
          <w:szCs w:val="28"/>
          <w:lang w:val="uk-UA"/>
        </w:rPr>
        <w:t>Що в задумі над вод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тром тихо розмовля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овину сповіщ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Воскресає світ від с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є весноньку я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ночку з первоцві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Великдень йде по світу»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е» гаївочки ве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церкви край се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гілках горобці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исті співунці –</w:t>
      </w:r>
    </w:p>
    <w:p>
      <w:pPr>
        <w:pStyle w:val="Normal"/>
        <w:rPr/>
      </w:pPr>
      <w:r>
        <w:rPr>
          <w:sz w:val="28"/>
          <w:szCs w:val="28"/>
          <w:lang w:val="uk-UA"/>
        </w:rPr>
        <w:t>Гаївочки теж спів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і й Галі помагал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ївка «Гей віночку заплетися»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ава всілася на ган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 цей слуха спозаран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обіді не дрімала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авенят малих зібрал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ценіз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м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и вчи, не йди нікуд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о гірше тобі буд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тобі секундомір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себе переві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рийде додому та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му будеш звітув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ж біжу до перукар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аю тобі порад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е справою займи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спішно в школі вчиться!</w:t>
      </w:r>
    </w:p>
    <w:p>
      <w:pPr>
        <w:pStyle w:val="Normal"/>
        <w:rPr>
          <w:lang w:val="uk-UA"/>
        </w:rPr>
      </w:pPr>
      <w:r>
        <w:rPr>
          <w:lang w:val="uk-UA"/>
        </w:rPr>
        <w:t>(Хлопчик відкриває «Азбуку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к. Дивна якась буква, схожа на дах, та ще 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ясок посередині причепила. Як же звать цю букв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дощем «Де» подружи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 ним землю щедро м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же краплі дощ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нуть з неба до землі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електричці буква «Е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а в першому куп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ичка мчить до Льво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, екскурсія чудов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кні, мов на екра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євиди всі незна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є небо, берег річк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Є» хвалилась друзям всім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про що вам розпові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ула в Єрусалим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ивезла звідти ни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жку, що весь світ єдн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ангеліє – всякий знає!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инилась буква «Же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жовтій казці, й там жив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і колоски зрив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йворонка вигляд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е» із Зеником завз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вору замаїли ха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а запашні зібр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лівку всю засл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алась наша хат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най! Прийшли Зелені свята!»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И» журилась: що роби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ез слів на світі жи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букви мандрув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обі спокійно спала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без тебе, букво «И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туди, і не сю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им другом ти завж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ш, славна букво «И»!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валилась буква «І»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а я за всіх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всь Ісусом Божий син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на цілий світ один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рестив його Іван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ти треба ва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, - сказала буква «Ї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рослі і ма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ять їхати на ко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жу теж шанують люди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без «Ї» життя не буде!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Й» задумливо сказал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край світу побув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тече Йордан – рі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де, друзі, я бул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й Іван хрестив Ісус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це знати кожен мусить!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меніє кущ калин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вол рідної В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» аж сплеснула в долон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етяги червоні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ець «Ой є в лісі кали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ОГРАМА «НУ ЩО СКАЗАТЬ?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иця співає пісню на мотив «Что сказат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турботно пісні я спів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уляю сама по соб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их клопотів, люди, не зн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окійно на серці ме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красива, струнка і весе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добаюсь друзям свої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кішок усіх – короле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рім «Віскас», нічого не ї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що сказать? Ну що сказа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а б і не тужи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ж от дітям розум да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урок не вчили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що сказать, ну що сказа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добре знають всю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потрібні Букварі?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киньте їх, люд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ця намагається викинути Буквар, але на неї нападають діти і забирають Буквар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 Ой, щож тут коїться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ця</w:t>
      </w:r>
      <w:r>
        <w:rPr>
          <w:sz w:val="28"/>
          <w:szCs w:val="28"/>
          <w:lang w:val="uk-UA"/>
        </w:rPr>
        <w:t xml:space="preserve"> (вириваючись і залишаючи Буквар: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знайшли, за що сваритис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міху можна і вдавитис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дивіться, що там?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иця вихоплює Букв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дурила! Не віддам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ражнить дітей і вони починають плакат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Не сваріться, не дражнітьс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іть сльози, помирітьс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с сьогодні гарне св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умуєте ви марно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иця</w:t>
      </w:r>
      <w:r>
        <w:rPr>
          <w:sz w:val="28"/>
          <w:szCs w:val="28"/>
          <w:lang w:val="uk-UA"/>
        </w:rPr>
        <w:t>: Свято буде? «Віскас!»…Ня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укварика віддам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сня «Котик»</w:t>
      </w:r>
      <w:r>
        <w:rPr>
          <w:sz w:val="28"/>
          <w:szCs w:val="28"/>
          <w:lang w:val="uk-UA"/>
        </w:rPr>
        <w:t xml:space="preserve"> Н.Май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липні «еЛ» вінки спліт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липи одяг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липовий мед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 бджоли для діт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истопаді не дрім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я все з дерев зірвала.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мо люба, мамо мил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 золотен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люблю тебн матус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твоя маленьк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Учитель.</w:t>
      </w:r>
      <w:r>
        <w:rPr>
          <w:sz w:val="28"/>
          <w:szCs w:val="28"/>
          <w:lang w:val="uk-UA"/>
        </w:rPr>
        <w:t xml:space="preserve"> Недавно весь світ святкував свято Матері. Та весь місяць травень є місяцем Матері. Нашим мамам присвячуємо пісн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сня « Тихо,тихо каже тато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еН» всім радо сповіщає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лежність край наш ма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я й Надя зранку йду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и у руках нес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о їм всміхається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би вітає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хоче так сказ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йдорожче нині свято»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лешмоб «Доки в нас цвіте калина»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» стоїть, осінь чек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емок квітів м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ксаночка м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й оладків напек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еньочку примостила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а «Пе» і задивила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етрусик залюб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ше диво – писа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Писан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о-вранці до схід сон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чик виглянув в віконц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в торбинку на плеч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о з хати надвір йд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еР» у Ромчика в кише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зернят повні жме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пає, посів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вим роком всіх віта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 порипує завзят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коро вже й Різдвяні свята!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с Небесна Сот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итві поляг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ращеє майбутн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своє дала!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до травня «Те» спішила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в тумані заблудила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на терні в темно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ку зранила соб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арасик з татом йш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і її знайш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уках принесли в ха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атусі славне св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ще й тортом пригостили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така пригода, милі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- це наша Украї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наша, рідний сп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земля свята єд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их прадідів-ді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мусимо навчит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ти рідний кра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знає лютий ворог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– це наш ра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Пісня «Україна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Буква «Ф»</w:t>
      </w:r>
      <w:r>
        <w:rPr>
          <w:sz w:val="28"/>
          <w:szCs w:val="28"/>
        </w:rPr>
        <w:t> взялася в боки, </w:t>
        <w:br/>
        <w:t>Одягла мерщій вінок. </w:t>
        <w:br/>
        <w:t>Лиш почує де музики, </w:t>
        <w:br/>
        <w:t>То найперша йде в танок</w:t>
      </w:r>
      <w:r>
        <w:rPr>
          <w:b/>
          <w:i/>
          <w:sz w:val="32"/>
          <w:szCs w:val="32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 добрі живе повік українська ха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буде щаслива, на любов бага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батьки виховують гарних, чемних діт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сі будуть здорові від літа до лі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небесний Ангел вдень і вночі хорон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Господь благословить і від зла боронить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е» до церкви з дітьми йд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цікаво їй буд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Це ж які молит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ють до Бога діточки?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ю – Боже! – просять діти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сонце правди світи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ілім світі й нашім краї,</w:t>
      </w:r>
    </w:p>
    <w:p>
      <w:pPr>
        <w:pStyle w:val="Normal"/>
        <w:rPr/>
      </w:pPr>
      <w:r>
        <w:rPr>
          <w:sz w:val="28"/>
          <w:szCs w:val="28"/>
          <w:lang w:val="uk-UA"/>
        </w:rPr>
        <w:t>Серцем щиро ми благаєм!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е» до червня завітал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пиш ще?-  запитала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ше чобітки взув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 праці приступай!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ква «Ша» пишалась дуже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у школі була, друз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Шевченка вже я зн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всім оповідаю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в Шевченко шану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у мову, маму й та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ст трав і шум г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любити запові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ше, любі, виростайт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науку пам’ятайт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ценіз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шка: шкряб, шкряб, шкряб, крізь дірку б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сь у залі гірко плач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це ж Азбука цариця, що у неї клас мій вчи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м тобі допомог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      не плакала тут 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бука: Я всі букви розгуб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обити, Мишко  сі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шка. Ша-шо-ши, ше-ші-ш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у «Ша» візьми прош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я поспіш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и ж діти позбираю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Сіра мишк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уква </w:t>
      </w:r>
      <w:r>
        <w:rPr>
          <w:b/>
          <w:sz w:val="28"/>
          <w:szCs w:val="28"/>
          <w:lang w:val="uk-UA"/>
        </w:rPr>
        <w:t xml:space="preserve">Ща </w:t>
      </w:r>
      <w:r>
        <w:rPr>
          <w:sz w:val="28"/>
          <w:szCs w:val="28"/>
          <w:lang w:val="uk-UA"/>
        </w:rPr>
        <w:t>завжди щасли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дра на слова і щир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щедрівки полюбля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щеням малим гуля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дає із доще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стає під кущем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дьте ви про мене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лфавіті я в потреб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яка Волинь без мен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, скажімо, осінь, лебід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 і лось, альбом і віс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, сіль, дідусь і гість?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рза  – мурза наш Юрк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е хоче нізащ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ись чисто і кричить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чко від води болить!</w:t>
      </w:r>
    </w:p>
    <w:p>
      <w:pPr>
        <w:pStyle w:val="Normal"/>
        <w:rPr/>
      </w:pPr>
      <w:r>
        <w:rPr>
          <w:sz w:val="28"/>
          <w:szCs w:val="28"/>
          <w:lang w:val="uk-UA"/>
        </w:rPr>
        <w:t>«Ю» сказала: - Юний друж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люблю я брудних дуже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орінку Буквар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З моря вийшла буква</w:t>
      </w:r>
      <w:r>
        <w:rPr>
          <w:b/>
          <w:sz w:val="28"/>
          <w:szCs w:val="28"/>
          <w:lang w:val="uk-UA"/>
        </w:rPr>
        <w:t xml:space="preserve"> Я</w:t>
      </w:r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якір гордо ста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 слова свої зібрал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іть свої зн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 назвіть слова на </w:t>
      </w:r>
      <w:r>
        <w:rPr>
          <w:b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уквар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ас навчив читати й пис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«бабуся» і слово «тато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«хлібина», «світ», «Україн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лишаю навіки з 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«Вітчизна» зі словом «мама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ловом «пам'ять» слово «солдат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«цвітіння» зі словом «сад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колосяться зі словом «жит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ні слова «пшениця» і «жит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не зринає у ваших сн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ле й потворне слово «війн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поведе від мого поро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таємниче слово «дорог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ам щастить на шляху широкі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 дівчатка мої ясноок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йте боротися з лихом завзя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сидючі мої хлоп’я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підростає ваш перший кла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лишаю в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цяємо не лінувати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«відмінно» і «добре» навчат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о черзі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Букварику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книжко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ться навіть плакати трішки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ль розлучатись, а треба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и не забудем ніколи про тебе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єм за добру нау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аличку першу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ершу букву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ше слово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ершу казку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шої вчительки щиру ласку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амятатимем довгі роки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і й повчальні твої уро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Діт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разо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щавай, Букварик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найперший друж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тобі Буквари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ємо дуже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е на неб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нуть до теб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простенькі с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– твої д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– твої кв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– України надія одн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ли нам, Боже, маленьким дітя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, здоров’я на довгі літ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иростали розумні й силь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ею чисті і серцем вільн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же весело гуля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на святі Буква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щальну заспі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пора уже, пор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сня «Сумно, сумно – так і знай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Учитель.</w:t>
      </w:r>
      <w:r>
        <w:rPr>
          <w:sz w:val="28"/>
          <w:szCs w:val="28"/>
          <w:lang w:val="uk-UA"/>
        </w:rPr>
        <w:t xml:space="preserve"> Дорога класна родино, шановні гості! Наше свято добігає кінця. Ми щиро вдячні всім, хто завітав на наші перші жнива. Дякуємо нашим мамам, татам, дідусям і бабусям, а також старшим сестричкам і братикам за допомогу у вивченні букваря. Сподіваюсь, що зібрані зернята знань проростуть рясним урожаєм у майбутнь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 дитинства – наче плин в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літа дитинство, та у спад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станеться пісня, повна згад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'ять зостається назавж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48:00Z</dcterms:created>
  <dc:creator>Customer</dc:creator>
  <dc:description/>
  <cp:keywords/>
  <dc:language>en-US</dc:language>
  <cp:lastModifiedBy>Home-pc</cp:lastModifiedBy>
  <cp:lastPrinted>2011-03-07T12:09:00Z</cp:lastPrinted>
  <dcterms:modified xsi:type="dcterms:W3CDTF">2016-12-03T12:13:00Z</dcterms:modified>
  <cp:revision>31</cp:revision>
  <dc:subject/>
  <dc:title>Учитель</dc:title>
</cp:coreProperties>
</file>