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еместров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.                                                                                ІІ в.</w:t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запис цифрами числа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мільйони чотири тисячі сім                                Сім мільйонів три тисячі чотири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7000003004       Б. 3000004007           В. 347000000           Г. 7340000000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о числа 18х і 12у. укажіть вираз для знаходження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и                                                                               Різниці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18х-12у               Б. 12у-18х                В. 18х12у               Г. 18х+12у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дужки 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(х+4)                                                                               4(х+7)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7х-4                   Б. 7х+28                     В. 4х+28                     Г. 4х-7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 об’єм прямокутного паралелепіпеда, якщо його вимір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см, 4см, 10см                                                                 20см, 5 см, 2см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2                        Б. 19                            В. 200                        Г. 27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на координатному промені точки і знайдіть відстань ВК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(0), В(7), К(13), М(5)                                                 О(0), В(4), К(11), Р(7)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реслити кут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його бісектрису. Знайти градусну міру нового кута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жи рівняння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556+4х):18=56                                                            (756-4х):13=16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: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*84-6539:13-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56*92-1755:65+1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жи задачу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ріт завтовшки 456 м розрізали на 3 частини, причому перша частина в 4 рази довша за третю, а друга – на 114 м довша за третю. Знайдіть довжини кожної частини дрот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ри робітники виготовили разом 762 деталі, причому другий виготовив у 3 рази більше деталей, ніж третій, а перший – на177 деталей більше, ніж третій. Скільки деталей виготовив кожний робітник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4:00Z</dcterms:created>
  <dc:creator>Виктор</dc:creator>
  <dc:description/>
  <dc:language>en-US</dc:language>
  <cp:lastModifiedBy>Виктор</cp:lastModifiedBy>
  <dcterms:modified xsi:type="dcterms:W3CDTF">2016-12-14T16:44:00Z</dcterms:modified>
  <cp:revision>1</cp:revision>
  <dc:subject/>
  <dc:title/>
</cp:coreProperties>
</file>