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е читання</w:t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 клас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очаткових класів Красноградського НВК№3, вчитель-методист Літвінова Л.В.</w:t>
      </w:r>
    </w:p>
    <w:p>
      <w:pPr>
        <w:pStyle w:val="Normal"/>
        <w:ind w:left="-180" w:hanging="0"/>
        <w:jc w:val="center"/>
        <w:rPr>
          <w:rFonts w:ascii="Impact" w:hAnsi="Impact" w:cs="Impact"/>
          <w:sz w:val="28"/>
          <w:szCs w:val="28"/>
          <w:lang w:val="uk-UA"/>
        </w:rPr>
      </w:pPr>
      <w:r>
        <w:rPr>
          <w:rFonts w:cs="Impact" w:ascii="Impact" w:hAnsi="Impact"/>
          <w:sz w:val="28"/>
          <w:szCs w:val="28"/>
          <w:lang w:val="uk-UA"/>
        </w:rPr>
        <w:t>Тема. А.Качан .Біля тихого Дунаю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вчити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ймати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льовані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ми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зи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роди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дного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ю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ршованих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ах</w:t>
      </w:r>
      <w:r>
        <w:rPr>
          <w:rFonts w:cs="Centaur" w:ascii="Centaur" w:hAnsi="Centau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досконалювати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ички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азного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тання</w:t>
      </w:r>
      <w:r>
        <w:rPr>
          <w:rFonts w:cs="Centaur" w:ascii="Centaur" w:hAnsi="Centaur"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розвивати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у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яву</w:t>
      </w:r>
      <w:r>
        <w:rPr>
          <w:rFonts w:cs="Centaur" w:ascii="Centaur" w:hAnsi="Centau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овлення</w:t>
      </w:r>
      <w:r>
        <w:rPr>
          <w:rFonts w:cs="Centaur" w:ascii="Centaur" w:hAnsi="Centau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багачувати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никовий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ас</w:t>
      </w:r>
      <w:r>
        <w:rPr>
          <w:rFonts w:cs="Centaur" w:ascii="Centaur" w:hAnsi="Centau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ховувати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бов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rFonts w:cs="Centaur" w:ascii="Centaur" w:hAnsi="Centau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роди</w:t>
      </w:r>
      <w:r>
        <w:rPr>
          <w:rFonts w:cs="Centaur" w:ascii="Centaur" w:hAnsi="Centaur"/>
          <w:sz w:val="28"/>
          <w:szCs w:val="28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підручник, асоціативний малюнок вірша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Організаційний момент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есело дзвоник у школі лунає,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ок усіх на урок він скликає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знає наш шкільний дзвінок,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ля школяра – важливий кожний урок!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вленнєва розминк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скоромовкою. Гра «Дощик»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читають хор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апає(тихо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кається сильніше(голосніше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ва(голосно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 слабшає(тихіше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 припинився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шов помалу лісом 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сі лось злякавсь ког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злякався лось когось,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ікати дове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ня теми уроку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ування загадки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без крил, але літаю,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і коси заплітаю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йдаю в лісі гілку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лишу в квітці бджілку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обре розлютити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 шкоди наробити.</w:t>
      </w:r>
    </w:p>
    <w:p>
      <w:pPr>
        <w:pStyle w:val="Normal"/>
        <w:ind w:left="1236" w:firstLine="8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тер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к ви думаєте, про що ми будемо читати на уроці 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ми будемо працювати над віршем А.Качана «Біля тихого Дунаю»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завдання – вчитися правильно, виразно читати вірш, аналізувати прочитане, робити висновки.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Сприймання й усвідомлення нового матеріалу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разне читання вірша вчителем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що розповідається у вірші ?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його персонаж ?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овникова робота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слів «луною»за  вчителем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ирає               жвав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лунки</w:t>
        <w:tab/>
        <w:tab/>
        <w:t>молочай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збивається              наздоганяти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ає                    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е слово «зайве» у першому стовпчику ? Чому?</w:t>
        <w:tab/>
        <w:t xml:space="preserve">                 </w:t>
        <w:tab/>
        <w:t xml:space="preserve">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брати синоніми до слів перебирає, вдає, жваво.</w:t>
      </w:r>
    </w:p>
    <w:p>
      <w:pPr>
        <w:pStyle w:val="Normal"/>
        <w:ind w:left="528" w:firstLine="8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Гра «Рибки». Мовчазне читання вірша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4.Аналіз змісту з елементами вибіркового читання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хлопчик зустрівся з вітерцем ?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яку пору року згадується?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побував вітер ?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 він був?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Читання в парах по два рядки.</w:t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Фізкультхвилинка </w:t>
      </w:r>
      <w:r>
        <w:rPr>
          <w:sz w:val="28"/>
          <w:szCs w:val="28"/>
          <w:lang w:val="uk-UA"/>
        </w:rPr>
        <w:t>( діти виконують імітаційні рухи під читання вчителем вірша)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. Читання вірша використовуючи прийом «Піктограми» (асоціативний малюнок вірша)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65090" cy="6517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7. Робота в групах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Стенографіст». Відтворити вірш за допомогою ключових букв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1 гр. Бл  тхг  Дн,</w:t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д  стр  шкл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ц  прбр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ш  лст  н  тп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гр.Т  цл  вн  т  лс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  рх  пцлн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бртс  дс  д  двст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втс  з  рхн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гр.  мн  бл  хт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трц  грт  кнж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  нвчс  щ  чт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  вд  , щ  вм  трш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 гр. с  вн знв  грт  жв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 стрнк  стрнк 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дн, щ  йм  цк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здвлтс  кртнк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Ігровий прийом «Перевтілення». Я- «вітер».</w:t>
      </w:r>
    </w:p>
    <w:p>
      <w:pPr>
        <w:pStyle w:val="Normal"/>
        <w:rPr/>
      </w:pPr>
      <w:r>
        <w:rPr>
          <w:sz w:val="28"/>
          <w:szCs w:val="28"/>
          <w:lang w:val="uk-UA"/>
        </w:rPr>
        <w:t>Учням пропонується перевтілитись у вітер, щоб спонукати до словесної творч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Рефлек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ваші враження від уроку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, на вашу думку, вдалося найкраще ? Чому</w:t>
        <w:br/>
        <w:t>- Чого нового дізнали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Домашнє зав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азно читати вірш, кожній  групі намалювати ілюстрацію до вказаної строф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58:00Z</dcterms:created>
  <dc:creator>Customer</dc:creator>
  <dc:description/>
  <cp:keywords/>
  <dc:language>en-US</dc:language>
  <cp:lastModifiedBy>User</cp:lastModifiedBy>
  <dcterms:modified xsi:type="dcterms:W3CDTF">2016-12-12T09:21:00Z</dcterms:modified>
  <cp:revision>7</cp:revision>
  <dc:subject/>
  <dc:title>Літературне читання</dc:title>
</cp:coreProperties>
</file>