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Чому восени добре ростуть гриби. Гриби: їстівні та  отруйні.           Правила збирання грибі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b/>
          <w:sz w:val="28"/>
          <w:szCs w:val="28"/>
        </w:rPr>
        <w:t>Формування ключових компетент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ння вчитис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Style15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ознайомити учнів з різновидністю грибів нашої місцевості;</w:t>
      </w:r>
    </w:p>
    <w:p>
      <w:pPr>
        <w:pStyle w:val="Style15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їх ознаки, місця проростання, дізнатися їх назви;</w:t>
      </w:r>
    </w:p>
    <w:p>
      <w:pPr>
        <w:pStyle w:val="Style15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ися розрізняти їх (їстівні, отруйні);</w:t>
      </w:r>
    </w:p>
    <w:p>
      <w:pPr>
        <w:pStyle w:val="Style15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берігаю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дізнатись чим небезпечні отруйні гриби та про першу домедичну допомогу при грибних отруєннях, правила збору грибі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янськ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Style15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виховувати бережливе ставлення до природи та обережність використання грибів в їжу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іальна -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міння працювати в парах, групах, індивідуально, колективно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их компетентностей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вчальна: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формувати у дітей систему уявлень про гриби як царство живих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ізмів, про ознаки грибів, їх будову;            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ознайомити учнів з поняттями їстівні гриби, отруйні гриб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-</w:t>
      </w:r>
      <w:r>
        <w:rPr>
          <w:rFonts w:cs="Times New Roman" w:ascii="Times New Roman" w:hAnsi="Times New Roman"/>
          <w:sz w:val="28"/>
          <w:szCs w:val="28"/>
        </w:rPr>
        <w:t>вчити виявляти ознаки грибів і за ними розпізнавати їстівні та отруйні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иби на малюнках, фотографіях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звивальна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озвивати пізнавальну активність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уміння спостерігати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иховна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виховувати повагу і любов до природи,культуру поведінки, бажання                                                      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іклуватися про своє 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>таблиця «Гриби», мультимедійна  презентація «Гриби», інструкційні картки, роздатковий матеріал для кожного учня, вирізані картинки грибів,підручник «Природознавство»,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а техні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інтегрований (природознавство, читання, охорона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момен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Інтерактивна вправа «Посмішка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міхніться всім навколо: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бу, сонцю, добрим людя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І тоді обов’язково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ш урок цікавим буде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в народі кажуть, що добрий гість – дому радість. Сподіваюсь, що ви, як і я, раді нашим гостям. Привітайтесь та подаруйте їм свої чарівні та доброзичливі посмішк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Емоційне налаштування на уро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иродознавства в першу чергу є уроком спілкування з природою, під час якого ми вчимося цінувати матінку природу, бачити її красу, відчувати себе її частинкою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 та життєвого досвіду учні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За одну хвилинку про нашу днинку (</w:t>
      </w:r>
      <w:r>
        <w:rPr>
          <w:rFonts w:cs="Times New Roman" w:ascii="Times New Roman" w:hAnsi="Times New Roman"/>
          <w:b/>
          <w:i/>
          <w:sz w:val="28"/>
          <w:szCs w:val="28"/>
        </w:rPr>
        <w:t>повідомлення синоптик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ивої природи світ таємничи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 на уроці сьогодні відкриє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вчимось його красу не руйнувати,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примножувати, любити, оберіга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ІІІ.Мотивація навчальної діяльності учні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ємницю якої саме живої природи ми будемо відкривати, ви дізнаєтесь, якщо виконаєте перше завдання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грама:     </w:t>
      </w:r>
      <w:r>
        <w:rPr>
          <w:rFonts w:cs="Times New Roman" w:ascii="Times New Roman" w:hAnsi="Times New Roman"/>
          <w:b/>
          <w:sz w:val="28"/>
          <w:szCs w:val="28"/>
        </w:rPr>
        <w:t>И  Р  Б  Г  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  2  4  1  5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ьогодні ми відправимось на уроці за грибами. Що ви хотіли б дізнатися про гриби?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Повідомлення теми та мети урок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оїтеся труднощів? Тоді розшифруйте і прочитайте тему нашого урок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_Б_:  ЇСТ_ВН _  ТА  _ТРУ_НІ.  ПР_ВИЛА  ЗБ_РАНН_  ГР_Б_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уємо,що ми вже знаємо про гриби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остуть у лісі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Їжа для людей і тварин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Існують їстівні та отруйні гриб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ти, подумайте, гриби – це жива чи нежива природа? Доведі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ива, бо вони живляться,розмножуються, ростуть, відмирають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 можна гриби віднести до рослин, вони ж ростуть на землі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гадайте, кого ми відносимо до живої природи? (Людей, тварин, рослин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хвилинку для обговорення в групах, щоб 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увати, гриби – це рослини чи тварини?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 рослини, бо не мають кореня, листків,квітк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варини,бо не рухаються, не мають голови, хвоста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ні довгий час не могли визначити до якої групи живих організмів належать гриби. І лише в кінці 18 ст. вирішили, що гриби – це окрема група живої природ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ер ми знаємо, що до живої природи відносяться люди, тварини, рослини і гриби. За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тайте це!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ьогодні на уроці ми будемо вчитися розпізнавати отруйні та їстівні гриби, дізнаємось, як правильно їх збирати. А також поміркуємо, для чого потрібні гриби і як їх охоронят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ивчення і осмислення нового матеріал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Дерево успіху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зпізнавати  їстівні та отруйні гриби;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авильно збирати гриби;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ивчити будову гриба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читися  спостерігати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знатися коли потрібно збирати гриби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знатися де ростуть гриби…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оціації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іть слова, які пов’язані у вашій уяві зі словом «гриб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пелюх, парасолька, шапочка, стовпчик, ніжка; осінь, дощ, ліс…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ді в подор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ибне царство!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ія «Гриби у природі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-релакс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зараз для короткого відпочинку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 </w:t>
      </w:r>
      <w:r>
        <w:rPr>
          <w:rFonts w:cs="Times New Roman" w:ascii="Times New Roman" w:hAnsi="Times New Roman"/>
          <w:b/>
          <w:i/>
          <w:sz w:val="28"/>
          <w:szCs w:val="28"/>
        </w:rPr>
        <w:t>« Спіймай мій настрій».</w:t>
      </w:r>
      <w:r>
        <w:rPr>
          <w:rFonts w:cs="Times New Roman" w:ascii="Times New Roman" w:hAnsi="Times New Roman"/>
          <w:sz w:val="28"/>
          <w:szCs w:val="28"/>
        </w:rPr>
        <w:t xml:space="preserve"> Уявіть себе на чудовій лісовій галявині. Ви грибочки: хто печериця, хто груздь, хто боровик…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аве сонечко пробивається крізь гілля і торкає вас своїм ніжним промінчиком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адісно, грибочки усміхаються один одному. А тепер простягніть руку своєму товаришу, назвіть назву свого грибочка і подаруйте другу гарний настрій.(Діти усміхаються, тиснуть один одному руки і тихо сідають за парти)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обота з підручнико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54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і запам’ятайте приказку та дослухайтесь до порад Їжачка Хитрячк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зошито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6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ти, порахуйте, скільки  грибочків кружляє в танку. (9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дуплі у білочк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знайшла горішк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е мені білочка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Бери собі трішки.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зяла навмання,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ам нове завданн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в групах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. Знайдіть інформацію про те, коли найкраще збирати гриб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інець літа – початок осені – це час збирання безцінного дару природи – грибі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ти гриби любить багато хто. Але чи всі знають, як правильно збирати гриби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ємо вирушати за грибами рано - вранці. Коли ще немає сонячних променів, гриби краще видно. Світанок – кращий час збирання.   Не даремно говорять: «Щоб грибів назбирати, слід раніше встати». І це не єдина причина раннього походу за грибами. Тому, хто запізнився в ліс, можуть залишитися тільки обрізані грибні ніжк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е шукати гриби по росі. Волога шапочка гриба блищатиме і буде здалеку помітна серед лист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говоріть інформацію в групі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йдіть прислів’я і поясніть його значенн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. Знайдіть інформацію про те, де в лісі найкраще збирати гриб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ідки почати пошук грибів: з околиці чи відразу заглибитися в ліс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лідуючи відоме прислів’я: «</w:t>
      </w:r>
      <w:r>
        <w:rPr>
          <w:rFonts w:cs="Times New Roman" w:ascii="Times New Roman" w:hAnsi="Times New Roman"/>
          <w:i/>
          <w:sz w:val="28"/>
          <w:szCs w:val="28"/>
        </w:rPr>
        <w:t>Гриби шукають – по лісу гасають»,</w:t>
      </w:r>
      <w:r>
        <w:rPr>
          <w:rFonts w:cs="Times New Roman" w:ascii="Times New Roman" w:hAnsi="Times New Roman"/>
          <w:sz w:val="28"/>
          <w:szCs w:val="28"/>
        </w:rPr>
        <w:t xml:space="preserve"> більшість недосвідчених грибників спрямовуються в глиб лісу. Досвідчений же грибник розпочне з узлісся. Яскраві гриби, гриби на високій ніжці, грибні сімейки відразу впадають у вічі. Але ж багато хто з них маскується під колір опалого листя, ховається в траві, під кущами, хмизом чи лісовою підстилкою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 знайшли гриб. Він може рости один, особливо на початку сезону. Але з вдалого місця йти рано: починайте обстежувати місцевість. Не випадково в народі говорять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Гриб любить пароч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о «</w:t>
      </w:r>
      <w:r>
        <w:rPr>
          <w:rFonts w:cs="Times New Roman" w:ascii="Times New Roman" w:hAnsi="Times New Roman"/>
          <w:b/>
          <w:i/>
          <w:sz w:val="28"/>
          <w:szCs w:val="28"/>
        </w:rPr>
        <w:t>Де один грибок, там цілий вінок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говоріть інформацію в групі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йдіть прислів’я і поясніть його значенн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хвилинк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и до лісу підемо,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 там гриби знайдемо.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Щось не видно грибочкі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ховались за листочки.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мо , ближче підійдемо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 й грибочки всі знайдемо!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іти ходять по листячку, збирають грибочки, називають їх.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ія « Загадки. Роль грибів у природі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то використовує гриби?»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,  на жаль, бувають ситуації, коли треба рятувати людей, які отруїлись грибами. Як же це потрібно робити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ша медична допомога хворому.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кликати швидку допомогу за номером 103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мити хворому шлунок великою кількістю рідини (підсоленою водою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оїти міцним чаєм, кавою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Вкласти хворого в ліжко.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 важлива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ка. За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айте! Будьте уважними з грибами, щоб не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елося скористатися цими порадам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галявинці, в ліску,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знайшла конверт в мішк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есла його у клас –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Є нове завдання в нас.     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ери рядок, у якому записані тільки їстівні гриб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. маслюк, лисичка, мухомор;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.  чортів гриб, опеньок осінній, боровик;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.  печериця, бліда поганка, підберезовик;</w:t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.  білий гриб, лисичка, рижи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вження презентації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ила збирання грибів. З чого  складається гриб?»                                              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зараз давайте подивимось,які гриби збирала дівчинка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Інсценізація «Дивний сон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ніс листа листонош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Що там? Що там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цікаво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Ще завдання – ой хороше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ж разом давай до справи!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станови відповідність між назвою гриба і місцем його зростанн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знач її за допомогою стрілочок. (додаток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цювали ви сумлінно,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цювали на відмінно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сь урок уже скінчився,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 скажіть, чого навчились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іти звітуються, чого навчились на уроці і дарують берізці листочки)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гриби запам’ятали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Мікрофон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іти , я бачу , що серед вас  ростуть хороші грибники. Справа ця цікава, але кожному з вас потрібно  багато знати, коли відправитесь на тихе полювання. Сьогодні я вам вручу пам</w:t>
      </w:r>
      <w:r>
        <w:rPr>
          <w:rFonts w:cs="Times New Roman" w:ascii="Times New Roman" w:hAnsi="Times New Roman"/>
          <w:sz w:val="28"/>
          <w:szCs w:val="28"/>
          <w:lang w:val="ru-RU"/>
        </w:rPr>
        <w:t>’ятки грибників і сподіваюсь, що вони вам стануть у пригоді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ок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икористана література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аткове навчання і виховання №28-29 2016 рі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аткова школа №9 2013 рік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Розкажіть онуку №13-14  2013 рі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зкажіть онуку №17-18  2013 рі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25:00Z</dcterms:created>
  <dc:creator>XP</dc:creator>
  <dc:description/>
  <cp:keywords/>
  <dc:language>en-US</dc:language>
  <cp:lastModifiedBy>svv</cp:lastModifiedBy>
  <cp:lastPrinted>2016-11-13T16:31:00Z</cp:lastPrinted>
  <dcterms:modified xsi:type="dcterms:W3CDTF">2016-12-13T17:57:00Z</dcterms:modified>
  <cp:revision>37</cp:revision>
  <dc:subject/>
  <dc:title>СМІЛЯНСЬКА ЗАГАЛЬНООСВІТНЯ ШКОЛА</dc:title>
</cp:coreProperties>
</file>