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Лабуз Людмила Борисівна,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читель німецької мови Чапаєвської СЗШ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Широківського району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Розробки уроків німецької мови у 1 класі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(за новою програмою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ований цикл уроків для учнів 1 класу розроблений за підручником О.О. Паршикова, Г.М. Мельничук, Л.П. Савченко, М.М. Сидоренко, Л.В. Горбач «Німецька мова»(К.: Грамота, 2012) згідно вимог нової програми. До циклу увійшло шістнадцять уроків. Ці уроки спрямовані на формування в учнів умінь і навичок усного (говоріння, аудіювання) і писемного  (читання, письмо) мовлення. Під час проведення запропонованих уроків діти мають можливість розвивати слухову пам'ять, логічне мислення, вміння працювати самостійно, в парах або в групах; також формуються такі компетенції, як мовленнєва, мовна, соціокультурна та заг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а. Крім того, реалізується виховна мета – виховання мовленнєвої культури, активності, уваги, спостережливості, працездатності учнів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ідручника «Німецька мова» для 1 класу додається «Робочий зошит з німецької мови» Н.Ф. Бориско,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В. Горбач, Г.М. Мельничук, О.О. Паршикова, Л.П. Савченко, М.М. Сидоренко(К.: Грамота, 2012). У кінці зошита є додаток з картками для розфарбовування і вирізання. Ці картки застосовуються на уроках для активізації лексичного матеріалу, для активізації учнів під час проведення ігор, для створення проектних робіт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учні 1 класу оцінюються вербально та не мають виконувати домашні завдання, на батьківських зборах перед початком навчального року варто обговорити систему роботи з першокласниками. Зокрема, батьки повинні слідкувати за ходом вивчення предмета і вчасно готувати потрібні картки до уроків, залучаючи дітей. Наприклад, діти люблять малювати, тому добре, коли вони розфарбовують картки, а батьки допомагають їм їх вирізати. Стимулюється вивчення мови , коли діти вдома виконують роль учителя - навчають батьків тому, чого вони навчилися на уроці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і завдання можна варіювати, додавати чи зменшувати час на їх виконання, ускладнювати чи полегшувати – залежно від темпу роботи на уроці, готовності дітей до школи, їх емоційного настрою.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І семестр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Begr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üß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ung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Привітання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йомити учнів 1 класу з новим навчальним предметом, особливостями його вивчення;</w:t>
      </w:r>
    </w:p>
    <w:p>
      <w:pPr>
        <w:pStyle w:val="Style17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ітей працювати у парах і групах;</w:t>
      </w:r>
    </w:p>
    <w:p>
      <w:pPr>
        <w:pStyle w:val="ListParagraph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вивчення нового матеріал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з елементами бесіди і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 і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 і знайомство з класом.</w:t>
      </w:r>
    </w:p>
    <w:p>
      <w:pPr>
        <w:pStyle w:val="ListParagraph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, Kinder! Ich bin eure Deutschlehrerin. Ich heiße ---. Wir beginnen heute einen interessanten Fach zu lernen. Er heißt Deutsch. Wir werden Reime und Gedichte lernen, lustige Lieder singen, lesen, schreiben, sprechen und spielen.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Und wir beginnen. Unser Thema heißt „Die Begrüßung“.  Zuerst arbeiten wir mit den Büchern. Macht sie auf der Seite 4 auf. Also, Stunde 1. Hallo, Mia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das Bild an, hört zu und sprecht nach.</w:t>
      </w:r>
    </w:p>
    <w:p>
      <w:pPr>
        <w:pStyle w:val="Normal"/>
        <w:spacing w:lineRule="auto" w:line="360" w:before="0" w:after="0"/>
        <w:ind w:left="783" w:firstLine="633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Hallo! Hallo, Mia!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rüße deinen Nachbar 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/>
        </w:rPr>
        <w:t>Wir spielen Karussell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тають у два кола. По команді учителя «</w:t>
      </w:r>
      <w:r>
        <w:rPr>
          <w:rFonts w:cs="Times New Roman" w:ascii="Times New Roman" w:hAnsi="Times New Roman"/>
          <w:sz w:val="28"/>
          <w:szCs w:val="28"/>
          <w:lang w:val="de-DE"/>
        </w:rPr>
        <w:t>Los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uk-UA"/>
        </w:rPr>
        <w:t>» кола рухаються у різних напрямках. Коли учитель говорить «</w:t>
      </w:r>
      <w:r>
        <w:rPr>
          <w:rFonts w:cs="Times New Roman" w:ascii="Times New Roman" w:hAnsi="Times New Roman"/>
          <w:sz w:val="28"/>
          <w:szCs w:val="28"/>
          <w:lang w:val="de-DE"/>
        </w:rPr>
        <w:t>Stopp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uk-UA"/>
        </w:rPr>
        <w:t>», обидва кола зупиняються й партнери починають міні-діа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, хто стоїть у внутрішньому колі, починають діалог-віт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llo, Julia!</w:t>
      </w:r>
    </w:p>
    <w:p>
      <w:pPr>
        <w:pStyle w:val="Style17"/>
        <w:numPr>
          <w:ilvl w:val="0"/>
          <w:numId w:val="5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llo, Andrij!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Übung 2. Sieh die Bilder an. Sage, was du kennst.</w:t>
      </w:r>
      <w:r>
        <w:rPr>
          <w:rFonts w:cs="Times New Roman" w:ascii="Times New Roman" w:hAnsi="Times New Roman"/>
          <w:sz w:val="28"/>
          <w:szCs w:val="28"/>
          <w:lang w:val="uk-UA"/>
        </w:rPr>
        <w:t>/ Діти називають предмети українською, учитель дублює ці слова німецькою мовою. Далі учні повторюють ті слова іноземною, які вони запам’ятали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ände nach oben!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ände nach unten!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ände nach rechts!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ände nach links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чні повторюють 2 – 3 рази з музичним супроводом)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Лексичні вправи. 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 6, Übung 3. Hör zu, sprich nach und zeige die Bilder.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etzt arbeiten wir in Heften. Wir bemalen die Bilder und schneiden sie (St. 41).</w:t>
      </w:r>
    </w:p>
    <w:p>
      <w:pPr>
        <w:pStyle w:val="Style17"/>
        <w:numPr>
          <w:ilvl w:val="0"/>
          <w:numId w:val="5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ichtig oder falsch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оказує картки і називає предмети. Якщо назва вірна, плескають у долон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e Stunde ist bald zu Ende. Wir kennen aber nicht, wie man sich verabschieden kann. Mia sagt uns: „Tschüss!“ Wir antworten auch: „Tschüss!“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so, was lernen wir heute? Was machen wir noch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Ihr seid sehr fleißig und klug. Ich bin mit eurer Arbeit in der Stunde sehr zufried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schüss, Kinder!</w:t>
      </w:r>
    </w:p>
    <w:p>
      <w:pPr>
        <w:pStyle w:val="Style17"/>
        <w:numPr>
          <w:ilvl w:val="0"/>
          <w:numId w:val="9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Wie heißt du?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Як тебе звати?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8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знайомитися і називати себе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увати учнів у вживанні лексики теми;</w:t>
      </w:r>
    </w:p>
    <w:p>
      <w:pPr>
        <w:pStyle w:val="Style17"/>
        <w:numPr>
          <w:ilvl w:val="0"/>
          <w:numId w:val="8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дітей працювати у парах і групах;</w:t>
      </w:r>
    </w:p>
    <w:p>
      <w:pPr>
        <w:pStyle w:val="ListParagraph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8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ти мовленнєві зразки з теми уроку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 і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 Повідомлення теми уроку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allo, Kinder! Wir beginnen unsere Stunde. Heute lernen wir, wie man sich bekannt machen kan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Hört ein Lied „Wer bist du?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Ein Junge und ein Mädche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gehen an der Hand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gehen durch das Städtche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machen uns bekannt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Wer bist du? Wer bist du?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e heißt du? Wie heißt du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ein Junge, ich heiße Jurgen.“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Hand, deine Hand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, wir machen uns bekann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.Ein Junge und ein Mädche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sie gehen an der Hand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ie gehen durch das Städtche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und machen uns bekannt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Wer bist du? Wer bist du?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e heißt du? Wie heißt du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ein Mädchen, ich heiße Gretchen.“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Hand, deine Hand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, wir machen uns bekannt!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Style17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bitte das Bild an (St 8, Übung 1). Heute trifft Mia die unbekannten Kinder. Sie sagt: „Ich heiße Mia. Wie heißt du?“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echt bitte nach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Style17"/>
        <w:numPr>
          <w:ilvl w:val="0"/>
          <w:numId w:val="7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артах в учнів лежать ляльк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ch bitte deine Puppe bekannt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Ketten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діалогу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„Wie heißt du?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нцюжок починається з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heiße … Und du?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картками і зошитом.</w:t>
      </w:r>
    </w:p>
    <w:p>
      <w:pPr>
        <w:pStyle w:val="Style17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 З’єднати лініями картки і слова. Вчитель називає слова німецькою мовою, учні поєднують їх з малюнками.</w:t>
      </w:r>
    </w:p>
    <w:p>
      <w:pPr>
        <w:pStyle w:val="Style17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bung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ehl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/ На дошці прикріплені картки із зображенням предметів і тварин. Вчитель просить дітей закрити очі і прибирає одну картку. Діти називають ту картку, що зник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ett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/ На партах розкладені картки. Учитель називає предмети німецькою мовою, діти кладуть картки кожного разу у новій послідовно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стро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ListParagraph"/>
        <w:spacing w:lineRule="auto" w:line="360"/>
        <w:ind w:left="-340" w:firstLine="3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habt heute aktiv gearbeitet. Ich bin mit eurer Arbeit zufried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Stunde ist zu En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schüss, Kinder!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Die Bekanntschaft und Begrüßung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Знайомство і вітання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6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використовувати нові лексичні одиниц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увати учнів у вживанні лексики теми;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вати уміння учнів працювати в парах;</w:t>
      </w:r>
    </w:p>
    <w:p>
      <w:pPr>
        <w:pStyle w:val="ListParagraph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и учнів інсценувати діалогічний текст;</w:t>
      </w:r>
    </w:p>
    <w:p>
      <w:pPr>
        <w:pStyle w:val="ListParagraph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закріплення і формування умінь і навичок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і 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і 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 і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ножиці, клей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 w:before="0" w:after="24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. Повідомлення теми уроку.</w:t>
      </w:r>
    </w:p>
    <w:p>
      <w:pPr>
        <w:pStyle w:val="Style17"/>
        <w:numPr>
          <w:ilvl w:val="0"/>
          <w:numId w:val="5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e lernen wir die neue Begrüßung. Darum lernen wir zuerst einen Reim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ємося так: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Tag!</w:t>
      </w:r>
    </w:p>
    <w:p>
      <w:pPr>
        <w:pStyle w:val="Style17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grüßt bitte jetzt eure Lehrer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We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bis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d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“/ Діти стають у коло, бажано хлопчик-дівчинка. Беруться за руки і виконують рухи відповідно пісні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Ketten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рацювання діалогу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 xml:space="preserve"> „Guten Morgen! Ich heiße … Und du?“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it den Händen – klap, klap, klap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it den Füßchen – trap,trap,trap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it den Fingern – trick, trick, trick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it den Köpfen – nick, nick, nick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it den Nasen – pig, pig, pig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зошитом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3. / Виготовлення пальчикових ляльок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gr</w:t>
      </w:r>
      <w:r>
        <w:rPr>
          <w:rFonts w:cs="Times New Roman" w:ascii="Times New Roman" w:hAnsi="Times New Roman"/>
          <w:sz w:val="28"/>
          <w:szCs w:val="28"/>
          <w:lang w:val="uk-UA"/>
        </w:rPr>
        <w:t>üß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up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in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ba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m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ekan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h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rbeit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u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lei</w:t>
      </w:r>
      <w:r>
        <w:rPr>
          <w:rFonts w:cs="Times New Roman" w:ascii="Times New Roman" w:hAnsi="Times New Roman"/>
          <w:sz w:val="28"/>
          <w:szCs w:val="28"/>
          <w:lang w:val="uk-UA"/>
        </w:rPr>
        <w:t>ß</w:t>
      </w:r>
      <w:r>
        <w:rPr>
          <w:rFonts w:cs="Times New Roman" w:ascii="Times New Roman" w:hAnsi="Times New Roman"/>
          <w:sz w:val="28"/>
          <w:szCs w:val="28"/>
          <w:lang w:val="de-DE"/>
        </w:rPr>
        <w:t>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in sehr zufried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 Tschüss, Kinder!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Begrüßung, Bekanntschaft und Verabschied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Привітання,                         знайомство, прощанн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ти і закріпити вивчені лексичні одини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узагальнення і систематизації знань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агальнюючий урок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 відтворювати мовленнєві зразки , наслідуючи вчителя, розуміти і виконувати прості інструкції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 і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півпрацювати у парі, групі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. Повідомлення теми уроку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ємося та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Tag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e wiederholen wir die gelernten Wörter und Wortverbindungen. Wir werden viel spielen, singen, und sprechen. Also, wir beginn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numPr>
          <w:ilvl w:val="0"/>
          <w:numId w:val="7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</w:t>
      </w:r>
      <w:r>
        <w:rPr>
          <w:rFonts w:cs="Times New Roman" w:ascii="Times New Roman" w:hAnsi="Times New Roman"/>
          <w:sz w:val="28"/>
          <w:szCs w:val="28"/>
          <w:lang w:val="uk-UA"/>
        </w:rPr>
        <w:t>./  Повторюються всі вивчені слова і вирази, акцентуючи увагу на вимову і інтонацію.</w:t>
      </w:r>
    </w:p>
    <w:p>
      <w:pPr>
        <w:pStyle w:val="Style17"/>
        <w:numPr>
          <w:ilvl w:val="0"/>
          <w:numId w:val="7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We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bis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d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“</w:t>
      </w:r>
    </w:p>
    <w:p>
      <w:pPr>
        <w:pStyle w:val="Style17"/>
        <w:numPr>
          <w:ilvl w:val="0"/>
          <w:numId w:val="4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Лексичні вправи. </w:t>
      </w:r>
    </w:p>
    <w:p>
      <w:pPr>
        <w:pStyle w:val="Style17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парах.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ie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ze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/>
        </w:rPr>
        <w:t>Bekanntscha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de-DE"/>
        </w:rPr>
        <w:t>vo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ldkartenspi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J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ein“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s fehlt?“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 14, Übung 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реплік діалог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t die Szene mit Figurenpuppen vo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строю.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e Stunde ist zu Ende. Hört zu und sprecht nach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  <w:r>
        <w:rPr>
          <w:rFonts w:cs="Times New Roman" w:ascii="Times New Roman" w:hAnsi="Times New Roman"/>
          <w:sz w:val="28"/>
          <w:szCs w:val="28"/>
          <w:lang w:val="de-DE"/>
        </w:rPr>
        <w:t>Tschüss!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Wir zählen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Ми лічимо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кількісні числівники від 1 до 6, вчити розпізнавати і називати числа послідовно та вроздрі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9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 дітей працювати у парах і групах;</w:t>
      </w:r>
    </w:p>
    <w:p>
      <w:pPr>
        <w:pStyle w:val="ListParagraph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лічби німецькою мовою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. Повідомлення теми уроку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ємося та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Tag!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arbeiten heute mit den Zahlen. Wir lernen von 1 bis 6 zähl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fmerks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</w:t>
      </w:r>
      <w:r>
        <w:rPr>
          <w:rFonts w:cs="Times New Roman" w:ascii="Times New Roman" w:hAnsi="Times New Roman"/>
          <w:sz w:val="28"/>
          <w:szCs w:val="28"/>
          <w:lang w:val="uk-UA"/>
        </w:rPr>
        <w:t>. / Учитель показує картки з цифрами по порядку і називає їх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t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, Übung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h die Bilder an. Wir zählen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Учитель ставить питання. Учні рахують предмети. Далі ставиться уточнююче питання і дається остаточна відповідь. </w:t>
      </w:r>
    </w:p>
    <w:p>
      <w:pPr>
        <w:pStyle w:val="Style17"/>
        <w:numPr>
          <w:ilvl w:val="0"/>
          <w:numId w:val="70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e viel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Heft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nd hier?</w:t>
      </w:r>
    </w:p>
    <w:p>
      <w:pPr>
        <w:pStyle w:val="Style17"/>
        <w:numPr>
          <w:ilvl w:val="0"/>
          <w:numId w:val="70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.</w:t>
      </w:r>
    </w:p>
    <w:p>
      <w:pPr>
        <w:pStyle w:val="Style17"/>
        <w:numPr>
          <w:ilvl w:val="0"/>
          <w:numId w:val="70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 ?</w:t>
      </w:r>
    </w:p>
    <w:p>
      <w:pPr>
        <w:pStyle w:val="Style17"/>
        <w:numPr>
          <w:ilvl w:val="0"/>
          <w:numId w:val="70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wei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Лексичні вправи .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Zahlrei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,2,3 – rische, rische, re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,5,6 - rische, rische, r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ettenspiel „Zahlen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/ Діти беруть картки з цифрами. Розігрується діалог </w:t>
      </w:r>
      <w:r>
        <w:rPr>
          <w:rFonts w:cs="Times New Roman" w:ascii="Times New Roman" w:hAnsi="Times New Roman"/>
          <w:sz w:val="28"/>
          <w:szCs w:val="28"/>
          <w:lang w:val="de-DE"/>
        </w:rPr>
        <w:t>“Ich heiße Eins. Und du?”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arussellspiel „Zahlen“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allo! Ich heiße Eins. Wie heißt du?</w:t>
      </w:r>
    </w:p>
    <w:p>
      <w:pPr>
        <w:pStyle w:val="Style17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heiße Fünf. Tschüss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зошитом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(Розфарбувати і полічити цукерки)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ListParagraph"/>
        <w:spacing w:lineRule="auto" w:line="360"/>
        <w:ind w:left="-340" w:firstLine="6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hr habt heute aktiv gearbeitet. Aber in der Stunde hat (haben) … am besten gearbeitet. 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bin mit eurer Arbeit zufrieden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nde ist zu En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schüss!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Wie alt bist du?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Скільки тобі років?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називати свій вік та запитувати про вік однокласни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увати учнів у вживанні лексики теми;</w:t>
      </w:r>
    </w:p>
    <w:p>
      <w:pPr>
        <w:pStyle w:val="Style17"/>
        <w:numPr>
          <w:ilvl w:val="0"/>
          <w:numId w:val="8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аудіювання та усного мовлення;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увагу, логічне мислення, культуру мовлення;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воїти імпліцитно вживання дієслова-зв'язки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єднанні з особовими займенниками 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9966"/>
          <w:sz w:val="28"/>
          <w:szCs w:val="28"/>
          <w:lang w:val="uk-UA"/>
        </w:rPr>
        <w:t xml:space="preserve">Привітання. 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339966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color w:val="33996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співають разом з вчителем пісню (прослуховується вся, але вивчається протягом кількох уроків) :</w:t>
      </w:r>
    </w:p>
    <w:p>
      <w:pPr>
        <w:pStyle w:val="Style21"/>
        <w:widowControl/>
        <w:spacing w:lineRule="auto" w:line="360" w:before="67" w:after="0"/>
        <w:jc w:val="both"/>
        <w:rPr>
          <w:rStyle w:val="FontStyle12"/>
          <w:i/>
          <w:i/>
          <w:spacing w:val="20"/>
          <w:sz w:val="28"/>
          <w:szCs w:val="28"/>
          <w:lang w:val="uk-UA" w:eastAsia="en-US"/>
        </w:rPr>
      </w:pPr>
      <w:r>
        <w:rPr>
          <w:rStyle w:val="FontStyle12"/>
          <w:i/>
          <w:spacing w:val="20"/>
          <w:sz w:val="28"/>
          <w:szCs w:val="28"/>
          <w:lang w:val="de-DE" w:eastAsia="en-US"/>
        </w:rPr>
        <w:t>GUTEN</w:t>
      </w:r>
      <w:r>
        <w:rPr>
          <w:rStyle w:val="FontStyle12"/>
          <w:i/>
          <w:sz w:val="28"/>
          <w:szCs w:val="28"/>
          <w:lang w:val="de-DE" w:eastAsia="en-US"/>
        </w:rPr>
        <w:t xml:space="preserve"> </w:t>
      </w:r>
      <w:r>
        <w:rPr>
          <w:rStyle w:val="FontStyle12"/>
          <w:i/>
          <w:spacing w:val="20"/>
          <w:sz w:val="28"/>
          <w:szCs w:val="28"/>
          <w:lang w:val="de-DE" w:eastAsia="en-US"/>
        </w:rPr>
        <w:t>MORGEN</w:t>
      </w:r>
      <w:r>
        <w:rPr>
          <w:rStyle w:val="FontStyle12"/>
          <w:i/>
          <w:spacing w:val="20"/>
          <w:sz w:val="28"/>
          <w:szCs w:val="28"/>
          <w:lang w:val="uk-UA" w:eastAsia="en-US"/>
        </w:rPr>
        <w:t>!</w:t>
      </w:r>
    </w:p>
    <w:p>
      <w:pPr>
        <w:pStyle w:val="Style18"/>
        <w:widowControl/>
        <w:spacing w:lineRule="auto" w:line="360"/>
        <w:ind w:left="115" w:hanging="115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 xml:space="preserve">Guten Morgen 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Guten Morgen </w:t>
      </w:r>
      <w:r>
        <w:rPr>
          <w:rStyle w:val="FontStyle12"/>
          <w:lang w:val="uk-UA" w:eastAsia="de-DE"/>
        </w:rPr>
        <w:t>!</w:t>
      </w:r>
    </w:p>
    <w:p>
      <w:pPr>
        <w:pStyle w:val="Style18"/>
        <w:widowControl/>
        <w:spacing w:lineRule="auto" w:line="360"/>
        <w:ind w:left="115" w:hanging="115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 xml:space="preserve">Wir </w:t>
      </w:r>
      <w:r>
        <w:rPr>
          <w:rStyle w:val="FontStyle11"/>
          <w:lang w:val="de-DE" w:eastAsia="de-DE"/>
        </w:rPr>
        <w:t xml:space="preserve">lachen </w:t>
      </w:r>
      <w:r>
        <w:rPr>
          <w:rStyle w:val="FontStyle12"/>
          <w:lang w:val="de-DE" w:eastAsia="de-DE"/>
        </w:rPr>
        <w:t xml:space="preserve">uns zu </w:t>
      </w:r>
    </w:p>
    <w:p>
      <w:pPr>
        <w:pStyle w:val="Style18"/>
        <w:widowControl/>
        <w:spacing w:lineRule="auto" w:line="360"/>
        <w:ind w:left="115" w:hanging="115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</w:t>
      </w:r>
    </w:p>
    <w:p>
      <w:pPr>
        <w:pStyle w:val="Style18"/>
        <w:widowControl/>
        <w:spacing w:lineRule="auto" w:line="360"/>
        <w:ind w:left="115" w:hanging="115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>Erst ich und dann du</w:t>
      </w:r>
    </w:p>
    <w:p>
      <w:pPr>
        <w:pStyle w:val="Style21"/>
        <w:widowControl/>
        <w:spacing w:lineRule="auto" w:line="360"/>
        <w:ind w:left="851" w:hanging="0"/>
        <w:rPr/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Guten Morgen</w:t>
      </w:r>
      <w:r>
        <w:rPr>
          <w:rStyle w:val="FontStyle12"/>
          <w:lang w:val="uk-UA" w:eastAsia="de-DE"/>
        </w:rPr>
        <w:t>!</w:t>
      </w:r>
    </w:p>
    <w:p>
      <w:pPr>
        <w:pStyle w:val="Style21"/>
        <w:widowControl/>
        <w:spacing w:lineRule="auto" w:line="360"/>
        <w:ind w:left="851" w:hanging="0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 xml:space="preserve"> </w:t>
      </w:r>
      <w:r>
        <w:rPr>
          <w:rStyle w:val="FontStyle12"/>
          <w:lang w:val="de-DE" w:eastAsia="de-DE"/>
        </w:rPr>
        <w:t xml:space="preserve">Wir </w:t>
      </w:r>
      <w:r>
        <w:rPr>
          <w:rStyle w:val="FontStyle11"/>
          <w:lang w:val="de-DE" w:eastAsia="de-DE"/>
        </w:rPr>
        <w:t xml:space="preserve">nicken </w:t>
      </w:r>
      <w:r>
        <w:rPr>
          <w:rStyle w:val="FontStyle12"/>
          <w:lang w:val="de-DE" w:eastAsia="de-DE"/>
        </w:rPr>
        <w:t xml:space="preserve">uns zu </w:t>
      </w:r>
    </w:p>
    <w:p>
      <w:pPr>
        <w:pStyle w:val="Style21"/>
        <w:widowControl/>
        <w:spacing w:lineRule="auto" w:line="360"/>
        <w:ind w:left="851" w:hanging="0"/>
        <w:rPr/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Guten Morgen</w:t>
      </w:r>
      <w:r>
        <w:rPr>
          <w:rStyle w:val="FontStyle12"/>
          <w:lang w:val="uk-UA" w:eastAsia="de-DE"/>
        </w:rPr>
        <w:t>!</w:t>
      </w:r>
    </w:p>
    <w:p>
      <w:pPr>
        <w:pStyle w:val="Style21"/>
        <w:widowControl/>
        <w:spacing w:lineRule="auto" w:line="360"/>
        <w:ind w:left="851" w:hanging="0"/>
        <w:rPr/>
      </w:pPr>
      <w:r>
        <w:rPr>
          <w:rStyle w:val="FontStyle12"/>
          <w:lang w:val="de-DE" w:eastAsia="de-DE"/>
        </w:rPr>
        <w:t xml:space="preserve"> </w:t>
      </w:r>
      <w:r>
        <w:rPr>
          <w:rStyle w:val="FontStyle12"/>
          <w:lang w:val="de-DE" w:eastAsia="de-DE"/>
        </w:rPr>
        <w:t>Erst ich und dann du</w:t>
      </w:r>
    </w:p>
    <w:p>
      <w:pPr>
        <w:pStyle w:val="Style31"/>
        <w:widowControl/>
        <w:spacing w:lineRule="auto" w:line="360"/>
        <w:ind w:right="1027" w:hanging="0"/>
        <w:rPr/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Guten Morgen</w:t>
      </w:r>
      <w:r>
        <w:rPr>
          <w:rStyle w:val="FontStyle12"/>
          <w:lang w:val="uk-UA" w:eastAsia="de-DE"/>
        </w:rPr>
        <w:t>!</w:t>
      </w:r>
    </w:p>
    <w:p>
      <w:pPr>
        <w:pStyle w:val="Style31"/>
        <w:widowControl/>
        <w:spacing w:lineRule="auto" w:line="360"/>
        <w:ind w:right="1027" w:hanging="0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 xml:space="preserve">Wir </w:t>
      </w:r>
      <w:r>
        <w:rPr>
          <w:rStyle w:val="FontStyle11"/>
          <w:lang w:val="de-DE" w:eastAsia="de-DE"/>
        </w:rPr>
        <w:t xml:space="preserve">winken </w:t>
      </w:r>
      <w:r>
        <w:rPr>
          <w:rStyle w:val="FontStyle12"/>
          <w:lang w:val="de-DE" w:eastAsia="de-DE"/>
        </w:rPr>
        <w:t xml:space="preserve">uns zu </w:t>
      </w:r>
    </w:p>
    <w:p>
      <w:pPr>
        <w:pStyle w:val="Style31"/>
        <w:widowControl/>
        <w:spacing w:lineRule="auto" w:line="360"/>
        <w:ind w:right="1027" w:hanging="0"/>
        <w:rPr/>
      </w:pPr>
      <w:r>
        <w:rPr>
          <w:rStyle w:val="FontStyle12"/>
          <w:lang w:val="de-DE" w:eastAsia="de-DE"/>
        </w:rPr>
        <w:t xml:space="preserve">Guten Morgen 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Guten Morgen </w:t>
      </w:r>
      <w:r>
        <w:rPr>
          <w:rStyle w:val="FontStyle12"/>
          <w:lang w:val="uk-UA" w:eastAsia="de-DE"/>
        </w:rPr>
        <w:t>!</w:t>
      </w:r>
    </w:p>
    <w:p>
      <w:pPr>
        <w:pStyle w:val="Style31"/>
        <w:widowControl/>
        <w:spacing w:lineRule="auto" w:line="360"/>
        <w:ind w:right="1027" w:hanging="0"/>
        <w:rPr/>
      </w:pPr>
      <w:r>
        <w:rPr>
          <w:rStyle w:val="FontStyle12"/>
          <w:lang w:val="de-DE" w:eastAsia="de-DE"/>
        </w:rPr>
        <w:t>Erst ich und dann du</w:t>
      </w:r>
    </w:p>
    <w:p>
      <w:pPr>
        <w:pStyle w:val="Style21"/>
        <w:widowControl/>
        <w:spacing w:lineRule="auto" w:line="360"/>
        <w:ind w:left="851" w:hanging="0"/>
        <w:jc w:val="both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  <w:r>
        <w:rPr>
          <w:rStyle w:val="FontStyle12"/>
          <w:lang w:val="de-DE" w:eastAsia="de-DE"/>
        </w:rPr>
        <w:t xml:space="preserve"> Guten Morgen</w:t>
      </w:r>
      <w:r>
        <w:rPr>
          <w:rStyle w:val="FontStyle12"/>
          <w:lang w:val="uk-UA" w:eastAsia="de-DE"/>
        </w:rPr>
        <w:t>!</w:t>
      </w:r>
    </w:p>
    <w:p>
      <w:pPr>
        <w:pStyle w:val="Style21"/>
        <w:widowControl/>
        <w:spacing w:lineRule="auto" w:line="360"/>
        <w:ind w:left="851" w:hanging="0"/>
        <w:rPr/>
      </w:pPr>
      <w:r>
        <w:rPr>
          <w:rStyle w:val="FontStyle12"/>
          <w:lang w:val="de-DE" w:eastAsia="de-DE"/>
        </w:rPr>
        <w:t xml:space="preserve">Wir </w:t>
      </w:r>
      <w:r>
        <w:rPr>
          <w:rStyle w:val="FontStyle11"/>
          <w:lang w:val="de-DE" w:eastAsia="de-DE"/>
        </w:rPr>
        <w:t xml:space="preserve">freu'n </w:t>
      </w:r>
      <w:r>
        <w:rPr>
          <w:rStyle w:val="FontStyle12"/>
          <w:lang w:val="de-DE" w:eastAsia="de-DE"/>
        </w:rPr>
        <w:t>uns so sehr</w:t>
      </w:r>
    </w:p>
    <w:p>
      <w:pPr>
        <w:pStyle w:val="Style21"/>
        <w:widowControl/>
        <w:spacing w:lineRule="auto" w:line="360"/>
        <w:ind w:left="851" w:hanging="0"/>
        <w:rPr>
          <w:rStyle w:val="FontStyle12"/>
          <w:lang w:val="uk-UA" w:eastAsia="de-DE"/>
        </w:rPr>
      </w:pP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 xml:space="preserve">! </w:t>
      </w:r>
      <w:r>
        <w:rPr>
          <w:rStyle w:val="FontStyle12"/>
          <w:lang w:val="de-DE" w:eastAsia="de-DE"/>
        </w:rPr>
        <w:t>Guten Morgen</w:t>
      </w:r>
      <w:r>
        <w:rPr>
          <w:rStyle w:val="FontStyle12"/>
          <w:lang w:val="uk-UA" w:eastAsia="de-DE"/>
        </w:rPr>
        <w:t>!</w:t>
      </w:r>
    </w:p>
    <w:p>
      <w:pPr>
        <w:pStyle w:val="Style21"/>
        <w:widowControl/>
        <w:spacing w:lineRule="auto" w:line="360"/>
        <w:ind w:left="851" w:hanging="0"/>
        <w:rPr/>
      </w:pPr>
      <w:r>
        <w:rPr>
          <w:rStyle w:val="FontStyle12"/>
          <w:lang w:val="de-DE" w:eastAsia="de-DE"/>
        </w:rPr>
        <w:t xml:space="preserve">Komm, </w:t>
      </w:r>
      <w:r>
        <w:rPr>
          <w:rStyle w:val="FontStyle11"/>
          <w:lang w:val="de-DE" w:eastAsia="de-DE"/>
        </w:rPr>
        <w:t xml:space="preserve">setz </w:t>
      </w:r>
      <w:r>
        <w:rPr>
          <w:rStyle w:val="FontStyle12"/>
          <w:lang w:val="de-DE" w:eastAsia="de-DE"/>
        </w:rPr>
        <w:t>dich mit her</w:t>
      </w:r>
    </w:p>
    <w:p>
      <w:pPr>
        <w:pStyle w:val="ListParagraph"/>
        <w:spacing w:lineRule="auto" w:line="360"/>
        <w:ind w:left="0" w:hanging="0"/>
        <w:rPr>
          <w:rStyle w:val="FontStyle12"/>
          <w:rFonts w:ascii="Times New Roman" w:hAnsi="Times New Roman" w:cs="Times New Roman"/>
          <w:color w:val="00B050"/>
          <w:sz w:val="28"/>
          <w:szCs w:val="28"/>
          <w:lang w:val="uk-UA" w:eastAsia="de-DE"/>
        </w:rPr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картками.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Richtig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ode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falsc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a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fehl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</w:t>
      </w:r>
    </w:p>
    <w:p>
      <w:pPr>
        <w:pStyle w:val="ListParagraph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</w:t>
      </w:r>
      <w:r>
        <w:rPr>
          <w:rFonts w:cs="Times New Roman" w:ascii="Times New Roman" w:hAnsi="Times New Roman"/>
          <w:sz w:val="28"/>
          <w:szCs w:val="28"/>
          <w:lang w:val="uk-UA"/>
        </w:rPr>
        <w:t>. /  Відпрацювання  фраз.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Лексичні вправи. 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ntwor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rage</w:t>
      </w:r>
      <w:r>
        <w:rPr>
          <w:rFonts w:cs="Times New Roman" w:ascii="Times New Roman" w:hAnsi="Times New Roman"/>
          <w:sz w:val="28"/>
          <w:szCs w:val="28"/>
          <w:lang w:val="uk-UA"/>
        </w:rPr>
        <w:t>. / Вчитель по черзі запитує дітей про вік, вони відповідають.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</w:t>
      </w:r>
    </w:p>
    <w:p>
      <w:pPr>
        <w:pStyle w:val="ListParagraph"/>
        <w:numPr>
          <w:ilvl w:val="0"/>
          <w:numId w:val="93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arussellspie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alt bist du, Karina?</w:t>
      </w:r>
    </w:p>
    <w:p>
      <w:pPr>
        <w:pStyle w:val="ListParagraph"/>
        <w:numPr>
          <w:ilvl w:val="0"/>
          <w:numId w:val="8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ch bin … Und du?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ich bin …</w:t>
      </w:r>
    </w:p>
    <w:p>
      <w:pPr>
        <w:pStyle w:val="Style17"/>
        <w:numPr>
          <w:ilvl w:val="0"/>
          <w:numId w:val="88"/>
        </w:numPr>
        <w:spacing w:lineRule="auto" w:line="360"/>
        <w:ind w:left="709" w:hanging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9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парах. </w:t>
      </w:r>
      <w:r>
        <w:rPr>
          <w:rFonts w:cs="Times New Roman" w:ascii="Times New Roman" w:hAnsi="Times New Roman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iel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ate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ценізація діалогу з використанням пальчикових ляльок. (Можна провести у вигляді конкурсу).</w:t>
      </w:r>
    </w:p>
    <w:p>
      <w:pPr>
        <w:pStyle w:val="ListParagraph"/>
        <w:numPr>
          <w:ilvl w:val="0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ListParagraph"/>
        <w:numPr>
          <w:ilvl w:val="0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ListParagraph"/>
        <w:numPr>
          <w:ilvl w:val="0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i</w:t>
      </w:r>
      <w:r>
        <w:rPr>
          <w:rFonts w:cs="Times New Roman" w:ascii="Times New Roman" w:hAnsi="Times New Roman"/>
          <w:sz w:val="28"/>
          <w:szCs w:val="28"/>
          <w:lang w:val="uk-UA"/>
        </w:rPr>
        <w:t>ß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heiße…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alt bist du?</w:t>
      </w:r>
    </w:p>
    <w:p>
      <w:pPr>
        <w:pStyle w:val="ListParagraph"/>
        <w:numPr>
          <w:ilvl w:val="0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bin…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de-DE"/>
        </w:rPr>
        <w:t>nd du?</w:t>
      </w:r>
    </w:p>
    <w:p>
      <w:pPr>
        <w:pStyle w:val="ListParagraph"/>
        <w:numPr>
          <w:ilvl w:val="0"/>
          <w:numId w:val="4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ch bin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ListParagraph"/>
        <w:numPr>
          <w:ilvl w:val="0"/>
          <w:numId w:val="93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астрою. </w:t>
      </w:r>
    </w:p>
    <w:p>
      <w:pPr>
        <w:pStyle w:val="ListParagraph"/>
        <w:numPr>
          <w:ilvl w:val="0"/>
          <w:numId w:val="93"/>
        </w:numPr>
        <w:spacing w:lineRule="auto" w:line="360"/>
        <w:ind w:left="709" w:hanging="360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lso, jetzt können wir über den Alter sprechen. Wir wiederholen auch die Zahl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hr arbeitet heute gut und fleißig. Ich bin sehr zufrieden. </w:t>
      </w:r>
    </w:p>
    <w:p>
      <w:pPr>
        <w:pStyle w:val="ListParagraph"/>
        <w:spacing w:lineRule="auto" w:line="360"/>
        <w:ind w:left="698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schüss!</w:t>
      </w:r>
    </w:p>
    <w:p>
      <w:pPr>
        <w:pStyle w:val="ListParagraph"/>
        <w:numPr>
          <w:ilvl w:val="0"/>
          <w:numId w:val="86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Wer ist das?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Хто це?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запитувати про третіх осіб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ити кількісні числівники від 7 до 10;</w:t>
      </w:r>
    </w:p>
    <w:p>
      <w:pPr>
        <w:pStyle w:val="Style17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навички аудіювання та усного мовлення;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з елементами гри та інсценува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лічби німецькою мовою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воїти імпліцитно вживання дієслова-зв’язки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єднанні з особовими займенниками  </w:t>
      </w:r>
      <w:r>
        <w:rPr>
          <w:rFonts w:cs="Times New Roman" w:ascii="Times New Roman" w:hAnsi="Times New Roman"/>
          <w:sz w:val="28"/>
          <w:szCs w:val="28"/>
          <w:lang w:val="de-DE"/>
        </w:rPr>
        <w:t>er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>e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rPr>
          <w:rStyle w:val="FontStyle12"/>
          <w:i/>
          <w:i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півають разом з вчителем пісню «</w:t>
      </w:r>
      <w:r>
        <w:rPr>
          <w:rStyle w:val="FontStyle12"/>
          <w:i/>
          <w:spacing w:val="20"/>
          <w:sz w:val="28"/>
          <w:szCs w:val="28"/>
          <w:lang w:val="de-DE"/>
        </w:rPr>
        <w:t>Guten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i/>
          <w:spacing w:val="20"/>
          <w:sz w:val="28"/>
          <w:szCs w:val="28"/>
          <w:lang w:val="de-DE"/>
        </w:rPr>
        <w:t>Morgen</w:t>
      </w:r>
      <w:r>
        <w:rPr>
          <w:rStyle w:val="FontStyle12"/>
          <w:i/>
          <w:spacing w:val="20"/>
          <w:sz w:val="28"/>
          <w:szCs w:val="28"/>
          <w:lang w:val="uk-UA"/>
        </w:rPr>
        <w:t>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t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Übung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Style17"/>
        <w:numPr>
          <w:ilvl w:val="0"/>
          <w:numId w:val="7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das Bild an. Hört zu und sprecht nach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8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Лексичні вправи. </w:t>
      </w:r>
    </w:p>
    <w:p>
      <w:pPr>
        <w:pStyle w:val="Style17"/>
        <w:numPr>
          <w:ilvl w:val="0"/>
          <w:numId w:val="7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indekuh</w:t>
      </w:r>
      <w:r>
        <w:rPr>
          <w:rFonts w:cs="Times New Roman" w:ascii="Times New Roman" w:hAnsi="Times New Roman"/>
          <w:sz w:val="28"/>
          <w:szCs w:val="28"/>
          <w:lang w:val="uk-UA"/>
        </w:rPr>
        <w:t>. / Одному учневі зав’язують очі. Він ловить одного із своїх товаришів. Далі учні запитують його :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Wlad.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e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/J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йманий стає ведучим, якщо його відгадають з першого разу.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картками. </w:t>
      </w:r>
    </w:p>
    <w:p>
      <w:pPr>
        <w:pStyle w:val="Style17"/>
        <w:numPr>
          <w:ilvl w:val="0"/>
          <w:numId w:val="7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ette.</w:t>
      </w:r>
    </w:p>
    <w:p>
      <w:pPr>
        <w:pStyle w:val="Style17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новими цифрами.</w:t>
      </w:r>
    </w:p>
    <w:p>
      <w:pPr>
        <w:pStyle w:val="Style17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ch bin bester Telefonist. / Потрібно назвати правильно номер телефону, який  вчитель пише на дошці: 34 25 16 – </w:t>
      </w:r>
      <w:r>
        <w:rPr>
          <w:rFonts w:cs="Times New Roman" w:ascii="Times New Roman" w:hAnsi="Times New Roman"/>
          <w:sz w:val="28"/>
          <w:szCs w:val="28"/>
          <w:lang w:val="de-DE"/>
        </w:rPr>
        <w:t>dre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i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zwe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n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ein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sech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3"/>
        </w:numPr>
        <w:spacing w:lineRule="auto" w:line="360"/>
        <w:ind w:left="426" w:hanging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Аудіювання. 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ze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igurenpupp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r</w:t>
      </w:r>
      <w:r>
        <w:rPr>
          <w:rFonts w:cs="Times New Roman" w:ascii="Times New Roman" w:hAnsi="Times New Roman"/>
          <w:sz w:val="28"/>
          <w:szCs w:val="28"/>
          <w:lang w:val="uk-UA"/>
        </w:rPr>
        <w:t>. / Відтворення почутого діалогу з допомогою пальчикових ляль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стро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hr arbeitet heute gut und fleißig. Ich bin sehr zufrieden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schüss!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Das sind meine Sach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Це мої речі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запитувати про реч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центувати увагу на вживання присвійного займен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in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навички аудіювання та усного мовлення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запитувати про реч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живати  присвійний займе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mei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відповідній форм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ривітання. Повідомлення теми уроку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Zahlrei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,2,3 – rische, rische, re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,5,6 - rische, rische, r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numPr>
          <w:ilvl w:val="0"/>
          <w:numId w:val="5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wiederholen die Zahl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Учні рахують хором, потім по одному.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картками .</w:t>
      </w:r>
    </w:p>
    <w:p>
      <w:pPr>
        <w:pStyle w:val="Style17"/>
        <w:numPr>
          <w:ilvl w:val="0"/>
          <w:numId w:val="5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fehlt?</w:t>
      </w:r>
    </w:p>
    <w:p>
      <w:pPr>
        <w:pStyle w:val="Style17"/>
        <w:numPr>
          <w:ilvl w:val="0"/>
          <w:numId w:val="5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uk-UA"/>
        </w:rPr>
        <w:t>/ Вчитель показує картку зворотною стороною, учні відгадують, що зображено.</w:t>
      </w:r>
    </w:p>
    <w:p>
      <w:pPr>
        <w:pStyle w:val="Style17"/>
        <w:numPr>
          <w:ilvl w:val="0"/>
          <w:numId w:val="5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antw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rag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/ Вчитель показує картки і вказує на того, хто повинен називат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 23, Übung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 zu und zeige die Bildkarte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 з музичним супроводом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pringen  als Hasen im Wald,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als Katze im Haus,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fliegen als Fliegen,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rechnen als Si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діалогів . Один в парі показує картку і ставить питання, інший відповідає. Потім навпаки.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ist das?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mein Bal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груп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ирається ведучий, який показує картки і ставить питання учасникам груп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habt heute aktiv gearbeite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Ich bin sehr zufried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</w:t>
      </w:r>
    </w:p>
    <w:p>
      <w:pPr>
        <w:pStyle w:val="Style17"/>
        <w:numPr>
          <w:ilvl w:val="0"/>
          <w:numId w:val="8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Farben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Кольори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назви кольор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и характеризувати предмети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ти мовленнєві зразки з теми уроку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стежити за презентованою інформацією і відтворювати мовленнєві зразки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rPr>
          <w:rStyle w:val="FontStyle12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півають разом з вчителем пісню «</w:t>
      </w:r>
      <w:r>
        <w:rPr>
          <w:rStyle w:val="FontStyle12"/>
          <w:i/>
          <w:spacing w:val="20"/>
          <w:sz w:val="28"/>
          <w:szCs w:val="28"/>
          <w:lang w:val="de-DE"/>
        </w:rPr>
        <w:t>Guten</w:t>
      </w:r>
      <w:r>
        <w:rPr>
          <w:rStyle w:val="FontStyle12"/>
          <w:i/>
          <w:sz w:val="28"/>
          <w:szCs w:val="28"/>
          <w:lang w:val="de-DE"/>
        </w:rPr>
        <w:t xml:space="preserve"> </w:t>
      </w:r>
      <w:r>
        <w:rPr>
          <w:rStyle w:val="FontStyle12"/>
          <w:i/>
          <w:spacing w:val="20"/>
          <w:sz w:val="28"/>
          <w:szCs w:val="28"/>
          <w:lang w:val="de-DE"/>
        </w:rPr>
        <w:t>Morgen</w:t>
      </w:r>
      <w:r>
        <w:rPr>
          <w:rStyle w:val="FontStyle12"/>
          <w:i/>
          <w:spacing w:val="20"/>
          <w:sz w:val="28"/>
          <w:szCs w:val="28"/>
          <w:lang w:val="uk-UA"/>
        </w:rPr>
        <w:t>!»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t zu und sprecht nach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Auto – mein Auto; der Ball – mein Ball; der Roboter – mein Roboter; die Puppe – meine Puppe; das Telefon – mein Telefon; der Teddy – mein Teddy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Лексичні вправи. 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</w:t>
      </w:r>
      <w:r>
        <w:rPr>
          <w:rFonts w:cs="Times New Roman" w:ascii="Times New Roman" w:hAnsi="Times New Roman"/>
          <w:sz w:val="28"/>
          <w:szCs w:val="28"/>
          <w:lang w:val="uk-UA"/>
        </w:rPr>
        <w:t>. / Вчитель показує картки і цитує римування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lb und grau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 und bla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римування.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іювання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t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de-DE"/>
        </w:rPr>
        <w:t>, Übung 1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8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єднати картки відповідно до почутого.</w:t>
      </w:r>
    </w:p>
    <w:p>
      <w:pPr>
        <w:pStyle w:val="Style17"/>
        <w:numPr>
          <w:ilvl w:val="0"/>
          <w:numId w:val="8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ти картки і відтворити почуте.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Karussellspie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Wir </w:t>
      </w:r>
      <w:r>
        <w:rPr>
          <w:rFonts w:cs="Times New Roman" w:ascii="Times New Roman" w:hAnsi="Times New Roman"/>
          <w:sz w:val="28"/>
          <w:szCs w:val="28"/>
          <w:lang w:val="de-DE"/>
        </w:rPr>
        <w:t>spiel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arben</w:t>
      </w:r>
      <w:r>
        <w:rPr>
          <w:rFonts w:cs="Times New Roman" w:ascii="Times New Roman" w:hAnsi="Times New Roman"/>
          <w:sz w:val="28"/>
          <w:szCs w:val="28"/>
          <w:lang w:val="uk-UA"/>
        </w:rPr>
        <w:t>. / Кожна дитина вибирає картку з певним кольором і стає у коло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Rot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Grau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7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Ratespi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/>
        </w:rPr>
        <w:t>Wel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arbe</w:t>
      </w:r>
      <w:r>
        <w:rPr>
          <w:rFonts w:cs="Times New Roman" w:ascii="Times New Roman" w:hAnsi="Times New Roman"/>
          <w:sz w:val="28"/>
          <w:szCs w:val="28"/>
          <w:lang w:val="uk-UA"/>
        </w:rPr>
        <w:t>?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We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bis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d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“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h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rbeit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u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gut und fleißig. Ich bin sehr zufried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schüss!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0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Was kennen wir schon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Що ми вже знаємо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8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і закріпити  вивчений лексичний матеріа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ренувати учнів у вживанні лексики теми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увагу, логічне мислення, культуру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узагальнення і систематизації знань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рацювати і закріпити мовленнєві зразки з вивчених тем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рацювати вживання дієслова-зв'язки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  <w:lang w:val="uk-UA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єднанні з особовими займенникам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лексичних вправ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Guten Mor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ebe Kinder, wir wiederholen heute alles, was wir schon gelernt ha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t zu und sprecht nach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Fünf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Drei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toll!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fein!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Bildkarten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 zu und zeige Bildkart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 zu, lege die Bildkarten aus und nenne die Gegenständ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fehlt?</w:t>
      </w:r>
    </w:p>
    <w:p>
      <w:pPr>
        <w:pStyle w:val="Style17"/>
        <w:numPr>
          <w:ilvl w:val="0"/>
          <w:numId w:val="68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зошито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 / Розфарбувати персонажів та коротко розповісти про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it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it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o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ze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igurenpupp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r</w:t>
      </w:r>
      <w:r>
        <w:rPr>
          <w:rFonts w:cs="Times New Roman" w:ascii="Times New Roman" w:hAnsi="Times New Roman"/>
          <w:sz w:val="28"/>
          <w:szCs w:val="28"/>
          <w:lang w:val="uk-UA"/>
        </w:rPr>
        <w:t>. /  Розіграти сценку: пальчикова лялька знайомиться з твоїми іграш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i</w:t>
      </w:r>
      <w:r>
        <w:rPr>
          <w:rFonts w:cs="Times New Roman" w:ascii="Times New Roman" w:hAnsi="Times New Roman"/>
          <w:sz w:val="28"/>
          <w:szCs w:val="28"/>
          <w:lang w:val="uk-UA"/>
        </w:rPr>
        <w:t>ß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Hal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ei</w:t>
      </w:r>
      <w:r>
        <w:rPr>
          <w:rFonts w:cs="Times New Roman" w:ascii="Times New Roman" w:hAnsi="Times New Roman"/>
          <w:sz w:val="28"/>
          <w:szCs w:val="28"/>
          <w:lang w:val="uk-UA"/>
        </w:rPr>
        <w:t>ß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obote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as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i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eih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Riesenschritte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лозі, на відстані кроку, розкладено картки із зображеннями тварин, іграшок, кольорів, цифр. Учень робить крок до картки і називає відповідне слово. Якщо слово назване правильно, продовжує гру, якщо неправильно, виходить з гри (може стати заново у чергу). Виграє той, хто називає правильно усі слова і доходить до фініш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ListParagraph"/>
        <w:spacing w:lineRule="auto" w:line="360"/>
        <w:ind w:left="-340" w:firstLine="3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habt heute aktiv gearbeitet. Aber in der Stunde hat (haben) … am besten gearbeitet. Ich bin mit eurer Arbeit zufrieden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de-DE"/>
        </w:rPr>
        <w:t>Ich, meine Familie, meine Freunde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Ich und meine Famili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Я і моя сім’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називати членів сім’ї, використовувати дієслово-зв’язку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, навчити розпізнавати букви Аа, М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 розвитку мовленнєвих вмінь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називати членів сім’ї, використовуючи мовленнєві зразки з дієсловом-зв’язкою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e lernen wir die neuen Wörter und Reime, wir beginnen auch die Buchstaben zu lern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t zu und sprecht nach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Fünf,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Drei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toll!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fein!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картками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e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l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ech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</w:t>
      </w:r>
      <w:r>
        <w:rPr>
          <w:rFonts w:cs="Times New Roman" w:ascii="Times New Roman" w:hAnsi="Times New Roman"/>
          <w:sz w:val="28"/>
          <w:szCs w:val="28"/>
          <w:lang w:val="uk-UA"/>
        </w:rPr>
        <w:t>. / Вчитель показує картки із зображенням членів сім’ї, називає їх, спочатку окремими словами, а потім у складі речень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</w:t>
      </w:r>
      <w:r>
        <w:rPr>
          <w:rFonts w:cs="Times New Roman" w:ascii="Times New Roman" w:hAnsi="Times New Roman"/>
          <w:sz w:val="28"/>
          <w:szCs w:val="28"/>
          <w:lang w:val="de-DE"/>
        </w:rPr>
        <w:t>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“ /  Учні показують картки та від імені Мії розповідають про сім’ю : </w:t>
      </w:r>
      <w:r>
        <w:rPr>
          <w:rFonts w:cs="Times New Roman" w:ascii="Times New Roman" w:hAnsi="Times New Roman"/>
          <w:sz w:val="28"/>
          <w:szCs w:val="28"/>
          <w:lang w:val="de-DE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ma</w:t>
      </w:r>
      <w:r>
        <w:rPr>
          <w:rFonts w:cs="Times New Roman" w:ascii="Times New Roman" w:hAnsi="Times New Roman"/>
          <w:sz w:val="28"/>
          <w:szCs w:val="28"/>
          <w:lang w:val="uk-UA"/>
        </w:rPr>
        <w:t>. …</w:t>
      </w:r>
    </w:p>
    <w:p>
      <w:pPr>
        <w:pStyle w:val="Style17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/>
        </w:rPr>
        <w:t>Wir spielen Karussell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рацювання діалогу про членів сім’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„Meine Mama heißt … </w:t>
      </w:r>
      <w:r>
        <w:rPr>
          <w:rFonts w:cs="Times New Roman" w:ascii="Times New Roman" w:hAnsi="Times New Roman"/>
          <w:sz w:val="28"/>
          <w:szCs w:val="28"/>
          <w:lang w:val="de-DE"/>
        </w:rPr>
        <w:t>Wie heißt deine Mama?“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Wir lernen Buchstaben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підручник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32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зоши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10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reib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Розглянути зразки написання букв. Написати спочатку букви у повітрі, потім обвести зразки, потім написати самостій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строю ( учні відповідно до настрою кольором замальовують букви (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6"/>
        </w:numPr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Mein Bruder und meine Schwester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Мій брат і моя сестра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називати членів сім’ї, використовувати дієслово-зв’язку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і тренувати вміння називати членів сім’ї, використовуючи мовленнєві зразки з дієсловом-зв’язкою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Guten Mor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Style17"/>
        <w:numPr>
          <w:ilvl w:val="0"/>
          <w:numId w:val="3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e wiederholen wir die Lexik zum Thema „Familie“ und lernen die neuen Wörter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ört zu und sprecht nach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bin Fünf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Drei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toll!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fein!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картками. </w:t>
      </w:r>
    </w:p>
    <w:p>
      <w:pPr>
        <w:pStyle w:val="Style17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fehlt?</w:t>
      </w:r>
    </w:p>
    <w:p>
      <w:pPr>
        <w:pStyle w:val="Style17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Лексичні вправи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 34, Übung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 „Was sagt Alex? Was sagt Max?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 Від імені Алекс і Макса розповісти про членів їх родин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новими словами : вчитель показує картки і говорить від імені Мії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a erzählt: „Das ist meine Schwester. Sie heißt Pia. Das ist mein Bruder. Er heißt Mark“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>. / Відпрацювання вживання особових займенників. Спочатку на картках, потім вказуючи на учнів класу.</w:t>
      </w:r>
    </w:p>
    <w:p>
      <w:pPr>
        <w:pStyle w:val="Style17"/>
        <w:numPr>
          <w:ilvl w:val="0"/>
          <w:numId w:val="7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Ketten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беруть по одній картці із зображенням членів сім’ї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 ?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meine Mama. Sie heißt …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6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spielen Karussell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ти малюнок чи фото своєї сім’ї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Meine Eltern, Brüder und Schwestern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Мої батьки, брати і сестри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 вміння  називати членів сім’ї, використовувати дієслово-зв’язку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, навчити розпізнавати букви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закріплення і формування умінь і навичок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з елементами гр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вміння називати членів сім’ї, використовуючи мовленнєві зразки з дієсловом-зв’язкою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і: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A-A-A                            A-A-A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a-ma-ma                      Am-am-am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ö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r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un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wiederholen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Mein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Famili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 (прослуховування вірша у запису, потім прочитується вчителем і відтворюється учнями):</w:t>
      </w:r>
    </w:p>
    <w:p>
      <w:pPr>
        <w:pStyle w:val="ListParagraph"/>
        <w:spacing w:lineRule="auto" w:line="360"/>
        <w:ind w:left="-40" w:firstLine="360"/>
        <w:rPr/>
      </w:pP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>Mein Vater heißt Hans.                    Meine Oma heißt Ottilie.</w:t>
      </w:r>
    </w:p>
    <w:p>
      <w:pPr>
        <w:pStyle w:val="ListParagraph"/>
        <w:spacing w:lineRule="auto" w:line="360"/>
        <w:ind w:left="-40" w:first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Mein Opa heißt Franz.                     Das ist meine Familie.</w:t>
      </w:r>
    </w:p>
    <w:p>
      <w:pPr>
        <w:pStyle w:val="ListParagraph"/>
        <w:spacing w:lineRule="auto" w:line="360"/>
        <w:ind w:left="-40" w:firstLine="3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>Meine Mutter heißt Renate.             Ich heiße Fritz.</w:t>
      </w:r>
    </w:p>
    <w:p>
      <w:pPr>
        <w:pStyle w:val="ListParagraph"/>
        <w:spacing w:lineRule="auto" w:line="360" w:before="0" w:after="240"/>
        <w:ind w:left="-4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eine Schwester heißt Beate.         </w:t>
      </w:r>
      <w:r>
        <w:rPr>
          <w:rFonts w:cs="Times New Roman" w:ascii="Times New Roman" w:hAnsi="Times New Roman"/>
          <w:i/>
          <w:sz w:val="28"/>
          <w:szCs w:val="28"/>
          <w:u w:val="wave" w:color="D99594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 mein Hund heißt Spitz.</w:t>
      </w:r>
      <w:r>
        <w:rPr>
          <w:rFonts w:cs="Times New Roman" w:ascii="Times New Roman" w:hAnsi="Times New Roman"/>
          <w:i/>
          <w:sz w:val="28"/>
          <w:szCs w:val="28"/>
          <w:u w:val="wave" w:color="D99594"/>
          <w:lang w:val="de-DE"/>
        </w:rPr>
        <w:t xml:space="preserve">   </w:t>
      </w:r>
    </w:p>
    <w:p>
      <w:pPr>
        <w:pStyle w:val="Normal"/>
        <w:numPr>
          <w:ilvl w:val="0"/>
          <w:numId w:val="47"/>
        </w:numPr>
        <w:spacing w:lineRule="auto" w:line="360" w:before="0" w:after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Bildkartenspiel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atespiel „Wer ist das ?“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fehlt ?</w:t>
      </w:r>
    </w:p>
    <w:p>
      <w:pPr>
        <w:pStyle w:val="Style17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групах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eige dein Bild. Wer ist das? </w:t>
      </w:r>
      <w:r>
        <w:rPr>
          <w:rFonts w:cs="Times New Roman" w:ascii="Times New Roman" w:hAnsi="Times New Roman"/>
          <w:sz w:val="28"/>
          <w:szCs w:val="28"/>
          <w:lang w:val="uk-UA"/>
        </w:rPr>
        <w:t>/ Учні показують свої малюнки/фото (за їх відсутності картки), називають членів своєї родини).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включає музику і діти просто танцюють або виконують певні рухи,  як їм хочеться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Wir lernen Buchstaben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підручник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-37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.</w:t>
      </w:r>
    </w:p>
    <w:p>
      <w:pPr>
        <w:pStyle w:val="Style17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зошит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, Ü</w:t>
      </w:r>
      <w:r>
        <w:rPr>
          <w:rFonts w:cs="Times New Roman" w:ascii="Times New Roman" w:hAnsi="Times New Roman"/>
          <w:sz w:val="28"/>
          <w:szCs w:val="28"/>
          <w:lang w:val="de-DE"/>
        </w:rPr>
        <w:t>bung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</w:t>
      </w:r>
    </w:p>
    <w:p>
      <w:pPr>
        <w:pStyle w:val="Style17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ate mal! </w:t>
      </w:r>
      <w:r>
        <w:rPr>
          <w:rFonts w:cs="Times New Roman" w:ascii="Times New Roman" w:hAnsi="Times New Roman"/>
          <w:sz w:val="28"/>
          <w:szCs w:val="28"/>
          <w:lang w:val="uk-UA"/>
        </w:rPr>
        <w:t>/ Ведучий загадує цифру, решта відгадують.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строю ( учні відповідно до настрою кольором замальовують букву, яка їм найбільше запам’яталася і сподобалася)</w:t>
      </w:r>
      <w:r>
        <w:rPr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habt heute aktiv gearbeitet. Aber in der Stunde hat (haben) … am besten gearbeitet. Ich bin mit eurer Arbeit zufrieden.</w:t>
      </w:r>
    </w:p>
    <w:p>
      <w:pPr>
        <w:pStyle w:val="Style17"/>
        <w:numPr>
          <w:ilvl w:val="0"/>
          <w:numId w:val="86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Das sind meine Freund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Це мої друзі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називати друзів, давати підтверджуючі та заперечні відповіді, будувати питальні речення, навчити розпізнавати букви </w:t>
      </w:r>
      <w:r>
        <w:rPr>
          <w:rFonts w:cs="Times New Roman" w:ascii="Times New Roman" w:hAnsi="Times New Roman"/>
          <w:sz w:val="28"/>
          <w:szCs w:val="28"/>
          <w:lang w:val="de-DE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U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вчальні: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називати друзів, давати підтверджуючі та заперечні відповіді, будувати питальні реченн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A-A-A                            A-A-A                 Pa-pa-pa               Ap-ap-ap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a-ma-ma                      Am-am-am          Po-po-po              Op-op-op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12"/>
          <w:spacing w:val="20"/>
          <w:sz w:val="28"/>
          <w:szCs w:val="28"/>
          <w:lang w:val="de-DE"/>
        </w:rPr>
        <w:t>Guten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20"/>
          <w:sz w:val="28"/>
          <w:szCs w:val="28"/>
          <w:lang w:val="de-DE"/>
        </w:rPr>
        <w:t>Morgen</w:t>
      </w:r>
      <w:r>
        <w:rPr>
          <w:rStyle w:val="FontStyle12"/>
          <w:spacing w:val="20"/>
          <w:sz w:val="28"/>
          <w:szCs w:val="28"/>
          <w:lang w:val="uk-UA"/>
        </w:rPr>
        <w:t>!»</w:t>
      </w:r>
    </w:p>
    <w:p>
      <w:pPr>
        <w:pStyle w:val="Style17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Актуалізація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вчитель пише вивчені букви, склади, слова, учні їх читаю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ldkartenspiel</w:t>
      </w:r>
      <w:r>
        <w:rPr>
          <w:rFonts w:cs="Times New Roman" w:ascii="Times New Roman" w:hAnsi="Times New Roman"/>
          <w:sz w:val="28"/>
          <w:szCs w:val="28"/>
          <w:lang w:val="uk-UA"/>
        </w:rPr>
        <w:t>. / Розкласти картки відповідно до почутого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зошит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-12</w:t>
      </w:r>
      <w:r>
        <w:rPr>
          <w:rFonts w:cs="Times New Roman" w:ascii="Times New Roman" w:hAnsi="Times New Roman"/>
          <w:sz w:val="28"/>
          <w:szCs w:val="28"/>
        </w:rPr>
        <w:t>, Ü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,4.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в парах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 картки та пальчикові ляльки, учні будують питання та дають стверджувальні та заперечні відповіді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as Mia? – J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/ Ne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38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имування.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lernen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Buchstaben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підручник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9-40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.</w:t>
      </w:r>
    </w:p>
    <w:p>
      <w:pPr>
        <w:pStyle w:val="Style17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зошит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pielen Blindekuh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Style17"/>
        <w:numPr>
          <w:ilvl w:val="0"/>
          <w:numId w:val="86"/>
        </w:numPr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Unsere Haustier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/ Наші домашні тварини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и називати і описувати домашніх улюбленців, використовувати дієслово-зв’язку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, навчити розпізнавати букву </w:t>
      </w:r>
      <w:r>
        <w:rPr>
          <w:rFonts w:cs="Times New Roman" w:ascii="Times New Roman" w:hAnsi="Times New Roman"/>
          <w:sz w:val="28"/>
          <w:szCs w:val="28"/>
          <w:lang w:val="de-DE"/>
        </w:rPr>
        <w:t>J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 (форма) урок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розвитку мовленнєвих вмі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вчальні: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 і слів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міння називати членів сім’ї, використовуючи мовленнєві зразки з дієсловом-зв’язкою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A-A-A            A-A-A             Pa-pa-pa       Ap-ap-ap     Ta-ta-ta    At-at-at     To-to-to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a-ma-ma      Am-am-am     Po-po-po       Op-op-op     Tu-tu-tu    Ut-ut-ut    Ot-ot-ot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 Wer ist das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as Alex? Ist das Max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 Wer ist da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Alex. Das ist Ma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Актуалізаці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сичні вправи.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ein</w:t>
      </w:r>
      <w:r>
        <w:rPr>
          <w:rFonts w:cs="Times New Roman" w:ascii="Times New Roman" w:hAnsi="Times New Roman"/>
          <w:sz w:val="28"/>
          <w:szCs w:val="28"/>
          <w:lang w:val="uk-UA"/>
        </w:rPr>
        <w:t>. / Вчитель показує картки і називає зображення. Треба заперечити чи підтверд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– </w:t>
      </w:r>
      <w:r>
        <w:rPr>
          <w:rFonts w:cs="Times New Roman" w:ascii="Times New Roman" w:hAnsi="Times New Roman"/>
          <w:sz w:val="28"/>
          <w:szCs w:val="28"/>
          <w:lang w:val="de-DE"/>
        </w:rPr>
        <w:t>J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/  </w:t>
      </w:r>
      <w:r>
        <w:rPr>
          <w:rFonts w:cs="Times New Roman" w:ascii="Times New Roman" w:hAnsi="Times New Roman"/>
          <w:sz w:val="28"/>
          <w:szCs w:val="28"/>
          <w:lang w:val="de-DE"/>
        </w:rPr>
        <w:t>N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m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читають склади і слова, написані на дошці.</w:t>
      </w:r>
    </w:p>
    <w:p>
      <w:pPr>
        <w:pStyle w:val="Style17"/>
        <w:numPr>
          <w:ilvl w:val="0"/>
          <w:numId w:val="7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з підручни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1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Робота в групах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ß </w:t>
      </w:r>
      <w:r>
        <w:rPr>
          <w:rFonts w:cs="Times New Roman" w:ascii="Times New Roman" w:hAnsi="Times New Roman"/>
          <w:sz w:val="28"/>
          <w:szCs w:val="28"/>
          <w:lang w:val="de-DE"/>
        </w:rPr>
        <w:t>o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l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групи витягує картку. Всі члени групи складають опис, потім представник групи презентує йог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.B.   Das ist mein Hund. Er heißt Rex. Er ist groß. Rex ist 5. Rex ist rot. </w:t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>Wir lernen Buchstaben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підручником.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43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69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зоши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14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9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12"/>
          <w:spacing w:val="20"/>
          <w:sz w:val="28"/>
          <w:szCs w:val="28"/>
          <w:lang w:val="de-DE"/>
        </w:rPr>
        <w:t>Guten</w:t>
      </w:r>
      <w:r>
        <w:rPr>
          <w:rStyle w:val="FontStyle12"/>
          <w:sz w:val="28"/>
          <w:szCs w:val="28"/>
          <w:lang w:val="de-DE"/>
        </w:rPr>
        <w:t xml:space="preserve"> </w:t>
      </w:r>
      <w:r>
        <w:rPr>
          <w:rStyle w:val="FontStyle12"/>
          <w:spacing w:val="20"/>
          <w:sz w:val="28"/>
          <w:szCs w:val="28"/>
          <w:lang w:val="de-DE"/>
        </w:rPr>
        <w:t>Morgen</w:t>
      </w:r>
      <w:r>
        <w:rPr>
          <w:rStyle w:val="FontStyle12"/>
          <w:spacing w:val="20"/>
          <w:sz w:val="28"/>
          <w:szCs w:val="28"/>
          <w:lang w:val="uk-UA"/>
        </w:rPr>
        <w:t>!»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астрою: учні відповідно до настрою кольором замальовують букву </w:t>
      </w:r>
      <w:r>
        <w:rPr>
          <w:rFonts w:cs="Times New Roman" w:ascii="Times New Roman" w:hAnsi="Times New Roman"/>
          <w:sz w:val="28"/>
          <w:szCs w:val="28"/>
          <w:lang w:val="de-DE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, Ü</w:t>
      </w:r>
      <w:r>
        <w:rPr>
          <w:rFonts w:cs="Times New Roman" w:ascii="Times New Roman" w:hAnsi="Times New Roman"/>
          <w:sz w:val="28"/>
          <w:szCs w:val="28"/>
          <w:lang w:val="de-DE"/>
        </w:rPr>
        <w:t>b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tund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 xml:space="preserve">  Ich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>Familie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/ Сімейний альбом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і закріпити вивчений матері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</w:p>
    <w:p>
      <w:pPr>
        <w:pStyle w:val="Style17"/>
        <w:numPr>
          <w:ilvl w:val="0"/>
          <w:numId w:val="9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ти дітей працювати індивідуально, у парах і групах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вички читання і письма, розвивати навички аудіювання та усного мовлення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взаємоповагу, толерантність, ввічливість;</w:t>
      </w:r>
    </w:p>
    <w:p>
      <w:pPr>
        <w:pStyle w:val="ListParagraph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розвитку зацікавленості у вивченні іноземної мови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рок узагальнення і систематизації знань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д (форма)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а робота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вчальні: 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сприймання на слух та відтворення звуків, слів і фраз іноземної мови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презентованою інформацією і відтворювати мовленнєві зразки , наслідуючи вчителя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 вміння називати членів сім’ї, використовуючи мовленнєві зразки з дієсловом-зв’язкою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днині і множині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розпізнавати та відтворювати графічний образ букв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діалогічного мовлення, роботи в парах і групах;</w:t>
      </w:r>
    </w:p>
    <w:p>
      <w:pPr>
        <w:pStyle w:val="ListParagraph"/>
        <w:numPr>
          <w:ilvl w:val="0"/>
          <w:numId w:val="6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формувати вміння працювати з книжкою.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ючі: 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мову дітей, працюючи зі словом, словосполученням, реченням під час виконання вправ по темі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емантизувати слова з опорою на картинки;</w:t>
      </w:r>
    </w:p>
    <w:p>
      <w:pPr>
        <w:pStyle w:val="ListParagraph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увагу і логічне мислення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і: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відношення до вивчення німецької мови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вічливість, толерантність, взаємодопомогу;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об’єктивно оцінювати діяльність однокласників та власну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освітні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загальний і філологічний кругозір дітей;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у учні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ладнання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ручник, друкований робочий зошит, унаочнення по темі, кольорові олівці, клей, ножиці, 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в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Мотиваці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 xml:space="preserve">Привіта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 ich dir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 sagen wir!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онетична заряд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A-A-A            A-A-A             Pa-pa-pa       Ap-ap-ap     Ta-ta-ta    At-at-at     To-to-to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Ma-ma-ma      Am-am-am     Po-po-po       Op-op-op     Tu-tu-tu    Ut-ut-ut    Ot-ot-ot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Ja-ja-ja     Jo-jo-jo    Ju-ju-ju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II. Основна частина уроку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 w:eastAsia="uk-UA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644" w:hanging="36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 w:eastAsia="uk-UA"/>
        </w:rPr>
        <w:t>Мовна розми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 Wer ist das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as Alex? Ist das Max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 Wer ist da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Alex. Das ist Max</w:t>
      </w:r>
    </w:p>
    <w:p>
      <w:pPr>
        <w:pStyle w:val="Normal"/>
        <w:numPr>
          <w:ilvl w:val="0"/>
          <w:numId w:val="97"/>
        </w:numPr>
        <w:spacing w:lineRule="auto" w:line="36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Актуаліз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ildkartenspie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Ja oder nein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ett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</w:t>
      </w:r>
      <w:r>
        <w:rPr>
          <w:rFonts w:cs="Times New Roman" w:ascii="Times New Roman" w:hAnsi="Times New Roman"/>
          <w:sz w:val="28"/>
          <w:szCs w:val="28"/>
          <w:lang w:val="de-DE"/>
        </w:rPr>
        <w:t>. Mein Telefonnummer</w:t>
      </w:r>
      <w:r>
        <w:rPr>
          <w:rFonts w:cs="Times New Roman" w:ascii="Times New Roman" w:hAnsi="Times New Roman"/>
          <w:sz w:val="28"/>
          <w:szCs w:val="28"/>
          <w:lang w:val="uk-UA"/>
        </w:rPr>
        <w:t>. / Учні складають номер телефону і пропонують своєму сусідові його прочитати.</w:t>
      </w:r>
    </w:p>
    <w:p>
      <w:pPr>
        <w:pStyle w:val="Style17"/>
        <w:numPr>
          <w:ilvl w:val="0"/>
          <w:numId w:val="84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Робота з зошитом.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amilienalb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ia</w:t>
      </w:r>
      <w:r>
        <w:rPr>
          <w:rFonts w:cs="Times New Roman" w:ascii="Times New Roman" w:hAnsi="Times New Roman"/>
          <w:sz w:val="28"/>
          <w:szCs w:val="28"/>
          <w:lang w:val="uk-UA"/>
        </w:rPr>
        <w:t>. / Діти наклеюють картки відповідно до підписів, розфарбовують ї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57"/>
        </w:numPr>
        <w:spacing w:lineRule="auto" w:line="360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Фізкультхвили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de-DE"/>
        </w:rPr>
        <w:t xml:space="preserve">Rollspiel. 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Mia. Erzähle über deine Famil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 Рефлексія.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  <w:t>Wi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singe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Wer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bist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uk-UA"/>
        </w:rPr>
        <w:t>d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?“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дсумки уро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habt heute aktiv, gut und fleißig gearbeitet. Aber in der Stunde hat (haben) … am besten gearbeitet. Ich bin mit eurer Arbeit zufried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unde ist zu End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chen Schlus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ощаємося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sch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s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 роботи на кінець І семестру: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ння і виконання простих інструкцій вчителя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римівок та пісень німецькою мовою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ння відповідних до ситуації спілкування привітань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ння ставити запитання і давати відповіді, засвоєні у мовленнєвих зразках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ння розрізняти на слух вивчені слова і фрази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чба до 10 підряд і вроздріб; 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антизація слів з опорою на картинки;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давати короткі характеристики осіб та предметів у межах відпрацьованих мовленнєвих зраз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джер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а І. Ненадокучлива німецька: Тексти, вірші, діалоги / Ірина Барановська. - К.: Видавничий дім «Шкільний світ»: Видавець Л. Галіцина, 2006. – 128 с. – (Бібліотека «Шкільного світу»).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йні технології у вивченні німецької мови / [Горбач Л., Мосієнко М., Кузьменко Г., Шатохіна О.]. – К.: Шкільний світ, 2008. – 128 с. - (Бібліотека «Шкільного світу»).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і програми для 1- 4 класів загальноосвітніх навчальних закладів та спеціальних шкіл: За новим Державним стандартом початкової та загальної освіти: Іноземні мови [ Електронний ресурс] / Міністерство освіти, науки, молоді та спорту України (Наказ № 1050 від 12.09.2011)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chal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oz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ка мова: підручник для 1 класу загальноосвітніх навчальних закладів / [О.О. Паршикова, Г.М. Мельничук, Л.П. Савченко та ін.]. – К.: Грамота, 2012. – 120 с.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зошит з німецької мови. 1 клас / [ Н.Ф. Бориско,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В. Горбач, Г.М. Мельничук та ін.]. – К.: Грамота, 2012. – 64 с.</w:t>
      </w:r>
    </w:p>
    <w:p>
      <w:pPr>
        <w:pStyle w:val="Style17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ikus Deutsch Lieder „Guten Morgen“. Edgardnis Gardlin, Stefan Merkl</w:t>
      </w:r>
      <w:r>
        <w:rPr>
          <w:rFonts w:cs="Times New Roman" w:ascii="Times New Roman" w:hAnsi="Times New Roman"/>
          <w:sz w:val="28"/>
          <w:szCs w:val="28"/>
          <w:lang w:val="uk-UA"/>
        </w:rPr>
        <w:t>e Hueber . - CD ди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english-german.ru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7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tartdeuts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00B050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  <w:b/>
      </w:rPr>
    </w:lvl>
  </w:abstractNum>
  <w:abstractNum w:abstractNumId="3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6">
    <w:lvl w:ilvl="0">
      <w:start w:val="1"/>
      <w:numFmt w:val="bullet"/>
      <w:lvlText w:val="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6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2">
    <w:lvl w:ilvl="0">
      <w:start w:val="1"/>
      <w:numFmt w:val="bullet"/>
      <w:lvlText w:val="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5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5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7">
    <w:lvl w:ilvl="0">
      <w:start w:val="1"/>
      <w:numFmt w:val="bullet"/>
      <w:lvlText w:val="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7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7030A0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  <w:b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b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9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3">
    <w:lvl w:ilvl="0">
      <w:start w:val="1"/>
      <w:numFmt w:val="bullet"/>
      <w:lvlText w:val="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b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9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B05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B0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Calibri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Calibri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B05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00B05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7030A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Calibri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Calibri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7030A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b/>
      <w:color w:val="00B05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8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images/files/navchalni_programu/2012/inozem/im.pdf" TargetMode="External"/><Relationship Id="rId3" Type="http://schemas.openxmlformats.org/officeDocument/2006/relationships/hyperlink" Target="http://www.english-german.ru/" TargetMode="External"/><Relationship Id="rId4" Type="http://schemas.openxmlformats.org/officeDocument/2006/relationships/hyperlink" Target="http://startdeuts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4:00Z</dcterms:created>
  <dc:creator>Tanja</dc:creator>
  <dc:description/>
  <cp:keywords/>
  <dc:language>en-US</dc:language>
  <cp:lastModifiedBy>777</cp:lastModifiedBy>
  <dcterms:modified xsi:type="dcterms:W3CDTF">2016-12-25T18:21:00Z</dcterms:modified>
  <cp:revision>15</cp:revision>
  <dc:subject/>
  <dc:title/>
</cp:coreProperties>
</file>