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уро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перації над групами об'єкті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Nimbus Roman No9 L;Meiryo" w:cs="Times New Roman"/>
        </w:rPr>
      </w:pPr>
      <w:r>
        <w:rPr>
          <w:rFonts w:cs="Times New Roman" w:ascii="Times New Roman" w:hAnsi="Times New Roman"/>
          <w:b/>
          <w:bCs/>
        </w:rPr>
        <w:t xml:space="preserve">Мета: </w:t>
      </w:r>
      <w:r>
        <w:rPr>
          <w:rFonts w:cs="Times New Roman" w:ascii="Times New Roman" w:hAnsi="Times New Roman"/>
        </w:rPr>
        <w:t>- Познайомити учнів з принципами виконання операцій виділення, копіювання,</w:t>
      </w:r>
    </w:p>
    <w:p>
      <w:pPr>
        <w:pStyle w:val="Normal"/>
        <w:ind w:firstLine="855"/>
        <w:rPr>
          <w:rFonts w:ascii="Times New Roman" w:hAnsi="Times New Roman" w:eastAsia="Nimbus Roman No9 L;Meiry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міщення, перейменування над рупами об'єктів. </w:t>
      </w:r>
    </w:p>
    <w:p>
      <w:pPr>
        <w:pStyle w:val="Normal"/>
        <w:ind w:firstLine="660"/>
        <w:rPr>
          <w:rFonts w:ascii="Times New Roman" w:hAnsi="Times New Roman" w:eastAsia="Nimbus Roman No9 L;Meiry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формувати в учнів практичні навички виконання операцій над групами об'єктів.</w:t>
      </w:r>
    </w:p>
    <w:p>
      <w:pPr>
        <w:pStyle w:val="Normal"/>
        <w:ind w:firstLine="6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озвивати логічне мислення, увагу.</w:t>
      </w:r>
    </w:p>
    <w:p>
      <w:pPr>
        <w:pStyle w:val="Normal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Тип уроку: </w:t>
      </w:r>
      <w:r>
        <w:rPr>
          <w:rFonts w:cs="Times New Roman" w:ascii="Times New Roman" w:hAnsi="Times New Roman"/>
        </w:rPr>
        <w:t>комбін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уроку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Nimbus Roman No9 L;Meiryo" w:cs="Times New Roman"/>
        </w:rPr>
      </w:pPr>
      <w:r>
        <w:rPr>
          <w:rFonts w:cs="Times New Roman" w:ascii="Times New Roman" w:hAnsi="Times New Roman"/>
          <w:b/>
          <w:bCs/>
        </w:rPr>
        <w:t>І. Організаційний момент.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права «Знайомство»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І. Актуалізація опорних зна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1) Методичний прийом «Розвязання кросворду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В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Якщо людина не повторює те, що вона знає, то рівень її розвитку прямує до нуля. Щоб це не сталося з нами давайте повторемо вивчену інформацію, яка знадобиться нам на сьогоднішньому уроці. Для цього розгадаємо кросвор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405"/>
        <w:gridCol w:w="450"/>
        <w:gridCol w:w="375"/>
        <w:gridCol w:w="480"/>
        <w:gridCol w:w="435"/>
        <w:gridCol w:w="360"/>
        <w:gridCol w:w="435"/>
        <w:gridCol w:w="435"/>
        <w:gridCol w:w="405"/>
        <w:gridCol w:w="435"/>
        <w:gridCol w:w="435"/>
        <w:gridCol w:w="450"/>
        <w:gridCol w:w="495"/>
        <w:gridCol w:w="450"/>
        <w:gridCol w:w="4976"/>
        <w:gridCol w:w="780"/>
        <w:gridCol w:w="752"/>
      </w:tblGrid>
      <w:tr>
        <w:trPr>
          <w:trHeight w:val="510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і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н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ф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о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р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     н    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м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т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и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к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тання до кросворду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берігається в комп’ютері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на імені файлу, яка вкузує на його ти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лянка памяті, яка містить певну інформацію та має конкретне ім'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а назва пап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з дій над об'єктами файлової систе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мент файлової системи, що може містити групу файл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илання на файл або папку для швидкого доступу до н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еміщення файлів до кошик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</w:rPr>
        <w:t>Методичний прийом «Проведи дослідженн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>Для кожного з об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  <w:lang w:val="uk-UA"/>
        </w:rPr>
        <w:t>єктів запишіть номери дій, які можна над ними виконат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ab/>
      </w:r>
    </w:p>
    <w:tbl>
      <w:tblPr>
        <w:tblW w:w="457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925"/>
      </w:tblGrid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є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51435</wp:posOffset>
                      </wp:positionV>
                      <wp:extent cx="3390900" cy="158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0" cy="158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) Створи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) Створити ярлик 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єк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) Видали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) Перейменува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) Переглянути обсяг вільного місц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) Перемістити в іншу папк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)Скопіювати в буфер обмі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pt;height:124.5pt;mso-wrap-distance-left:9.05pt;mso-wrap-distance-right:9.05pt;mso-wrap-distance-top:0pt;mso-wrap-distance-bottom:0pt;margin-top:4.05pt;mso-position-vertical-relative:text;margin-left:23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) Створити;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) Створити ярлик о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єкта;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) Видалити;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) Перейменува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) Переглянути обсяг вільного місц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) Перемістити в іншу папк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)Скопіювати в буфер обмі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ія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ис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ап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ай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Ярл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етодичний прийом Впізнай мене”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’єднайте лініями дії над об’єктами зі способами їх виконанн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59055</wp:posOffset>
                </wp:positionV>
                <wp:extent cx="4446905" cy="294449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2944440"/>
                          <a:chOff x="0" y="0"/>
                          <a:chExt cx="4447080" cy="294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43704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ідкрити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640"/>
                            <a:ext cx="1084680" cy="43704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ерейменувати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1084680" cy="43704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идалити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120"/>
                            <a:ext cx="1084680" cy="43704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копіювати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9640"/>
                            <a:ext cx="1084680" cy="43704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еремістити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9360"/>
                            <a:ext cx="288468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иділити об'єкт і натиснути клавішу Delete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57720"/>
                            <a:ext cx="288468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еретягнути значок об'єк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тримуючи ліву кнопку миш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96720"/>
                            <a:ext cx="288468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атиснути праву кнопку миші на  об'єк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і обрати пункт «Перейменувати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916280"/>
                            <a:ext cx="288468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війне натискання лівої кнопки миш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 значку об'єк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526840"/>
                            <a:ext cx="288468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еретягнути значок об'єкта, утримуюч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ліву кнопку миші та клавішу Ctrl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4.65pt;width:350.15pt;height:231.85pt" coordorigin="779,93" coordsize="7003,4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fe7f5" stroked="t" o:allowincell="f" style="position:absolute;left:779;top:93;width:170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ідкрити 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round" endcap="flat"/>
                  <w10:wrap type="square"/>
                </v:shape>
                <v:shape id="shape_0" fillcolor="#cfe7f5" stroked="t" o:allowincell="f" style="position:absolute;left:779;top:1099;width:170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ерейменувати 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round" endcap="flat"/>
                  <w10:wrap type="square"/>
                </v:shape>
                <v:shape id="shape_0" fillcolor="#cfe7f5" stroked="t" o:allowincell="f" style="position:absolute;left:779;top:3992;width:170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идалити 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round" endcap="flat"/>
                  <w10:wrap type="square"/>
                </v:shape>
                <v:shape id="shape_0" fillcolor="#cfe7f5" stroked="t" o:allowincell="f" style="position:absolute;left:779;top:2101;width:170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копіювати 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round" endcap="flat"/>
                  <w10:wrap type="square"/>
                </v:shape>
                <v:shape id="shape_0" fillcolor="#cfe7f5" stroked="t" o:allowincell="f" style="position:absolute;left:779;top:3069;width:170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еремістити  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round" endcap="flat"/>
                  <w10:wrap type="square"/>
                </v:shape>
                <v:shape id="shape_0" stroked="t" o:allowincell="f" style="position:absolute;left:3239;top:108;width:4542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иділити об'єкт і натиснути клавішу Delete </w:t>
                        </w:r>
                      </w:p>
                    </w:txbxContent>
                  </v:textbox>
                  <v:fill o:detectmouseclick="t" on="false"/>
                  <v:stroke color="gray" weight="9360" joinstyle="round" endcap="flat"/>
                  <w10:wrap type="square"/>
                </v:shape>
                <v:shape id="shape_0" stroked="t" o:allowincell="f" style="position:absolute;left:3239;top:1129;width:4542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еретягнути значок об'єкт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тримуючи ліву кнопку миші</w:t>
                        </w:r>
                      </w:p>
                    </w:txbxContent>
                  </v:textbox>
                  <v:fill o:detectmouseclick="t" on="false"/>
                  <v:stroke color="gray" weight="9360" joinstyle="round" endcap="flat"/>
                  <w10:wrap type="square"/>
                </v:shape>
                <v:shape id="shape_0" stroked="t" o:allowincell="f" style="position:absolute;left:3239;top:2135;width:4542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атиснути праву кнопку миші на  об'єкт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і обрати пункт «Перейменувати»</w:t>
                        </w:r>
                      </w:p>
                    </w:txbxContent>
                  </v:textbox>
                  <v:fill o:detectmouseclick="t" on="false"/>
                  <v:stroke color="gray" weight="9360" joinstyle="round" endcap="flat"/>
                  <w10:wrap type="square"/>
                </v:shape>
                <v:shape id="shape_0" stroked="t" o:allowincell="f" style="position:absolute;left:3239;top:3111;width:4542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війне натискання лівої кнопки миш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 значку об'єкта</w:t>
                        </w:r>
                      </w:p>
                    </w:txbxContent>
                  </v:textbox>
                  <v:fill o:detectmouseclick="t" on="false"/>
                  <v:stroke color="gray" weight="9360" joinstyle="round" endcap="flat"/>
                  <w10:wrap type="square"/>
                </v:shape>
                <v:shape id="shape_0" stroked="t" o:allowincell="f" style="position:absolute;left:3239;top:4072;width:4542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еретягнути значок об'єкта, утримуюч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ліву кнопку миші та клавішу Ctrl </w:t>
                        </w:r>
                      </w:p>
                    </w:txbxContent>
                  </v:textbox>
                  <v:fill o:detectmouseclick="t" on="false"/>
                  <v:stroke color="gray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ІІ. Пояснення нового матері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В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перації копіювання, переміщення, перейменування та видалення можна виконувати не тільки над окремими об'єктами, а й над групою об'єкті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тже, тема нашого сьогоднішнього уроку «Операції над групами об'єктів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олошення мети уроку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сі операції над групами об'єктів файлової системи здійснюються за тими самими алгоритмами, що й операції над окремими об'єктів. Єдине, що потрібно зробити — це виділити групу об'єктів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ілення групи  об'єкт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17145</wp:posOffset>
                </wp:positionV>
                <wp:extent cx="762000" cy="24765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.35pt" to="222.15pt,20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305</wp:posOffset>
                </wp:positionH>
                <wp:positionV relativeFrom="paragraph">
                  <wp:posOffset>16510</wp:posOffset>
                </wp:positionV>
                <wp:extent cx="847725" cy="31432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78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.3pt" to="288.85pt,26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Суміжні об'єкти.</w:t>
        <w:tab/>
      </w:r>
      <w:r>
        <w:rPr>
          <w:rFonts w:cs="Times New Roman" w:ascii="Times New Roman" w:hAnsi="Times New Roman"/>
          <w:b/>
          <w:bCs/>
          <w:i/>
          <w:iCs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Несуміжні об'єк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огічно до виділення прямокутної    </w:t>
        <w:tab/>
        <w:tab/>
        <w:tab/>
        <w:t>ЛКМ + клавіша Ctr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області екр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иділення всіх об'єктів у групі </w:t>
      </w:r>
      <w:r>
        <w:rPr>
          <w:rFonts w:cs="Times New Roman" w:ascii="Times New Roman" w:hAnsi="Times New Roman"/>
        </w:rPr>
        <w:t>— комбінація клавіш Ctrl+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Практична робот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Повторення правил ТБ при роботі з комп’юте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методичний прийом гра «Вірно — невірно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читель зачитує твердження, які мають безпосереднє відношення до правил ТБ при роботі з комп’ютером. Якщо твердженя правильне — учні плескають у долоні, якщо неправильне — не плескають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) В клас комп’ютерний спітнілі ми вбігаємо щосили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) За улюблений комп’ютер падаєм, мов спілі рукти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) А щоб сісти знов за парту, вчитель нам дає команду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) Ти підсунь дисплей близенько і шнури поправ рівненько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) Від екрану ти відсядь... Сантиметрів 50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е) Як відчую щось горіле, промовчу я всім на диво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є) Я дротів не зачипаю, правило це добре знаю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ж) В електронний клас науки сміло входь лиш вимий руки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Виконання практичної роботи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uk-UA"/>
        </w:rPr>
        <w:t xml:space="preserve">Створіть на робочому столі власну папку та папку </w:t>
      </w:r>
      <w:r>
        <w:rPr>
          <w:rFonts w:cs="Times New Roman" w:ascii="Times New Roman" w:hAnsi="Times New Roman"/>
          <w:b/>
          <w:bCs/>
          <w:lang w:val="uk-UA"/>
        </w:rPr>
        <w:t xml:space="preserve">Фото </w:t>
      </w:r>
      <w:r>
        <w:rPr>
          <w:rFonts w:cs="Times New Roman" w:ascii="Times New Roman" w:hAnsi="Times New Roman"/>
          <w:lang w:val="uk-UA"/>
        </w:rPr>
        <w:t>у ній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uk-UA"/>
        </w:rPr>
        <w:t xml:space="preserve">Створіть у папці </w:t>
      </w:r>
      <w:r>
        <w:rPr>
          <w:rFonts w:cs="Times New Roman" w:ascii="Times New Roman" w:hAnsi="Times New Roman"/>
          <w:b/>
          <w:bCs/>
          <w:lang w:val="uk-UA"/>
        </w:rPr>
        <w:t xml:space="preserve">Фото </w:t>
      </w:r>
      <w:r>
        <w:rPr>
          <w:rFonts w:cs="Times New Roman" w:ascii="Times New Roman" w:hAnsi="Times New Roman"/>
          <w:lang w:val="uk-UA"/>
        </w:rPr>
        <w:t xml:space="preserve">папки </w:t>
      </w:r>
      <w:r>
        <w:rPr>
          <w:rFonts w:cs="Times New Roman" w:ascii="Times New Roman" w:hAnsi="Times New Roman"/>
          <w:b/>
          <w:bCs/>
          <w:lang w:val="uk-UA"/>
        </w:rPr>
        <w:t>Весняні фото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b/>
          <w:bCs/>
          <w:lang w:val="uk-UA"/>
        </w:rPr>
        <w:t>Зимові фото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uk-UA"/>
        </w:rPr>
        <w:t xml:space="preserve">Відкрийте папку </w:t>
      </w:r>
      <w:r>
        <w:rPr>
          <w:rFonts w:cs="Times New Roman" w:ascii="Times New Roman" w:hAnsi="Times New Roman"/>
          <w:b/>
          <w:bCs/>
          <w:lang w:val="uk-UA"/>
        </w:rPr>
        <w:t xml:space="preserve">Весна </w:t>
      </w:r>
      <w:r>
        <w:rPr>
          <w:rFonts w:cs="Times New Roman" w:ascii="Times New Roman" w:hAnsi="Times New Roman"/>
          <w:lang w:val="uk-UA"/>
        </w:rPr>
        <w:t xml:space="preserve">на робочому столі та виділіть файли: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есна01.jpg, весна02.jpg, весна03.jpg, весна04.jpg,</w:t>
      </w:r>
      <w:r>
        <w:rPr>
          <w:rFonts w:cs="Times New Roman" w:ascii="Times New Roman" w:hAnsi="Times New Roman"/>
          <w:lang w:val="uk-UA"/>
        </w:rPr>
        <w:t xml:space="preserve"> використовуючи виділення прямокутної області екрана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копіюйте виділені файли до створеної папки </w:t>
      </w:r>
      <w:r>
        <w:rPr>
          <w:rFonts w:cs="Times New Roman" w:ascii="Times New Roman" w:hAnsi="Times New Roman"/>
          <w:b/>
          <w:bCs/>
          <w:lang w:val="uk-UA"/>
        </w:rPr>
        <w:t>Весняні фото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uk-UA"/>
        </w:rPr>
        <w:t xml:space="preserve">Відкрийте папку </w:t>
      </w:r>
      <w:r>
        <w:rPr>
          <w:rFonts w:cs="Times New Roman" w:ascii="Times New Roman" w:hAnsi="Times New Roman"/>
          <w:b/>
          <w:bCs/>
          <w:lang w:val="uk-UA"/>
        </w:rPr>
        <w:t>Зима</w:t>
      </w:r>
      <w:r>
        <w:rPr>
          <w:rFonts w:cs="Times New Roman" w:ascii="Times New Roman" w:hAnsi="Times New Roman"/>
          <w:lang w:val="uk-UA"/>
        </w:rPr>
        <w:t xml:space="preserve"> на робочому столі та виділіть файли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зима06.jpg та зима14.jpg,</w:t>
      </w:r>
      <w:r>
        <w:rPr>
          <w:rFonts w:cs="Times New Roman" w:ascii="Times New Roman" w:hAnsi="Times New Roman"/>
          <w:lang w:val="uk-UA"/>
        </w:rPr>
        <w:t xml:space="preserve"> використовуючи клавішу Ctrl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йменуйте виділені файли у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Зимові фото.jpg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ишіть, які імена мають тепер файли:</w:t>
      </w:r>
    </w:p>
    <w:p>
      <w:pPr>
        <w:pStyle w:val="Normal"/>
        <w:ind w:firstLine="75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несіть перейменовані файли у створену папку </w:t>
      </w:r>
      <w:r>
        <w:rPr>
          <w:rFonts w:cs="Times New Roman" w:ascii="Times New Roman" w:hAnsi="Times New Roman"/>
          <w:b/>
          <w:bCs/>
          <w:lang w:val="uk-UA"/>
        </w:rPr>
        <w:t>Зимові фото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uk-UA"/>
        </w:rPr>
        <w:t xml:space="preserve">Відкрийте папку </w:t>
      </w:r>
      <w:r>
        <w:rPr>
          <w:rFonts w:cs="Times New Roman" w:ascii="Times New Roman" w:hAnsi="Times New Roman"/>
          <w:b/>
          <w:bCs/>
          <w:lang w:val="uk-UA"/>
        </w:rPr>
        <w:t>Зима</w:t>
      </w:r>
      <w:r>
        <w:rPr>
          <w:rFonts w:cs="Times New Roman" w:ascii="Times New Roman" w:hAnsi="Times New Roman"/>
          <w:lang w:val="uk-UA"/>
        </w:rPr>
        <w:t xml:space="preserve"> та виділіть в ній останні 5 об'єктів. Запишіть яким способом це краще зробити:</w:t>
      </w:r>
    </w:p>
    <w:p>
      <w:pPr>
        <w:pStyle w:val="Normal"/>
        <w:ind w:firstLine="75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аліть виділені файли до Кошика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іліть у папці Зима всі файли, що залишилися, користуючись комбінацією клавіш Ctrl+A та дізнайтеся іх загальний розмір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крийте вікно властивостей власної папки та запишіть :</w:t>
      </w:r>
    </w:p>
    <w:p>
      <w:pPr>
        <w:pStyle w:val="Normal"/>
        <w:ind w:firstLine="67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Її розмір _____________</w:t>
      </w:r>
    </w:p>
    <w:p>
      <w:pPr>
        <w:pStyle w:val="Normal"/>
        <w:ind w:firstLine="69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Шлях до файлу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есна04.jpg___________________________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відомте результат вчителю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Зарядка для очей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91440</wp:posOffset>
            </wp:positionV>
            <wp:extent cx="2665095" cy="113982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Nimbus Roman No9 L;Meiryo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Підведення підсумків. Повідомлення домашнього завдання.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(рефлексія)</w:t>
      </w:r>
    </w:p>
    <w:p>
      <w:pPr>
        <w:pStyle w:val="Normal"/>
        <w:ind w:firstLine="39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ікінчи речення:</w:t>
      </w:r>
    </w:p>
    <w:p>
      <w:pPr>
        <w:pStyle w:val="Normal"/>
        <w:ind w:first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ьогодня на уроці я дізнався, що …</w:t>
      </w:r>
    </w:p>
    <w:p>
      <w:pPr>
        <w:pStyle w:val="Normal"/>
        <w:ind w:first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уроці мені було...</w:t>
      </w:r>
    </w:p>
    <w:p>
      <w:pPr>
        <w:pStyle w:val="Normal"/>
        <w:ind w:first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конання практичної роботи показало, що...</w:t>
      </w:r>
    </w:p>
    <w:p>
      <w:pPr>
        <w:pStyle w:val="Normal"/>
        <w:ind w:firstLine="3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Домашнє завданн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/>
        </w:rPr>
        <w:t>Опрацюват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8415</wp:posOffset>
                </wp:positionH>
                <wp:positionV relativeFrom="paragraph">
                  <wp:posOffset>535305</wp:posOffset>
                </wp:positionV>
                <wp:extent cx="26670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flowChartAlternateProcess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fe7f5" stroked="t" o:allowincell="f" style="position:absolute;margin-left:301.45pt;margin-top:42.15pt;width:20.95pt;height:15.7pt;mso-wrap-style:none;v-text-anchor:middle" type="_x0000_t176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Укажіть істинні твердження, поставивши у квадратах біля них позначки. Якщо твердження істинне, опишіть, як виконати вказану в ньому дію. Якщо твердження хибне, поясніть чому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) Один ярлик може посилатися на кілька об'єктів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cs="Times New Roman" w:ascii="Times New Roman" w:hAnsi="Times New Roman"/>
          <w:lang w:val="uk-UA"/>
        </w:rPr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9365</wp:posOffset>
                </wp:positionH>
                <wp:positionV relativeFrom="paragraph">
                  <wp:posOffset>1905</wp:posOffset>
                </wp:positionV>
                <wp:extent cx="26670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flowChartAlternateProcess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99.95pt;margin-top:0.15pt;width:20.95pt;height:15.7pt;mso-wrap-style:none;v-text-anchor:middle" type="_x0000_t176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Папку можна скопіювати в одну з її підпапок.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cs="Times New Roman" w:ascii="Times New Roman" w:hAnsi="Times New Roman"/>
          <w:lang w:val="uk-UA"/>
        </w:rPr>
        <w:t xml:space="preserve">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9390</wp:posOffset>
                </wp:positionH>
                <wp:positionV relativeFrom="paragraph">
                  <wp:posOffset>11430</wp:posOffset>
                </wp:positionV>
                <wp:extent cx="26670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flowChartAlternateProcess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315.7pt;margin-top:0.9pt;width:20.95pt;height:15.7pt;mso-wrap-style:none;v-text-anchor:middle" type="_x0000_t176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Для одного об'єкта можна створити кілька ярликів.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0465</wp:posOffset>
                </wp:positionH>
                <wp:positionV relativeFrom="paragraph">
                  <wp:posOffset>175895</wp:posOffset>
                </wp:positionV>
                <wp:extent cx="266700" cy="200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flowChartAlternateProcess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392.95pt;margin-top:13.85pt;width:20.95pt;height:15.7pt;mso-wrap-style:none;v-text-anchor:middle" type="_x0000_t176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) Копію файлу можна створити в тій самій папці, де цей файл розміщено.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ind w:first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9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eiryo" w:hAnsi="Nimbus Roman No9 L;Meiryo" w:eastAsia="DejaVu Sans;Meiryo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eiryo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9:00Z</dcterms:created>
  <dc:creator/>
  <dc:description/>
  <cp:keywords/>
  <dc:language>en-US</dc:language>
  <cp:lastModifiedBy>Татьяна Викторовна</cp:lastModifiedBy>
  <dcterms:modified xsi:type="dcterms:W3CDTF">2016-12-06T08:39:00Z</dcterms:modified>
  <cp:revision>4</cp:revision>
  <dc:subject/>
  <dc:title/>
</cp:coreProperties>
</file>