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. Число </w:t>
      </w:r>
      <w:r>
        <w:rPr>
          <w:sz w:val="28"/>
          <w:szCs w:val="28"/>
          <w:lang w:val="uk-UA"/>
        </w:rPr>
        <w:t>і цифра 3. Порівняння чисел в межах 3. Порівняння предметів за довжиною і шириною. Написання цифри 3.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. Познайомити учнів із утворенням числа три і цифрою 3; навчити писати цифру 3; уточнити поняття про трикутник; розвивати кмітливість, логічне мислення; виховувати позитивне ставлення до предмета.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. Предметні картинки, числові віяла, зразок написання цифри 3, таблиця утворення числа 3.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708" w:hanging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день почався, діти.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ібрались на урок.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ора нам поспішати –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че в подорож дзвінок.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трудитись гарно,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чути у кінці,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нашім 1 класі –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росто молодці!</w:t>
      </w:r>
    </w:p>
    <w:p>
      <w:pPr>
        <w:pStyle w:val="Normal"/>
        <w:spacing w:lineRule="auto" w:line="360"/>
        <w:ind w:left="708" w:hanging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 на урок завітала лісова мешканка і приготувала вам цікаві завдання. Хто вона, вам допоможе дізнатися загадка.</w:t>
      </w:r>
    </w:p>
    <w:p>
      <w:pPr>
        <w:pStyle w:val="Normal"/>
        <w:spacing w:lineRule="auto" w:line="360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</w:rPr>
        <w:t>У лісі жив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рішки гриз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ибочки збирає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иму складає.</w:t>
      </w:r>
      <w:r>
        <w:rPr>
          <w:sz w:val="28"/>
          <w:szCs w:val="28"/>
          <w:shd w:fill="FFFFFF" w:val="clear"/>
          <w:lang w:val="uk-UA"/>
        </w:rPr>
        <w:t xml:space="preserve"> (Білочка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 лічб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уважно послухайте віршики, які вам підготувала наша гостя і дайте відповіді, користуючись числовими віял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у мавпи Хан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два банан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впа ще один зірвал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йте, скільки стало?(2+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 зайчисько – куцохвіст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кву на сніданок ніс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морквини – у кишені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дна морквинка – в жмен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, одразу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де разом?(3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урка Пуся – з білим пір’ям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ка Муся – з чорним пір’ям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ч півень червонястий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истий, гребенясти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урок на подвір’ї? (Дві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В клас зайшов Мишко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ним – Петько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тим – Маринк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ю – Яринк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нею Гнат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сіх хлоп’ят? (3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Не зівай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чити від 4 до 9; від 8 до 10; від 6 до 1; від 9 до 3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груп предметів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записів 2=2, 1&lt;2, 2&gt;1.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дидактичним матеріало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числа 3 вчитель демонструє на набірному полотні за допомогою картино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чка готуючи запаси на зиму знайшла 2 грибочки, а потім ще 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початку грибочків знайшла білочка? (2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ще грибочків знайшла білочка? (1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білочки стало три гриби? (До двох грибів додали ще один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илося число три? (До двох додали дв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рийшла пор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хи відпочи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с хочу на зарядку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, запроси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– вгору, руки – вниз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егесенько прогнис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утились, повертілись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хвилинку зупинилис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ибали, пострибал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– присіл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– встал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сі за парти посідал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сь знову ми поча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 с. 16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малюнко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і вівці на картині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їх на полонин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 одна до них прийшл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тало нині? (3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ня 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синок злів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усинок справ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утворити число 3 із числа 2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ісця числа 3 у числовому ряді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число передує числу тр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усі числа менші від трьо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цифрою 3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третя цифра – трійк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’явилась, наче змій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ять трієчку казк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ри чарівні волоски»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ри бажання», «Три брати»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в трикутника кути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ння геометричної фігури трикутн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трикутник? (Геометрична фігура, що має три кути.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ього всього є по тр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сторони і три кут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ин у нього також три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 крути, як не верти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 цифри 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а 3 складається з верхнього і нижнього малих овалів. Починаємо писати цифру трохи вище за центр клітинки (приблизно у тій самій частині клітинки, що і цифру 2.) Початок написання першого елемента цифри 3 дуже схожий на перший елемент цифри 2. Верхній півовал доводимо майже до центра і, не відриваючи руки від паперу, пишуть нижній півовал. Нижній півовал трохи більший за верхні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чикова розминка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>. Закріплення вивченого матеріал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записів про порівняння чисел (завдання 2, 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на порівняння предметів (завдання 4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 довжину й товщину огіркі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, який огірок коротший; тонш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з логічним навантаження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 реченн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нижка товща за зошит, то зошит…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2 менше від 3, то 3…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ереза вища від яблуні, то яблуня…  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Підсумок урок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цифру ми вивчили? Покажі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е число позначає ця цифр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можна зустріти це число? (Три колеса у дитячому велосипеді; трійка коней тощо.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винахід людства допомагає регулювати рух на дорогах і товаришує з числом 3? (Світлофор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? (Бо в нього 3 кольори: червоний, жовтий, зелений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світла в світлофорі є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не з них наказ дає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е – стійте всі, не йдіть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жовте – приготуйтесь вми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е світло – можна й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и ці виконуй ти!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70">
    <w:name w:val="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3:00Z</dcterms:created>
  <dc:creator>user</dc:creator>
  <dc:description/>
  <cp:keywords/>
  <dc:language>en-US</dc:language>
  <cp:lastModifiedBy>user</cp:lastModifiedBy>
  <dcterms:modified xsi:type="dcterms:W3CDTF">2016-12-06T20:28:00Z</dcterms:modified>
  <cp:revision>2</cp:revision>
  <dc:subject/>
  <dc:title>Тема</dc:title>
</cp:coreProperties>
</file>