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ШОТРАВНЕВА ЗОШ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СПОЛУЧНИКОВІ СКЛАДНІ РЕЧЕНН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В</w:t>
      </w:r>
      <w:r>
        <w:rPr>
          <w:b/>
          <w:sz w:val="40"/>
          <w:szCs w:val="40"/>
        </w:rPr>
        <w:t xml:space="preserve"> ПОЕМАХ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</w:rPr>
        <w:t xml:space="preserve"> Т.Г. ШЕВЧ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ЙМИЧКА» ТА «КАТЕРИН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інарний уро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sz w:val="40"/>
          <w:szCs w:val="40"/>
        </w:rPr>
        <w:t>9 клас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/>
        <w:drawing>
          <wp:inline distT="0" distB="0" distL="0" distR="0">
            <wp:extent cx="137160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</w:t>
      </w:r>
      <w:r>
        <w:rPr/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.М. Бек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узагальнити та систематизувати знання про БСР та творчість Т.Г.Шевченка; удосконалити вміння інтонувати, виконувати синтаксичний розбір речень, ставити розділові знаки; розвивати уміння аналізувати художні твори, мовлення, мислення; виховувати милосердя, прагнення дотримання моральних норм..</w:t>
      </w:r>
    </w:p>
    <w:p>
      <w:pPr>
        <w:pStyle w:val="Normal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бінарний (українська мова та українська літератур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73380</wp:posOffset>
            </wp:positionV>
            <wp:extent cx="1371600" cy="173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таблиця «БСР»,ілюстрації до творів «Наймичка» та  «Катерина», «Кобзар», карт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І досі  сниться : вийшла з х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селая, сміючись,  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ілує діда і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ж тричі весело ціл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йма на руки і году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голошення теми й мети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і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складні речення називаються безсполучникови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які групи поділяються БС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синтаксичні відношення можуть бути між однотипними; не однотипними частин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твори Тараса Шевченка присвячені материнству? Згадаймо сюже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сновний зміст робо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вчителя (читання епігра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   </w:t>
      </w:r>
      <w:r>
        <w:rPr>
          <w:b/>
          <w:sz w:val="28"/>
          <w:szCs w:val="28"/>
        </w:rPr>
        <w:t xml:space="preserve">Колективна ро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интаксичний  розбір епіграфа як БСР за алгоритмом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бота на дош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записати речення, побудувати схе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и розділові знаки, назвати тві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неділю вранці-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крилося тум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умані, на моги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ополя похи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 молодиця.   «Найм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ве встала, поклон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ла мовчки з х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я сиротами</w:t>
      </w:r>
    </w:p>
    <w:p>
      <w:pPr>
        <w:pStyle w:val="Normal"/>
        <w:rPr/>
      </w:pPr>
      <w:r>
        <w:rPr>
          <w:sz w:val="28"/>
          <w:szCs w:val="28"/>
        </w:rPr>
        <w:t>Старий батько й мати.  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ла з села – серце мліє. 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ивиться на світ Божий:</w:t>
      </w:r>
    </w:p>
    <w:p>
      <w:pPr>
        <w:pStyle w:val="Normal"/>
        <w:rPr/>
      </w:pPr>
      <w:r>
        <w:rPr>
          <w:sz w:val="28"/>
          <w:szCs w:val="28"/>
        </w:rPr>
        <w:t>Тяжко зажурився.  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Інтонування 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шов москаль в Туреч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русю нак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лє сльози на могил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нько сп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 шага, аж трус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його б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бота в групах з кар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тонувати речення; коротко переказати сюжет, із якого взято реч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и розділові знаки, виконати усний синтаксичний розбі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, стогне хурто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ть, верне по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їть Катря серед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сльозам волю.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о сонце, з-за діб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червоніє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ерлася, повер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шла…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де сонце -  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адочку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ченьках носить 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ці поводить. «Кат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в очі одк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ьно, пильно подивила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ьози покотились. «Найм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ди, Катре, з хати: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сь маю розпи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що розказати. «Найм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, Марку, ні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і матір'ю сид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агаті люде.  « Наймич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ладання творів-роздумів за опорною схемою «Нічого кращого немає як тая мати молодая…» (ус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088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154680" cy="2660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за </w:t>
                                  </w:r>
                                  <w:r>
                                    <w:rPr/>
                                    <w:t>( на мою думку,  я вважаю, я переконаний, я підтримую вислів, хочу спростувати думку про те, я не маю сумні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ргументи </w:t>
                                  </w:r>
                                  <w:r>
                                    <w:rPr/>
                                    <w:t>(незаперечним доказом цього є…, тому що, оскільки, це засвідчує…, свідченням цього є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клади </w:t>
                                  </w:r>
                                  <w:r>
                                    <w:rPr/>
                                    <w:t>( яскраво ілюструє мою думку той факт,  це питання обговорювалось у…, цієї проблеми торкався… у творі…,  переконуючи нас у тому…, не можна не згадати, наприклад, прикладом може слугувати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сновок </w:t>
                                  </w:r>
                                  <w:r>
                                    <w:rPr/>
                                    <w:t>( отже, таким чином, можна зробити висновок, насамкінець хочу зауважити, відта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9.5pt;mso-wrap-distance-left:9pt;mso-wrap-distance-right:9pt;mso-wrap-distance-top:0pt;mso-wrap-distance-bottom:0pt;margin-top:0.05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за </w:t>
                            </w:r>
                            <w:r>
                              <w:rPr/>
                              <w:t>( на мою думку,  я вважаю, я переконаний, я підтримую вислів, хочу спростувати думку про те, я не маю сумніву)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ргументи </w:t>
                            </w:r>
                            <w:r>
                              <w:rPr/>
                              <w:t>(незаперечним доказом цього є…, тому що, оскільки, це засвідчує…, свідченням цього є…)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клади </w:t>
                            </w:r>
                            <w:r>
                              <w:rPr/>
                              <w:t>( яскраво ілюструє мою думку той факт,  це питання обговорювалось у…, цієї проблеми торкався… у творі…,  переконуючи нас у тому…, не можна не згадати, наприклад, прикладом може слугувати…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сновок </w:t>
                            </w:r>
                            <w:r>
                              <w:rPr/>
                              <w:t>( отже, таким чином, можна зробити висновок, насамкінець хочу зауважити, відта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ідбиття підсумкі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Рефлексі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ці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знав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ився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ажаю продовжити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Оцінюв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Заключне слово в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ім раї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чого кращого нем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 тая мати моло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воїм дитяточком  мал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на оновленій зем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 не буде,  супост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 син, і буде 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дуть люди на зем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І.  Д. з. </w:t>
      </w:r>
      <w:r>
        <w:rPr>
          <w:sz w:val="28"/>
          <w:szCs w:val="28"/>
        </w:rPr>
        <w:t>Написати твір – роздум «Нічого кращого немає як тая мати молодая з своїм дитяточком мал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XTreme</dc:creator>
  <dc:description/>
  <cp:keywords/>
  <dc:language>en-US</dc:language>
  <cp:lastModifiedBy>RePack by SPecialiST</cp:lastModifiedBy>
  <dcterms:modified xsi:type="dcterms:W3CDTF">2016-11-27T12:53:00Z</dcterms:modified>
  <cp:revision>3</cp:revision>
  <dc:subject/>
  <dc:title>                                  9 клас</dc:title>
</cp:coreProperties>
</file>