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atLeast" w:line="240" w:before="0" w:after="0"/>
        <w:ind w:firstLine="709"/>
        <w:jc w:val="both"/>
        <w:rPr>
          <w:b/>
          <w:b/>
          <w:color w:val="984806"/>
          <w:sz w:val="24"/>
          <w:szCs w:val="24"/>
          <w:lang w:val="en-US" w:eastAsia="en-US"/>
        </w:rPr>
      </w:pPr>
      <w:r>
        <w:rPr>
          <w:b/>
          <w:color w:val="98480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178435</wp:posOffset>
                </wp:positionV>
                <wp:extent cx="709168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0"/>
                                <w:sz w:val="40"/>
                                <w:szCs w:val="40"/>
                              </w:rPr>
                              <w:t>Виховний захід: «НОВОРІЧНІ ВЕСЕЛІ СТАРТ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35.9pt;mso-wrap-distance-left:9.05pt;mso-wrap-distance-right:9.05pt;mso-wrap-distance-top:0pt;mso-wrap-distance-bottom:0pt;margin-top:14.0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keepNext w:val="true"/>
                        <w:keepLines/>
                        <w:shd w:fill="auto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pacing w:val="0"/>
                          <w:sz w:val="40"/>
                          <w:szCs w:val="40"/>
                        </w:rPr>
                        <w:t>Виховний захід: «НОВОРІЧНІ ВЕСЕЛІ СТАРТИ»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color w:val="984806"/>
          <w:sz w:val="28"/>
          <w:szCs w:val="28"/>
        </w:rPr>
        <w:t>Мета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чити дітей здоровому способу життя; закріплювати уміння та навички одержані на уро</w:t>
        <w:softHyphen/>
        <w:t>ках фізкультури; розвивати руховий апарат, зміцнювати здоров'я; виховувати любов до фізкультури та спорту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Обладнання.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великі та 15 маленьких штучних  ялинок (або кеглів), ялинкові іграшки з паперу або шишок, гумові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і, волейбольні, баскетбольні м’ячі, гімнастичні обручі, набивні м’ячі вагою 1–3 кг, ялинкові шишки (або тенісні м’ячі),  музичний центр, фонограми новорічних пісень.</w:t>
      </w:r>
    </w:p>
    <w:p>
      <w:pPr>
        <w:pStyle w:val="9"/>
        <w:shd w:fill="auto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984806"/>
          <w:sz w:val="28"/>
          <w:szCs w:val="28"/>
        </w:rPr>
        <w:t>Учасники змагань</w:t>
      </w:r>
      <w:r>
        <w:rPr>
          <w:sz w:val="28"/>
          <w:szCs w:val="28"/>
        </w:rPr>
        <w:t>: учні 5-7 класів</w:t>
      </w:r>
    </w:p>
    <w:p>
      <w:pPr>
        <w:pStyle w:val="9"/>
        <w:shd w:fill="auto" w:val="clear"/>
        <w:spacing w:lineRule="atLeast" w:line="240" w:before="0" w:after="0"/>
        <w:ind w:firstLine="709"/>
        <w:jc w:val="both"/>
        <w:rPr>
          <w:b/>
          <w:b/>
          <w:color w:val="984806"/>
          <w:sz w:val="28"/>
          <w:szCs w:val="28"/>
          <w:lang w:val="ru-RU"/>
        </w:rPr>
      </w:pPr>
      <w:r>
        <w:rPr>
          <w:b/>
          <w:color w:val="984806"/>
          <w:sz w:val="28"/>
          <w:szCs w:val="28"/>
        </w:rPr>
        <w:t xml:space="preserve">Дата проведення: </w:t>
      </w:r>
      <w:r>
        <w:rPr>
          <w:b/>
          <w:color w:val="984806"/>
          <w:sz w:val="28"/>
          <w:szCs w:val="28"/>
          <w:lang w:val="ru-RU"/>
        </w:rPr>
        <w:t>22 грудня 2016 року</w:t>
      </w:r>
    </w:p>
    <w:p>
      <w:pPr>
        <w:pStyle w:val="9"/>
        <w:shd w:fill="auto" w:val="clear"/>
        <w:spacing w:lineRule="atLeast" w:line="240" w:before="0" w:after="0"/>
        <w:ind w:firstLine="709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Місце проведення: </w:t>
      </w:r>
      <w:r>
        <w:rPr>
          <w:sz w:val="28"/>
          <w:szCs w:val="28"/>
        </w:rPr>
        <w:t>спортивний зал Новотроїцької ЗШ І-ІІІ ступенів №4</w:t>
      </w:r>
    </w:p>
    <w:p>
      <w:pPr>
        <w:pStyle w:val="9"/>
        <w:shd w:fill="auto" w:val="clear"/>
        <w:tabs>
          <w:tab w:val="clear" w:pos="708"/>
          <w:tab w:val="left" w:pos="460" w:leader="none"/>
        </w:tabs>
        <w:spacing w:lineRule="atLeast" w:line="240" w:before="0" w:after="0"/>
        <w:ind w:left="709" w:hanging="0"/>
        <w:jc w:val="both"/>
        <w:rPr/>
      </w:pPr>
      <w:r>
        <w:rPr>
          <w:b/>
          <w:color w:val="FF0000"/>
          <w:sz w:val="28"/>
          <w:szCs w:val="28"/>
        </w:rPr>
        <w:t>Вчитель: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9"/>
        <w:shd w:fill="auto" w:val="clear"/>
        <w:tabs>
          <w:tab w:val="clear" w:pos="708"/>
          <w:tab w:val="left" w:pos="460" w:leader="none"/>
        </w:tabs>
        <w:spacing w:lineRule="atLeast" w:line="240" w:before="0" w:after="0"/>
        <w:ind w:hanging="0"/>
        <w:jc w:val="both"/>
        <w:rPr>
          <w:color w:val="984806"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>Доброго дня усім присутнім в цьому залі! Сьогодні ми зібралися на спортивне свято «Новорічні веселі старти», щоб позмагатися у силі, спритності, винахідливості і просто відпочи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ми знаємо, що рух - це життя. З моменту, як народилася дитина, мама займається з нею зарядкою та гімнастикою. Подорослішав, дитина сама обирає, займатися їй спортом чи ні. Добре, якщо батьки та дитина знайдуть спільну мову в цьому питанні. Можливо, саме ця дитина досягне великих успіхів у спорті і прославить країну на весь світ. А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людина не займається професійно спортом, все-таки  кожен день вона виконує якийсь певні рухові дії: іде пішки до школи, до роботи, підбігає до автобусу або бігає за друзями на перерві, присідає за олівцем, що впав тощ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все це невеличке навантаження. Тому дуже корисно дітям і дорослим  виконувати ранкову зарядку, бігати вранці доріжками парку чи стадіону, виконувати вправи на розвиток таких якостей як сила, гнучкість, спритність. Недарма кажуть: «В здоровому тілі – здоровий дух!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 якщо в нас нічого не болить, то нам і світ в радість, і ніщо не зможе нас зупинити в досягненні своєї мрії, мети. Але, якщо нас щось непокоїть, щось болить, то в нас немає бажання займатися улюбленою справою, просто радіти життю і сонечку. В цьому випадку на допомогу приходить фізкультура, але називається вона лікувально-оздоровча. Є багато прикладів, коли фізкультура допомогла людині в боротьбі з хворобою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ча 1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порт, о спорт!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 просто клас!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жіть із ним завжд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’я, юність, силу да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 творчої сна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ня бігом ви займайтесь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 й водою обливайтес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береже це від всіх бід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ти будете сто лі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ча 2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ш прокинувсь – уставай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іні волі не давай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то починає день з зарядки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 того справи всі в порядку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зі! Спортивне змага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инати пора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мо, дружно крикнем всі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Фізкульт-ура!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>Вчитель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змаганнях беруть участь 3 команди: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пельс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пітан………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лімпійц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пітан………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руж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пітан…….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Привітаймо їх! 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b/>
          <w:b/>
          <w:color w:val="984806"/>
          <w:sz w:val="28"/>
          <w:szCs w:val="28"/>
        </w:rPr>
      </w:pPr>
      <w:r>
        <w:rPr>
          <w:sz w:val="28"/>
          <w:szCs w:val="28"/>
          <w:lang w:eastAsia="uk-UA"/>
        </w:rPr>
        <w:t xml:space="preserve">А підбиватиме підсумки конкурсу – четверта команда, звичайно ж наше шановне, імените жюрі. У них сьогодні нелегке завдання – з спритних , сильних, винахідливих вибрати найсильніших, найспритніших, найвинахідливіших, най-най-най… </w:t>
        <w:br/>
        <w:t>Це:________________</w:t>
        <w:br/>
        <w:t>___________________</w:t>
        <w:br/>
        <w:t>___________________</w:t>
        <w:br/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Готуймося! На старт!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Хто в спортивнім бою переможе,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Той на вірнім путі,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Той в упертім труді,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в суворій борні переміг!</w:t>
      </w:r>
    </w:p>
    <w:p>
      <w:pPr>
        <w:pStyle w:val="9"/>
        <w:shd w:fill="auto" w:val="clear"/>
        <w:tabs>
          <w:tab w:val="clear" w:pos="708"/>
          <w:tab w:val="left" w:pos="455" w:leader="none"/>
        </w:tabs>
        <w:spacing w:lineRule="atLeast" w:line="240" w:before="0" w:after="0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ча 1: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Конкурс здорових і кмітливих.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Змагання розумних і щасливих.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Змагання для тих, хто у чесній боротьбі.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Шлях перемоги прокладе собі.</w:t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9"/>
        <w:shd w:fill="auto" w:val="clear"/>
        <w:spacing w:lineRule="atLeast" w:line="240" w:before="0" w:after="0"/>
        <w:ind w:hanging="0"/>
        <w:jc w:val="both"/>
        <w:rPr/>
      </w:pPr>
      <w:r>
        <w:rPr>
          <w:b/>
          <w:color w:val="FF0000"/>
          <w:sz w:val="28"/>
          <w:szCs w:val="28"/>
        </w:rPr>
        <w:t>Вчитель фізкультури</w:t>
      </w:r>
      <w:r>
        <w:rPr>
          <w:b/>
          <w:color w:val="984806"/>
          <w:sz w:val="28"/>
          <w:szCs w:val="28"/>
        </w:rPr>
        <w:t>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оманди, до змагання в іграх-естафетах приготуйтесь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Естафета «З іграшками до ялинки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!!!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команда заздалегідь зробила іграшки з паперу, шишок або іншого матеріалу по числу гравців. Потім команди шикуються в колони по одному перед лінією старту, яка позначена в 20 м від ялинок, розміщених навпроти кожної команди. За сигналом перші номери біжать до ялинки і вішають на неї свою іграшку. Потім вони повертаються до команди і торкаються рукою наступного гравця, після чого встають в кінець колони. Гравці, які стоять другими, також біжать зі своєю іграшкою до ялинки і т.д., до тих пір, поки всі хлопці не повісять на ялинку свої іграшки. Виграє команда, яка першою закінчила естафету, не впустивши при цьому жодної іграшки.</w:t>
      </w:r>
    </w:p>
    <w:p>
      <w:pPr>
        <w:pStyle w:val="Normal"/>
        <w:spacing w:lineRule="atLeast" w:line="240"/>
        <w:ind w:left="360"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Ведуча 2: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пер давайте зробимо невеличку пауза і будемо відгадувати «Загадки» .</w:t>
      </w:r>
    </w:p>
    <w:p>
      <w:pPr>
        <w:pStyle w:val="Normal"/>
        <w:spacing w:lineRule="atLeast" w:line="240"/>
        <w:ind w:left="180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    Відомо, звідки рідина, усяк її вживає,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ває хмаркою вона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шинкою буває,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ва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скло,крих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е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а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кажіть,…(Вода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 плава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нхронне плава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не поло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Їду, їду, ні коліс , ні сліду.(Човен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слува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трильний спорт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Біжать чотири брати 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одного не можуть догнати.(Колеса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тобол,велосипедні гонки,  «Формула</w:t>
        <w:softHyphen/>
        <w:softHyphen/>
        <w:t>-1»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 не їм вівса ,не сіна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пити бензину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х коней обжину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хоч наздожену.(Автомашина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 «Формула-1»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Біжить свинка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зана спинка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нешся назад,а й сліду не знать.(Човен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:</w:t>
      </w:r>
      <w:r>
        <w:rPr>
          <w:rFonts w:cs="Times New Roman" w:ascii="Times New Roman" w:hAnsi="Times New Roman"/>
          <w:sz w:val="28"/>
          <w:szCs w:val="28"/>
          <w:lang w:val="uk-UA"/>
        </w:rPr>
        <w:t>академічна гребля, гребля на байдарках і кано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В зимовий студений час 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лять всі малята нас 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ірки ми рушаємо  в путь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гірку нас везуть.(Санчата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 бобслей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окурилася  кура мимо нашого  двору –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 двома гнутими рог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вома взутими ногами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дним оком на чолі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ідуном на сідлі.(Мотоцикл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:</w:t>
      </w:r>
      <w:r>
        <w:rPr>
          <w:rFonts w:cs="Times New Roman" w:ascii="Times New Roman" w:hAnsi="Times New Roman"/>
          <w:sz w:val="28"/>
          <w:szCs w:val="28"/>
          <w:lang w:val="uk-UA"/>
        </w:rPr>
        <w:t>мотобол,гонки на мотоциклах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Дві в руках , дві в ногах—не провалишся в снігах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їдеш легко ти,тільки ляжуть два сліди.(Лижи і палки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біатлон,лижні гонки,гірські лижи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Два колеса підряд їх ногами вертя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 верху торчком, сам хазяїн крючком.(Велосипед)</w:t>
      </w:r>
    </w:p>
    <w:p>
      <w:pPr>
        <w:pStyle w:val="Normal"/>
        <w:spacing w:lineRule="atLeast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и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:велогонки,велотрек.</w:t>
      </w:r>
    </w:p>
    <w:p>
      <w:pPr>
        <w:pStyle w:val="9"/>
        <w:shd w:fill="auto" w:val="clear"/>
        <w:tabs>
          <w:tab w:val="clear" w:pos="708"/>
          <w:tab w:val="left" w:pos="456" w:leader="none"/>
        </w:tabs>
        <w:spacing w:lineRule="atLeast" w:line="240" w:before="0" w:after="0"/>
        <w:ind w:left="709" w:firstLine="284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/>
          <w:b/>
          <w:color w:val="984806"/>
          <w:sz w:val="28"/>
          <w:szCs w:val="28"/>
          <w:lang w:val="uk-UA"/>
        </w:rPr>
      </w:r>
    </w:p>
    <w:p>
      <w:pPr>
        <w:pStyle w:val="9"/>
        <w:shd w:fill="auto" w:val="clear"/>
        <w:tabs>
          <w:tab w:val="clear" w:pos="708"/>
          <w:tab w:val="left" w:pos="456" w:leader="none"/>
        </w:tabs>
        <w:spacing w:lineRule="atLeast" w:line="240" w:before="0" w:after="0"/>
        <w:ind w:left="709" w:firstLine="284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читель: 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стафета «До ялинки на потязі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равці діляться на дві команди, шикуються в колони по одному перед лінією старту, яка позначена в 20 м від ялинок і кладуть руки на пояс учня, що стоїть попереду. Це «вагончики», а перші гравці - «паровози». За сигналом ведучого обидва паровоза вирушають в дорогу, ведучи за собою вагони. Потяги об'їжджають ялинки, намагаючись при цьому не розчепитися, після чого повертаються до старту і займають вихідну позицію. Команда, що зробила це першою, виграє.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uk-UA"/>
        </w:rPr>
        <w:t>Ведуча 2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ш один рецепт на світі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ім-усім підходить дітям.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 спорт полюбиш –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льним, спритним будеш.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uk-UA"/>
        </w:rPr>
        <w:t>Ведуча 1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ім відомо: це чудово,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 кожен з нас здоровий,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ільки треба знати,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к здоровим стати.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uk-UA"/>
        </w:rPr>
        <w:t>Ведуча 2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б росли ми вмілими,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льними, сміливими,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жемо, які ми вправні,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жно виконаємо вправи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Естафета «Стрибок за стрибком»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часники шикуються перед лінією старту у колони по одному, попереду дівчатка, за ними хлопчики. Перша дівчинка виконує стрибок у довжину з місця (одна спроба). Судді відмічають довжину стрибку по торканню п'ятами полу. З цього місця починає стрибати другий учасник і т.д., поки не стрибне останній. Перемагає команда, в якої сумарна довжина стрибків більш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Естафета «Лісова стежинка»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учасниками розставлені маленькі штучні ялинки (або кеглі) на відстані 4–5 кроків одна від одної. З кожної команди гравець веде м'яч ногою вздовж ряду ялинок, почергово огинаючи їх з правої та лівої сторони. На зворотньому шляху гравець робить те саме. Якщо зіб'є ялинку, має поставити її на місце і продовжувати гру. Хто виконав швидше, той переможець. 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едуча 1:</w:t>
      </w:r>
    </w:p>
    <w:p>
      <w:pPr>
        <w:pStyle w:val="Normal"/>
        <w:spacing w:lineRule="atLeast" w:line="240"/>
        <w:ind w:left="54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зараз ми будемо відповідати на цікаві  «Питання про спорт»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’яч найважчий і найлегший ? (Набивний і теніс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гравців у футбольній команді? (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білих фігур у шахах? (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часто проводять Олімпійські Ігри? (Один раз в 4 ро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якої гри вболівальники кричать «Оле -оле -оле»? (Футб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якої гри вболівальники кричать «Шайбу-шайбу»? (Хок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виді спорту вдягають рукавиці? (Бок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зимові види спорту. (Лижні гонки, біатлон,хокей,бобслей,фігурне катання, слалом тощ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літні види спорту. (плавання, гімнастика, велогонки, футбол, баскетбол, пляжний волейбол тощ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ігри ,в яких грають в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. (Водне поло мотобол,волейбол,баскетбол,футбол, хокей на траві,теніс тощ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хищає воротар? (Воро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Віталій Кличко? (Олімпійський чемпіон по бокс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Андрій Шевченко? (Видатний футболіст сучасност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а Яна Клочкова? (Олімпійська чемпіонка з плава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Міхаель Шумахер? (Гонщик, переможець «Формули-1»)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. Естафета «Сніжки»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пітани команд по черзі кидають гандбольний м’яч своїм товаришам (першому, другому і т.д.). Вловивши м'яч і віддавши його капітанові, гравці займають місце позаду своєї команди. Виграє та команда, в якій раніше першим буде знову той, хто починав гру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. Естафета «Лісова стежинка»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учасниками розставлені маленьки штучні ялинки (або кеглі) на відстані 4–5 кроків одна від одної. З кожної команди гравець веде м'яч ногою вздовж ряду ялинок, почергово огинаючи їх з правої та лівої сторони. На зворотньому шляху гравець робить те саме. Якщо зіб'є ялинку, має поставити її на місце і продовжувати гру. Хто виконав швидше, той переможець. 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  <w:t>В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7. Естафета «Калабаш» або «Перенесення м’яча між головами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ь в цій естафеті беруть по два учасника з кожної команди і тримаючи м’яч між головами повинні пройти відстань до фішки і повернутися не випустивши м’яча. Коли м’яч падає – команда вибуває з гри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8. Естафета «Перенеси сніжний ком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 стоять у колонах по одному. Навпроти направляючих на підлозі лежать гімнастичні обручі. На протилежному боці майданчику також лежить по обручу, в центрі якого знаходяться по три набивних м’яча (вага 1–3 кг – в залежності від віку учасників). За сигналом перші номери біжать вперед, забирають м'ячі, та повернувшися назад, кладуть їх в обруч навпроти команди. Другі номери піднімають ці м’ячі та знову переносять у протилежний бік майданчику, бігом повертаються назад і т.д. Виграє команда, яка першою завершить переноску м’ячей. 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9. Естафета з шишк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ві команди шикуються в колони по одному перед лінією старту, яка позначена в 20 м від ялинок. Перед ялинками на табурет кладуть шишку (тенісний м’яч). За сигналом ведучого перші у колонах мають оббігти ялинку, підбігти до табурету і взяти шишку. Той, хто зробить це першим, отримує одне очко, після чого обидва гравця, поклавши шишку на місце, повертаються до своїх колон і встають в кінець. Аналогічне завдання виконують всі гравці. Гра припиняється, коли остання пара закінчить змагання у швидкості та спритності. Виграє команда, яка набрала більше очок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«Біг на трьох ногах» 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участі в цій естафеті викликаються по два учасники з кожної команди. Дві ноги зв’язуються. Ваше завдання – пройти дистанцію. Якщо учасники падають, то продовжують змагання з того місця, що впали.</w:t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-59055</wp:posOffset>
            </wp:positionV>
            <wp:extent cx="2114550" cy="1821815"/>
            <wp:effectExtent l="0" t="0" r="0" b="0"/>
            <wp:wrapTight wrapText="bothSides">
              <wp:wrapPolygon edited="0">
                <wp:start x="1748" y="0"/>
                <wp:lineTo x="1261" y="1807"/>
                <wp:lineTo x="94" y="2712"/>
                <wp:lineTo x="94" y="2823"/>
                <wp:lineTo x="1846" y="3616"/>
                <wp:lineTo x="679" y="4182"/>
                <wp:lineTo x="679" y="5311"/>
                <wp:lineTo x="-93" y="5764"/>
                <wp:lineTo x="-93" y="6668"/>
                <wp:lineTo x="1748" y="7234"/>
                <wp:lineTo x="1360" y="7462"/>
                <wp:lineTo x="1457" y="8932"/>
                <wp:lineTo x="2039" y="9042"/>
                <wp:lineTo x="484" y="10855"/>
                <wp:lineTo x="-93" y="10966"/>
                <wp:lineTo x="-93" y="13002"/>
                <wp:lineTo x="385" y="14472"/>
                <wp:lineTo x="-93" y="16281"/>
                <wp:lineTo x="-93" y="19447"/>
                <wp:lineTo x="193" y="19902"/>
                <wp:lineTo x="1066" y="19902"/>
                <wp:lineTo x="1555" y="21483"/>
                <wp:lineTo x="8755" y="21483"/>
                <wp:lineTo x="21500" y="21483"/>
                <wp:lineTo x="21600" y="20579"/>
                <wp:lineTo x="17220" y="19902"/>
                <wp:lineTo x="20430" y="19902"/>
                <wp:lineTo x="21600" y="19447"/>
                <wp:lineTo x="21600" y="18089"/>
                <wp:lineTo x="21110" y="16281"/>
                <wp:lineTo x="21401" y="15604"/>
                <wp:lineTo x="21110" y="15038"/>
                <wp:lineTo x="20139" y="14472"/>
                <wp:lineTo x="20819" y="14472"/>
                <wp:lineTo x="21600" y="13568"/>
                <wp:lineTo x="21500" y="11193"/>
                <wp:lineTo x="19166" y="9042"/>
                <wp:lineTo x="20915" y="9042"/>
                <wp:lineTo x="21600" y="8591"/>
                <wp:lineTo x="21600" y="5991"/>
                <wp:lineTo x="11187" y="5425"/>
                <wp:lineTo x="21305" y="5087"/>
                <wp:lineTo x="21305" y="4407"/>
                <wp:lineTo x="12159" y="3616"/>
                <wp:lineTo x="20528" y="3502"/>
                <wp:lineTo x="20528" y="3278"/>
                <wp:lineTo x="12841" y="1807"/>
                <wp:lineTo x="15855" y="1466"/>
                <wp:lineTo x="15663" y="224"/>
                <wp:lineTo x="9922" y="0"/>
                <wp:lineTo x="174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Ведуча 2.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ь настав чудовий час. 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ітанів ждем до нас. 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ивимось залюбки, </w:t>
      </w:r>
    </w:p>
    <w:p>
      <w:pPr>
        <w:pStyle w:val="142"/>
        <w:shd w:fill="auto" w:val="clear"/>
        <w:spacing w:lineRule="atLeast" w:line="24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 це справжні ватажки.</w:t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притність. Ось тенісні ракетки, м'ячі.</w:t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 будете відбивати м'яч від ракетки стільки, скільки зможете, аж поки він не впаде додолу. Гравці кожної команди вголос рахуватимуть, скільки ударів ви зробите,</w:t>
      </w:r>
    </w:p>
    <w:p>
      <w:pPr>
        <w:pStyle w:val="191"/>
        <w:shd w:fill="auto" w:val="clear"/>
        <w:spacing w:lineRule="atLeas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/>
      </w:pPr>
      <w:r>
        <w:rPr>
          <w:b/>
          <w:color w:val="FF0000"/>
          <w:sz w:val="28"/>
          <w:szCs w:val="28"/>
        </w:rPr>
        <w:t>Вчитель:</w:t>
      </w:r>
      <w:r>
        <w:rPr>
          <w:b/>
          <w:sz w:val="28"/>
          <w:szCs w:val="28"/>
        </w:rPr>
        <w:t xml:space="preserve"> 11. Гра-естафета «Футболісти».</w:t>
      </w:r>
    </w:p>
    <w:p>
      <w:pPr>
        <w:pStyle w:val="9"/>
        <w:shd w:fill="auto" w:val="clear"/>
        <w:spacing w:lineRule="atLeas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дання — провести м'ячі ногою між кеглями і повернутися назад на старт бігом, тримаючи м'ячі в руках.</w:t>
      </w:r>
    </w:p>
    <w:p>
      <w:pPr>
        <w:pStyle w:val="142"/>
        <w:shd w:fill="auto" w:val="clear"/>
        <w:tabs>
          <w:tab w:val="clear" w:pos="708"/>
          <w:tab w:val="left" w:pos="142" w:leader="none"/>
          <w:tab w:val="left" w:pos="376" w:leader="none"/>
        </w:tabs>
        <w:spacing w:lineRule="atLeast" w:line="24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едуч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 1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 Це остання естафета. Поки жюрі підраховує кількість балів наших учасник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всіх вболівальників невелике завдання знайти слова, які зашифровані в цьому флер болі.</w:t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едуч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 2: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 от і все, звучить свисток,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магання закінчилось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ходять переможці на місток. 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тайте їх – ось наша сила!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Перемогла команда ................... 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городження переможців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авайте привітаємо їх бурхливими оплесками!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 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От і закінчилось  наше свято  «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 xml:space="preserve">Новорічні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Веселі старти». Всім бажаю міцного здоров’я,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удачі, наполегливості і терпіння!. 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До побачення! Дякуємо за увагу!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993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425" w:right="425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984806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30"/>
      <w:sz w:val="98"/>
      <w:szCs w:val="98"/>
      <w:shd w:fill="FFFFFF" w:val="clear"/>
    </w:rPr>
  </w:style>
  <w:style w:type="character" w:styleId="1475pt1pt">
    <w:name w:val="Основной текст (14) + 7;5 pt;Малые прописные;Интервал 1 pt"/>
    <w:qFormat/>
    <w:rPr>
      <w:rFonts w:ascii="Times New Roman" w:hAnsi="Times New Roman" w:eastAsia="Times New Roman" w:cs="Times New Roman"/>
      <w:smallCaps/>
      <w:spacing w:val="20"/>
      <w:sz w:val="15"/>
      <w:szCs w:val="15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9Arial">
    <w:name w:val="Основной текст (19) + Arial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2"/>
      <w:ind w:hanging="9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9">
    <w:name w:val="Основной текст9"/>
    <w:basedOn w:val="Normal"/>
    <w:qFormat/>
    <w:pPr>
      <w:shd w:fill="FFFFFF" w:val="clear"/>
      <w:spacing w:lineRule="exact" w:line="192" w:before="120" w:after="0"/>
      <w:ind w:hanging="920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41">
    <w:name w:val="Заголовок №4"/>
    <w:basedOn w:val="Normal"/>
    <w:qFormat/>
    <w:pPr>
      <w:shd w:fill="FFFFFF" w:val="clear"/>
      <w:spacing w:lineRule="exact" w:line="1166"/>
      <w:ind w:hanging="1420"/>
      <w:outlineLvl w:val="3"/>
    </w:pPr>
    <w:rPr>
      <w:rFonts w:ascii="Times New Roman" w:hAnsi="Times New Roman" w:eastAsia="Times New Roman" w:cs="Times New Roman"/>
      <w:color w:val="000000"/>
      <w:spacing w:val="30"/>
      <w:sz w:val="98"/>
      <w:szCs w:val="98"/>
      <w:lang w:val="uk-UA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06:00Z</dcterms:created>
  <dc:creator>comp</dc:creator>
  <dc:description/>
  <cp:keywords/>
  <dc:language>en-US</dc:language>
  <cp:lastModifiedBy>777</cp:lastModifiedBy>
  <cp:lastPrinted>2012-03-11T15:03:00Z</cp:lastPrinted>
  <dcterms:modified xsi:type="dcterms:W3CDTF">2016-12-24T12:27:00Z</dcterms:modified>
  <cp:revision>4</cp:revision>
  <dc:subject/>
  <dc:title/>
</cp:coreProperties>
</file>