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ab/>
        <w:t xml:space="preserve">           План конспект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інноваційного уроку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фізкультури з футболу  (елементи гри воротаря)для учнів 9 кл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Тема:   </w:t>
      </w:r>
      <w:r>
        <w:rPr>
          <w:sz w:val="28"/>
          <w:szCs w:val="28"/>
          <w:lang w:val="uk-UA"/>
        </w:rPr>
        <w:t>Інноваційні методи вивчення елементів гри ворот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вдання уроку:</w:t>
      </w:r>
      <w:r>
        <w:rPr>
          <w:sz w:val="28"/>
          <w:szCs w:val="28"/>
          <w:lang w:val="uk-UA"/>
        </w:rPr>
        <w:t>1. Вивчення  техніки гри ворот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2. Закріпити техніку ведення та передачі м’яча партне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Сприяти розвитку сприт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4. Сприяти вихованню морально – вольових якостей, рішучості, товариськості, працелюбності, наполегливості в досягненні мети.   </w:t>
      </w:r>
      <w:r>
        <w:rPr>
          <w:b/>
          <w:sz w:val="32"/>
          <w:szCs w:val="32"/>
          <w:lang w:val="uk-UA"/>
        </w:rPr>
        <w:t xml:space="preserve">Місце проведення: </w:t>
      </w:r>
      <w:r>
        <w:rPr>
          <w:sz w:val="32"/>
          <w:szCs w:val="32"/>
          <w:lang w:val="uk-UA"/>
        </w:rPr>
        <w:t>ігровий спортивний зал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Інвентар: </w:t>
      </w:r>
      <w:r>
        <w:rPr>
          <w:sz w:val="32"/>
          <w:szCs w:val="32"/>
          <w:lang w:val="uk-UA"/>
        </w:rPr>
        <w:t>футбольні м’ячі, фішки, футбольні ворота, накидк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Час уроку : </w:t>
      </w:r>
      <w:r>
        <w:rPr>
          <w:sz w:val="28"/>
          <w:szCs w:val="28"/>
          <w:lang w:val="uk-UA"/>
        </w:rPr>
        <w:t>45  ХВИ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0"/>
        <w:gridCol w:w="24"/>
        <w:gridCol w:w="1247"/>
        <w:gridCol w:w="2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З м і с т         у р о к 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>
          <w:trHeight w:val="9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.   ПІДГОТОВЧА   ЧАСТИИНА</w:t>
            </w:r>
            <w:r>
              <w:rPr>
                <w:b/>
                <w:sz w:val="28"/>
                <w:szCs w:val="28"/>
                <w:lang w:val="en-US"/>
              </w:rPr>
              <w:t xml:space="preserve">  -  15 </w:t>
            </w:r>
            <w:r>
              <w:rPr>
                <w:b/>
                <w:sz w:val="28"/>
                <w:szCs w:val="28"/>
                <w:lang w:val="uk-UA"/>
              </w:rPr>
              <w:t xml:space="preserve"> хви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и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ві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відом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вдання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. біг груп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. біг групою з виконанням імітаційних впр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дар головою в стриб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мітація гри воротаря в стрибку, ловля м’яча в гор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ходьба з  імітацією удару  правою  та лівою ног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ходьба з імітацією зупинки м’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.Розминка з м’ячами в парах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ведення м’яча до «фішки» перед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щічкою» партнерові, прискорення спиною  вперед на початкове місце. Партнер зупиняє м’яч ступнею : виконує те сам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ведення м’яча до «фішки» передача зовнішньою стороною стопи партнерові, прискорення спиною вперед на початкове місце. Партнер зупиняє м’яч ступнею : виконує те сам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ведення м’яча до «фішки» передача носком партнерові, прискорення спиною  вперед на початкове місце. Партнер зупиняє м’яч ступнею : виконує те сам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ередача м’яча через  майданчик партнерові  внутрішньою стороною стопи  та виконує біг до  середини  майданчика з високим підійманням  стегна, назад виконує захлестування гомілки назад. Партнер зупиняє м’яч і  виконує  теж саме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набрасування м’яча та відбивання партнером вказаною вчителем частиною тіла, а сам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1. щічк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2. прямим підйом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3. колін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4.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в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30 сек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нів на ур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виконання імітацій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 розбиваються по парах та  розміщуються по майданчику стоячи один напроти одног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иконують чіткі накиди м’яча на  задану  частину тіла. Відбивання  назад в руки  партнер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І.      ОСНОВНА   ЧАСТИНА  -  27 хви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. Перешикування учнів  в 2 колони та розташування  по майданчи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дення м’яча з  обведенням фішок  та кінцевим ударом в руки воротарю, який  далі веде м’яча  ногами в кінець своєї колони. Гравець, що виконував удар стає воротарем. Вправа виконується поток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). Ведення м’яча з обведенням фішок. Передача м’яча партнерові який скидує під удар по воротах. Гравець, що  пробив стає  пасуючим, а пасуючий  стає у ворота,  воротар виконує  ведення м’яча в кінець  коло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). Передача  м’яча партнерові, що стоїть за серединою майданчика, ривок до фішки, партнер повертає м’яча, після чого виконує імітацію обігравання суперника  з подальшим ударом по воротах. Далі гравець, що бив стає  на місце пасуючого той в свою чергу стає у ворота, а воротар вільним веденням повертається в кінець  коло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). Навчальна гра 5 х 5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авці, що не грають займають «Стрейчінгом». В разі нічиї капітани  команд  вибирають гравців ( по одному з кожної команди) для набивання на голові і визначають команди фіналісти  та команду, що гратиме за третє місц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ind w:left="30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е перешикування в 2 коло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иконуються за сигналом вчителя,  повільне обведення фішок і чіткий  удар в руки воротарю. Воротар веде м’яч по краю майданч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після ведення  в ноги партнерові ф чіткий накат під удар в руки воротар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ий ривок до фішки. Учень, що повернув м’яч виконує імітацію відбору м’яча не відбираючи його. Обігравши противника чіткий удар  в руки воротар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гравців  на 4 команди  - жеребкування.  Гра по 2 хвилини, переможці грають у фіналі, програвші грають за 3 - 4 місц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ІІІ.   ЗАКЛЮЧНА      ЧАСТИНА  -  3 хвили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в  легкому темп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роведеної  роботи.Виставлення оцін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 завдання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Жонглювання м’ячем ногою  та 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30 се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10"/>
        </w:tabs>
        <w:ind w:left="51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5:00Z</dcterms:created>
  <dc:creator>Школа</dc:creator>
  <dc:description/>
  <cp:keywords/>
  <dc:language>en-US</dc:language>
  <cp:lastModifiedBy>Aleksandr</cp:lastModifiedBy>
  <dcterms:modified xsi:type="dcterms:W3CDTF">2017-01-10T16:13:00Z</dcterms:modified>
  <cp:revision>30</cp:revision>
  <dc:subject/>
  <dc:title>                         </dc:title>
</cp:coreProperties>
</file>