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  <w:lang w:val="uk-UA"/>
        </w:rPr>
        <w:t xml:space="preserve">Програма виховного спортивного свята </w:t>
      </w:r>
    </w:p>
    <w:p>
      <w:pPr>
        <w:pStyle w:val="Normal"/>
        <w:spacing w:lineRule="atLeast" w:line="240" w:before="0" w:after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  <w:lang w:val="uk-UA"/>
        </w:rPr>
        <w:t>«Здорова родина – здорова країна, здорова родина – щаслива країна»</w:t>
      </w:r>
    </w:p>
    <w:p>
      <w:pPr>
        <w:pStyle w:val="Normal"/>
        <w:spacing w:lineRule="atLeast" w:line="240" w:before="0" w:after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  <w:lang w:val="uk-UA"/>
        </w:rPr>
        <w:t>Дата проведення 07 грудня 2016 року</w:t>
      </w:r>
    </w:p>
    <w:p>
      <w:pPr>
        <w:pStyle w:val="Normal"/>
        <w:spacing w:lineRule="atLeast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</w:rPr>
        <w:t>Мета: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—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ропаганд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здоровог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способу життя;</w:t>
      </w:r>
    </w:p>
    <w:p>
      <w:pPr>
        <w:pStyle w:val="Normal"/>
        <w:spacing w:lineRule="atLeast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-знайомств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з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культурою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Стародавньою Греції;</w:t>
      </w:r>
    </w:p>
    <w:p>
      <w:pPr>
        <w:pStyle w:val="Normal"/>
        <w:spacing w:lineRule="atLeast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-залученн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юнакі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д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систематични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 xml:space="preserve"> з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анять фізичною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 xml:space="preserve"> к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ультурою і спортом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</w:rPr>
        <w:t xml:space="preserve">Вступне слово ведучого: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Геракл у грецькій міфології один з</w:t>
        <w:br/>
        <w:t>найпопулярніших героїв, син Зевса і смертної жінки Алкмени. У</w:t>
        <w:br/>
        <w:t>міфах про Геракла відобразилась боротьба людей з грізними силами</w:t>
        <w:br/>
        <w:t>природи, зі злом і насильством. За легендою, Гера, дружина Зевса,</w:t>
        <w:br/>
        <w:t>наслала на колиску Геракла змій. Проте, малюк, який був наділений</w:t>
        <w:br/>
        <w:t>надзвичайною силою, задушив їх. З того часу він був змушений</w:t>
        <w:br/>
        <w:t>постійно боровся за своє життя. Йому богами було визначено</w:t>
        <w:br/>
        <w:t>вчинити 12 подвигів. Одним із них була перемога над страшним</w:t>
        <w:br/>
        <w:t>Немейським левом, а його шкуру Геракл носив завжди замість</w:t>
        <w:br/>
        <w:t>одягу; ця шкура і палиця – постійні атрибути Геракла в античному</w:t>
        <w:br/>
        <w:t>мистецтві.</w:t>
        <w:br/>
        <w:t>Геракла здійснив свої знамениті 12 подвигів, перебуваючи на</w:t>
        <w:br/>
        <w:t>службі у мікенського царя Еврісфея: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720" w:firstLine="567"/>
        <w:contextualSpacing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>задушив Немейського лева;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720" w:firstLine="567"/>
        <w:contextualSpacing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>вбив Лернейську гідру;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720" w:firstLine="567"/>
        <w:contextualSpacing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>упіймав Керінейську лань;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720" w:firstLine="567"/>
        <w:contextualSpacing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>упіймав Еріманського вепра, який спустошував поля Аркадії;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720" w:firstLine="567"/>
        <w:contextualSpacing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>знищив Стімфалійських птахів із мідними кігтями, крилами,</w:t>
        <w:br/>
        <w:t>дзьобами і пір’ям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>6. очистив Авгієви стайні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>7. поборов Крітського бика, що дихав полум’ям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>8. переміг царя Діомеда, який віддавав чужинців на поталу</w:t>
        <w:br/>
        <w:t>кобилицям-людоїдам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>9. здобув пояс цариці амазонок Іпполіти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>10.викрав корів Геріона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>11.здобув золоті яблука Гесперід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>12.вивів із підземелля багатоголового пса Кербер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  <w:t>Міфи розповідають про участь Геракла у поході аргонавтів до</w:t>
        <w:br/>
        <w:t>Калхіди за золотим руном, у війні з троянським царем Лаомедонтом,</w:t>
        <w:br/>
        <w:t>на звільнення від мук Прометея, заснування Олімпійських ігор.</w:t>
        <w:br/>
        <w:t>Греки шанували Геракла як героя і як бога. Його культ було</w:t>
        <w:br/>
        <w:t>перенесено до Риму, де під іменем Геркулеса він в Італії здійснював</w:t>
        <w:br/>
        <w:t>нові подвиг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У той день, коли повинен був народитись Геракл, на Олімпі</w:t>
        <w:br/>
        <w:t>Зевс сказав богам: «Вислухайте мене, боги і богині, що я скажу вам:</w:t>
        <w:br/>
        <w:t>повеліває мені сказати це моє серце! Сьогодні народиться великий</w:t>
        <w:br/>
        <w:t>герой!…».</w:t>
        <w:br/>
        <w:t xml:space="preserve">       Сьогодні серед вас, друзі, теж народ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>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ться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>переможці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, як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>і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  <w:t>здійсн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>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ть 12 подвигів і удостоїться права називатись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>чемпіонами!</w:t>
      </w:r>
    </w:p>
    <w:p>
      <w:pPr>
        <w:pStyle w:val="Normal"/>
        <w:spacing w:lineRule="atLeast" w:line="240" w:before="0" w:after="0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</w:rPr>
        <w:t>Перший подвиг: «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  <w:lang w:val="uk-UA"/>
        </w:rPr>
        <w:t>Естафета Спортивна»</w:t>
      </w:r>
    </w:p>
    <w:p>
      <w:pPr>
        <w:pStyle w:val="Normal"/>
        <w:spacing w:lineRule="atLeast" w:line="240" w:before="0" w:after="0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</w:rPr>
        <w:t>Опис конкурсу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 xml:space="preserve">Хлопчики виконують ведення футбольного м’яча, дівчата – баскетбольного м’яча. </w:t>
      </w:r>
    </w:p>
    <w:p>
      <w:pPr>
        <w:pStyle w:val="Normal"/>
        <w:spacing w:lineRule="atLeast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</w:rPr>
        <w:t xml:space="preserve">Оцінка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за 10-бальною системою.</w:t>
      </w:r>
    </w:p>
    <w:p>
      <w:pPr>
        <w:pStyle w:val="Normal"/>
        <w:spacing w:lineRule="atLeast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</w:rPr>
        <w:t>Другий подвиг: «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  <w:lang w:val="uk-UA"/>
        </w:rPr>
        <w:t>Повяжи косинку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</w:rPr>
        <w:t>Опис конкурсу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>Навпроти кожної команди на відстані 8-10 м стоять стільці на них лежать косинки, по команді перші учасники біжать до стільця, сідають на нього і повязують на голову косинку, потім швидко її знімають кладуть на стілець і повертаються до своїх команд передючи естафету наступному учаснику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</w:rPr>
        <w:t xml:space="preserve">Оцінка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за 10-бальною системою, відповідно до зайнятого місця. За І</w:t>
        <w:br/>
        <w:t>місце – 10 балів і т.д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</w:rPr>
        <w:t>Третій подвиг: «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  <w:lang w:val="uk-UA"/>
        </w:rPr>
        <w:t>Веселі тенісисти»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</w:rPr>
        <w:t>Опис конкурсу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>У першого учасника ложка а на ній тенісний м’яч, по команді вони біжать змійкою до останньої фішки оббігають її і змійкою повертаються назад, передають ложку з м’ячиком наступному учаснику.</w:t>
      </w:r>
    </w:p>
    <w:p>
      <w:pPr>
        <w:pStyle w:val="Normal"/>
        <w:spacing w:lineRule="atLeast" w:line="240" w:before="0" w:after="0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</w:rPr>
        <w:t>Четвертий подвиг: «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  <w:lang w:val="uk-UA"/>
        </w:rPr>
        <w:t>Біг в обручах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</w:rPr>
        <w:t>Опис конкурсу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>учасники попарно долають відстань до фішки і назад в обручах приставним кроком, або бігом. Перемгає команда, яка першою перетне фінішну лінію.</w:t>
      </w:r>
    </w:p>
    <w:p>
      <w:pPr>
        <w:pStyle w:val="Normal"/>
        <w:spacing w:lineRule="atLeast" w:line="240" w:before="0" w:after="0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</w:rPr>
        <w:t>П’ятий подвиг: «Сила»</w:t>
      </w:r>
    </w:p>
    <w:p>
      <w:pPr>
        <w:pStyle w:val="Normal"/>
        <w:spacing w:lineRule="atLeast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</w:rPr>
        <w:t xml:space="preserve">Ведучий: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Геракл зростав у лісах Кіферона і виріс могутнім юнаком.</w:t>
        <w:br/>
        <w:t>Зростом він був на голову вище за інших, а сила його перевершувала</w:t>
        <w:br/>
        <w:t>силу смертного. Поміряйтесь і ви силою!</w:t>
      </w:r>
    </w:p>
    <w:p>
      <w:pPr>
        <w:pStyle w:val="Normal"/>
        <w:spacing w:lineRule="atLeast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</w:rPr>
        <w:t>Опис конкурсу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: учасники виконують згинання і розгинання рук в</w:t>
        <w:br/>
        <w:t>упорі лежачи за одну хвилину.</w:t>
      </w:r>
    </w:p>
    <w:p>
      <w:pPr>
        <w:pStyle w:val="Normal"/>
        <w:spacing w:lineRule="atLeast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lang w:val="uk-UA"/>
        </w:rPr>
        <w:t xml:space="preserve">Оцінка: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>кількість виконаних згинань і розгинань рук учасником</w:t>
        <w:br/>
        <w:t>дорівнює кількості набраних балів.</w:t>
      </w:r>
    </w:p>
    <w:p>
      <w:pPr>
        <w:pStyle w:val="Normal"/>
        <w:spacing w:lineRule="atLeast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</w:rPr>
        <w:t>Шостий подвиг: «Гора витривалості»</w:t>
      </w:r>
    </w:p>
    <w:p>
      <w:pPr>
        <w:pStyle w:val="Normal"/>
        <w:spacing w:lineRule="atLeast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</w:rPr>
        <w:t>Опис конкурсу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: учасники виконують стрибки через скакалку на двох</w:t>
        <w:br/>
        <w:t>ногах за одну хвилину.</w:t>
      </w:r>
    </w:p>
    <w:p>
      <w:pPr>
        <w:pStyle w:val="Normal"/>
        <w:spacing w:lineRule="atLeast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</w:rPr>
        <w:t xml:space="preserve">Оцінка: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кількість виконаних стрибків учасником дорівнює кількості</w:t>
        <w:br/>
        <w:t>набраних балів.</w:t>
      </w:r>
    </w:p>
    <w:p>
      <w:pPr>
        <w:pStyle w:val="Normal"/>
        <w:spacing w:lineRule="atLeast" w:line="240" w:before="0" w:after="0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  <w:lang w:val="uk-UA"/>
        </w:rPr>
        <w:t>Сьомий подвиг: «Веселі хокеїсти»</w:t>
      </w:r>
    </w:p>
    <w:p>
      <w:pPr>
        <w:pStyle w:val="Normal"/>
        <w:spacing w:lineRule="atLeast" w:line="240" w:before="0" w:after="0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</w:rPr>
        <w:t>Опис конкурсу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: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 xml:space="preserve"> Кожен учасник виконує ведення гумового м’яча ракеткою для бадмінтону, ведення виконується змійкою з обведенням фішок. Перемагає команда, яка першою закінчить естафету.</w:t>
      </w:r>
    </w:p>
    <w:p>
      <w:pPr>
        <w:pStyle w:val="Normal"/>
        <w:spacing w:lineRule="atLeast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</w:rPr>
        <w:t xml:space="preserve">Оцінка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за 10-бальною системою. </w:t>
      </w:r>
    </w:p>
    <w:p>
      <w:pPr>
        <w:pStyle w:val="Normal"/>
        <w:spacing w:lineRule="atLeast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</w:rPr>
        <w:t>Восьмий подвиг: «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  <w:lang w:val="uk-UA"/>
        </w:rPr>
        <w:t>Санітарний день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</w:rPr>
        <w:t>Опис конкурсу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>Команди шикуються у одну колону, у направляючого у руках віник і совок, за сигналом він починає  виконувати ведення віником тенісного м’яча, доводячи до фішки він заганяє м’яч у совок і бігом повертається назад передаючи естафету, і так кожен учасник.</w:t>
      </w:r>
    </w:p>
    <w:p>
      <w:pPr>
        <w:pStyle w:val="Normal"/>
        <w:spacing w:lineRule="atLeast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</w:rPr>
        <w:t xml:space="preserve">Оцінка за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10-бальною системою, відповідно до зайнятого місця. За І</w:t>
        <w:br/>
        <w:t>місце – 10 балів і т.д.</w:t>
      </w:r>
    </w:p>
    <w:p>
      <w:pPr>
        <w:pStyle w:val="Normal"/>
        <w:spacing w:lineRule="atLeast" w:line="240" w:before="0" w:after="0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</w:rPr>
        <w:t>Дев’ятий подвиг: «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  <w:lang w:val="uk-UA"/>
        </w:rPr>
        <w:t>Естафета тунель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lang w:val="uk-UA"/>
        </w:rPr>
        <w:t>Опис конкурсу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 xml:space="preserve">:Учасники шикуються в колону по одному і в широку стійку ноги нарізно утворюючи тунель, по команді направляючий запускає м’яч в тунель, а останній учасник вловивши м’яча біжить з ним вперед оббігає фішку і становиться з переду колони, далі все повторюється. Перемагає команда в якої направляючий першим займе своє місце. </w:t>
      </w:r>
    </w:p>
    <w:p>
      <w:pPr>
        <w:pStyle w:val="Normal"/>
        <w:spacing w:lineRule="atLeast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</w:rPr>
        <w:t xml:space="preserve">Оцінка за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10-бальною системою, відповідно до зайнятого місця. За І</w:t>
        <w:br/>
        <w:t>місце – 10 балів і т.д.</w:t>
      </w:r>
    </w:p>
    <w:p>
      <w:pPr>
        <w:pStyle w:val="Normal"/>
        <w:spacing w:lineRule="atLeast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</w:rPr>
        <w:t>Десятий подвиг: «Пояс цариці амазонок Іпполіти»</w:t>
      </w:r>
    </w:p>
    <w:p>
      <w:pPr>
        <w:pStyle w:val="Normal"/>
        <w:spacing w:lineRule="atLeast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</w:rPr>
        <w:t>Опис конкурсу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: учасник отримує три мотузки, довжиною 1 м, один</w:t>
        <w:br/>
        <w:t>кінець яких скріплений. Він повинен заплести пояс (косу із</w:t>
        <w:br/>
        <w:t>мотузок).</w:t>
        <w:br/>
      </w: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</w:rPr>
        <w:t xml:space="preserve">Оцінка: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кількість секунд дорівнює кількості набраних балів.</w:t>
      </w:r>
    </w:p>
    <w:p>
      <w:pPr>
        <w:pStyle w:val="Normal"/>
        <w:spacing w:lineRule="atLeast" w:line="240" w:before="0" w:after="0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</w:rPr>
        <w:t>Одинадцятий подвиг: «Крок до перемоги»</w:t>
      </w:r>
    </w:p>
    <w:p>
      <w:pPr>
        <w:pStyle w:val="Normal"/>
        <w:spacing w:lineRule="atLeast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</w:rPr>
        <w:t>Опис конкурсу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: учасник у висі на перекладині (або гімнастичній</w:t>
        <w:br/>
        <w:t>стінці) піднімає ноги догори до торкання носками грифа</w:t>
        <w:br/>
        <w:t>перекладини (або рейки стінки) протягом 30 сек.</w:t>
      </w:r>
    </w:p>
    <w:p>
      <w:pPr>
        <w:pStyle w:val="Normal"/>
        <w:spacing w:lineRule="atLeast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lang w:val="uk-UA"/>
        </w:rPr>
        <w:t>Оцінка: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>кількість разів дорівнює кількості набраних балів.</w:t>
      </w:r>
    </w:p>
    <w:p>
      <w:pPr>
        <w:pStyle w:val="Normal"/>
        <w:spacing w:lineRule="atLeast" w:line="240" w:before="0" w:after="0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br/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</w:rPr>
        <w:t>Дванадцятий подвиг: «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  <w:lang w:val="uk-UA"/>
        </w:rPr>
        <w:t>Перетягування канату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</w:rPr>
        <w:t>!»</w:t>
      </w:r>
    </w:p>
    <w:p>
      <w:pPr>
        <w:pStyle w:val="Normal"/>
        <w:spacing w:lineRule="atLeast" w:line="240" w:before="0" w:after="0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NewRoman;Times New Roman" w:hAnsi="TimesNewRoman;Times New Roman" w:cs="TimesNewRoman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lang w:val="uk-UA"/>
        </w:rPr>
        <w:t>Умови конкурсу відомі всім!</w:t>
      </w:r>
    </w:p>
    <w:p>
      <w:pPr>
        <w:pStyle w:val="Normal"/>
        <w:spacing w:lineRule="atLeast" w:line="240" w:before="0" w:after="0"/>
        <w:jc w:val="both"/>
        <w:rPr>
          <w:rFonts w:ascii="TimesNewRoman;Times New Roman" w:hAnsi="TimesNewRoman;Times New Roman" w:cs="TimesNewRoman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</w:rPr>
        <w:t>Під час підведення підсумків до уваги глядачі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</w:rPr>
        <w:t xml:space="preserve">пропонуються </w:t>
      </w: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lang w:val="uk-UA"/>
        </w:rPr>
        <w:t>підрахування кольорів на плакаті назви заходу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</w:rPr>
        <w:t>Переможц</w:t>
      </w: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lang w:val="uk-UA"/>
        </w:rPr>
        <w:t>я</w:t>
      </w: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</w:rPr>
        <w:t>м</w:t>
      </w: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lang w:val="uk-UA"/>
        </w:rPr>
        <w:t>и</w:t>
      </w: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</w:rPr>
        <w:t xml:space="preserve"> ста</w:t>
      </w: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lang w:val="uk-UA"/>
        </w:rPr>
        <w:t>ють команда _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21:00Z</dcterms:created>
  <dc:creator>777</dc:creator>
  <dc:description/>
  <cp:keywords/>
  <dc:language>en-US</dc:language>
  <cp:lastModifiedBy>777</cp:lastModifiedBy>
  <cp:lastPrinted>2016-12-03T16:19:00Z</cp:lastPrinted>
  <dcterms:modified xsi:type="dcterms:W3CDTF">2017-01-19T17:55:00Z</dcterms:modified>
  <cp:revision>4</cp:revision>
  <dc:subject/>
  <dc:title/>
</cp:coreProperties>
</file>