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. Інформаційна безпека в Інтернеті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ч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знайомити учнів із інформаційною безпекою в Інтернеті. Розглянути основні небезпеки та проблеми захисту інформації.  Закріпити та розширити знання і вміння учнів по темі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ю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ивати життєві навички (толерантність, самоконтроль, навички ведення дискусії), пам’ять, увагу, вміння захищати себе та інформацію від шкідливих чинників Всесвітньої мережі, практичні навички роботи з ПК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ховувати бажання дотримувати правил спілкування в Інтернеті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 комбінова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>   комп’ютери, мережа Інтернет, проектор, екран, картки самооцінки, памятка «Правила безпечної поведінки в Інтернеті», відеоролик, презентація, буклет, смайлики двох кольорів, малюнки, пазли, символи Інтернету.</w:t>
      </w:r>
    </w:p>
    <w:p>
      <w:pPr>
        <w:pStyle w:val="1"/>
        <w:spacing w:lineRule="auto" w:line="240" w:before="280" w:after="280"/>
        <w:ind w:left="1069" w:hanging="106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Організаційни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іта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присутніх</w:t>
      </w:r>
    </w:p>
    <w:p>
      <w:pPr>
        <w:pStyle w:val="Normal1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учнів до уроку (Нагадати про картки самооцінки .(В учнів на партах картки для самооцінки, смайлики). (додаток 1, 2)</w:t>
      </w:r>
    </w:p>
    <w:p>
      <w:pPr>
        <w:pStyle w:val="Normal1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знайомства з класом вчитель роздає кожному учню/ учениці картки самооцінки та дає завдання учасникам вигадати собі прізвисько («нікнейми»), якими вони користуються при спілкуванні в Інтернет просторі або хотіли б використовувати, та написати їх на картках. </w:t>
      </w:r>
    </w:p>
    <w:p>
      <w:pPr>
        <w:pStyle w:val="Style19"/>
        <w:shd w:fill="FFFFFF" w:val="clear"/>
        <w:ind w:firstLine="300"/>
        <w:rPr/>
      </w:pPr>
      <w:r>
        <w:rPr>
          <w:sz w:val="28"/>
          <w:szCs w:val="28"/>
        </w:rPr>
        <w:t xml:space="preserve">Перед початком нашої плідної роботи на уроці нам потрібно повторити правила ТБ на уроці. </w:t>
      </w:r>
      <w:r>
        <w:rPr>
          <w:sz w:val="28"/>
          <w:szCs w:val="28"/>
          <w:lang w:val="uk-UA"/>
        </w:rPr>
        <w:t>Саме з</w:t>
      </w:r>
      <w:r>
        <w:rPr>
          <w:color w:val="000000"/>
          <w:sz w:val="28"/>
          <w:szCs w:val="28"/>
        </w:rPr>
        <w:t xml:space="preserve">араз ми пригадаємо </w:t>
      </w:r>
      <w:r>
        <w:rPr>
          <w:color w:val="000000"/>
          <w:sz w:val="28"/>
          <w:szCs w:val="28"/>
          <w:lang w:val="uk-UA"/>
        </w:rPr>
        <w:t xml:space="preserve">ці </w:t>
      </w:r>
      <w:r>
        <w:rPr>
          <w:color w:val="000000"/>
          <w:sz w:val="28"/>
          <w:szCs w:val="28"/>
        </w:rPr>
        <w:t>правила, граючи в гру «Світлофор».</w:t>
      </w:r>
    </w:p>
    <w:p>
      <w:pPr>
        <w:pStyle w:val="Normal"/>
        <w:spacing w:lineRule="auto" w:line="240"/>
        <w:ind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с на столі лежить дві картки, як на світлофорі для пішоходів. Що означає зелене світло? А червоне? Так, зелене дозволяє, а червоне заперечує. Я називаю правило, а ви піднімаєте картку відповідного кольору. Якщо можна так робити, то зелену, а якщо не можна - червону. (додаток 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084195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7" t="25710" r="22600" b="3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ртки покладені ще до початку уроку перед кожним з учнів)</w:t>
      </w:r>
    </w:p>
    <w:p>
      <w:pPr>
        <w:pStyle w:val="Style19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дячи до комп’ютерного кабінету, прослідкуй, щоб твоє взуття було чистим, а речі – в порядку. (Так)</w:t>
      </w:r>
    </w:p>
    <w:p>
      <w:pPr>
        <w:pStyle w:val="Style19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хній одяг, щоб не заважав, можна покласти на комп’ютерний стіл або системний блок. (Ні)</w:t>
      </w:r>
    </w:p>
    <w:p>
      <w:pPr>
        <w:pStyle w:val="Style19"/>
        <w:shd w:fill="FFFFFF" w:val="clear"/>
        <w:ind w:first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Якщо ти не встиг доїсти бутерброд – не хвилюйся: просто поклади його за монітор, а в кінці уроку дожуєш. (Ні)</w:t>
      </w:r>
    </w:p>
    <w:p>
      <w:pPr>
        <w:pStyle w:val="Style19"/>
        <w:shd w:fill="FFFFFF" w:val="clear"/>
        <w:ind w:first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Включаємо і виключаємо комп’ютер без дозволу коли заманеться (Ні)</w:t>
      </w:r>
    </w:p>
    <w:p>
      <w:pPr>
        <w:pStyle w:val="Style19"/>
        <w:shd w:fill="FFFFFF" w:val="clear"/>
        <w:ind w:first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ороняється ударяти по клавіатурі, безціль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тискувати клавіші. (Так)</w:t>
      </w:r>
    </w:p>
    <w:p>
      <w:pPr>
        <w:pStyle w:val="Style19"/>
        <w:shd w:fill="FFFFFF" w:val="clear"/>
        <w:ind w:first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 час уроку ходимо по класу коли забажаємо (Ні)</w:t>
      </w:r>
    </w:p>
    <w:p>
      <w:pPr>
        <w:pStyle w:val="Style19"/>
        <w:shd w:fill="FFFFFF" w:val="clear"/>
        <w:ind w:firstLine="30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 Якщо з комп’ютером сталось щось неладне, чи він просто перестав працювати – потрібно посмикати за задній шнур, або разок добряче стукнути системний блок. (Ні)</w:t>
      </w:r>
    </w:p>
    <w:p>
      <w:pPr>
        <w:pStyle w:val="Style19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що хочеш, щоб урок був цікавим – дотримуйся тиші та виконуй вимоги вчителя. (Так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чу, ви всі засвоїли правила поведінки у інформативному класі. Це дуже добре. Отже, ми з вами можемо приступити до уроку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. Актуалізація опорних знань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Вчитель.  </w:t>
      </w:r>
      <w:r>
        <w:rPr>
          <w:rFonts w:cs="Times New Roman" w:ascii="Times New Roman" w:hAnsi="Times New Roman"/>
          <w:sz w:val="28"/>
          <w:szCs w:val="28"/>
          <w:lang w:val="uk-UA"/>
        </w:rPr>
        <w:t>А для того, щоб перевірити чи гарно ви засвоїли попередню тему пропоную вам виконати тестові завдання. Нам в цьому допоможе наш помічник - комп'ютер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Тесту «Розділ 5» (на робочому столі). Інші учні (що не вистачило комп’ютерів) виконують ці тести письмово. (коментар вчителя) (додаток 4)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допомогою фронтальної бесіди та презентації повтор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комп’ютерна мережа?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Інтернет?</w:t>
      </w:r>
    </w:p>
    <w:p>
      <w:pPr>
        <w:pStyle w:val="Normal"/>
        <w:tabs>
          <w:tab w:val="clear" w:pos="708"/>
          <w:tab w:val="left" w:pos="810" w:leader="none"/>
          <w:tab w:val="right" w:pos="9072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6385" cy="21177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ервіси Інтернету Вам відомі?</w:t>
      </w:r>
    </w:p>
    <w:p>
      <w:pPr>
        <w:pStyle w:val="Style18"/>
        <w:tabs>
          <w:tab w:val="clear" w:pos="708"/>
          <w:tab w:val="right" w:pos="9072" w:leader="dot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3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6505" cy="285242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Зараз вам пропонується по групах виконати в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ав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 xml:space="preserve">у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Сонечк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ток 5). </w:t>
      </w:r>
      <w:r>
        <w:rPr>
          <w:rFonts w:cs="Times New Roman" w:ascii="Times New Roman" w:hAnsi="Times New Roman"/>
          <w:sz w:val="28"/>
          <w:szCs w:val="28"/>
        </w:rPr>
        <w:t xml:space="preserve">На промінцях сонечка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групи запише ваші</w:t>
      </w:r>
      <w:r>
        <w:rPr>
          <w:rFonts w:cs="Times New Roman" w:ascii="Times New Roman" w:hAnsi="Times New Roman"/>
          <w:sz w:val="28"/>
          <w:szCs w:val="28"/>
        </w:rPr>
        <w:t xml:space="preserve"> улюб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пра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мережі Інтерне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жній групі 2 х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Отож, користь очевидна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І. Мотивація навчальної діяльності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туаційна задача.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машній телефон пролунав дзвінок: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ас турбують спеціалісти з комп’ютерної безпеки. Ваша інформаційна комп’ютерна система піддається ризику. Ми пропонуємо вам безкоштовну перевірку стану безпеки. Для цього вам необхідно авторизуватись на сайті… (зареєструватись) для отримання постійної допомоги у питаннях вашої комп’ютерної безпеки.»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може закінчитися ця ситуація після реєстрації господаря комп’ютера? (Крадіжкою грошей, інформації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851" w:hanging="8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на назвати так званих «спеціалістів комп’ютерної безпеки»? (комп’ютерні злочинці - шахраї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80"/>
        <w:ind w:left="851" w:hanging="8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дійсно існує інформаційна комп’ютерна небезпека? ( слайд 6)   .</w:t>
      </w:r>
    </w:p>
    <w:p>
      <w:pPr>
        <w:pStyle w:val="1"/>
        <w:spacing w:lineRule="auto" w:line="240" w:before="280" w:after="28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 і мети уроку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80"/>
        <w:ind w:left="851" w:hanging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діти ви праві. Небезпека дійсно нас чатує. Саме цій темі «Безпека в Інтернеті»  і присвячений наш урок. ( слайд 7)   .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Вивчення нового матеріалу.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 інформатики.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зентація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упровід  вчителя  інформатик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’ютерний віру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невелика програма, яка має здатність розмножуватися та знищувати інформацію, блокувати роботу комп’ютера. На сьогоднішній день відомо понад 50 тисяч вірусів і їх кількість зростає кожного дня. Проявляється дія вірусів на комп’ютері по різному: уповільнення роботи, затримки при виконанні програм, незрозумілі зміни у  файлах, зникнення файлів, візуальні ефекти, форматування жорсткого диска, незрозумілі системні повідомлення та звукові ефекти, самовільне відкривання браузером деяких сайтів (рекламного характеру) та інше.  Одним із видів вірусів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робак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и схожі на віруси, так як розмножуються і роблять власні копії, але на відміну від вірусів не потребують носія і передаються здебільшого через  електронну пошту. Хоча спершу хробаки були не були шкідливими, нинішні їхні різновиди спричиняють значні перезавантаження мереж і можуть руйнувати файли. Так, вірус </w:t>
      </w:r>
      <w:r>
        <w:rPr>
          <w:rFonts w:cs="Times New Roman" w:ascii="Times New Roman" w:hAnsi="Times New Roman"/>
          <w:sz w:val="28"/>
          <w:szCs w:val="28"/>
          <w:lang w:val="en-US"/>
        </w:rPr>
        <w:t>Mellisa</w:t>
      </w:r>
      <w:r>
        <w:rPr>
          <w:rFonts w:cs="Times New Roman" w:ascii="Times New Roman" w:hAnsi="Times New Roman"/>
          <w:sz w:val="28"/>
          <w:szCs w:val="28"/>
          <w:lang w:val="uk-UA"/>
        </w:rPr>
        <w:t>, перший з тих, що атакували системи електронної пошти, з моменту своєї появи в 1991 році заподіяв збитків на 80 млн. длр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айд 5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210050" cy="318262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кери та крекер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а́кер</w:t>
      </w:r>
      <w:r>
        <w:rPr>
          <w:rFonts w:cs="Times New Roman" w:ascii="Times New Roman" w:hAnsi="Times New Roman"/>
          <w:sz w:val="28"/>
          <w:szCs w:val="28"/>
          <w:lang w:val="uk-UA"/>
        </w:rPr>
        <w:t> (від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to hack — рубати) — особливий тип комп'ютерних спеціалістів. Нині так часто помилково називають комп'ютерних хуліганів, тобто тих, хто здійснює неправомірний доступ до комп'ютерів та інформації. Інколи цей термін використовують для позначення спеціалістів взагалі — у тому контексті, що вони мають дуже детальні знання в якихось питаннях, або мають достатньо нестандартне і конструктивне мислення. З моменту появи цього слова в формі комп'ютерного терміну (започаткованого в 1960-ті роки), в нього з'явилися достатньо різноманітні значення. Обдарований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граміст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ентузіаст своєї справи, прихильник свободи та відкритості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рекер</w:t>
      </w:r>
      <w:r>
        <w:rPr>
          <w:rFonts w:cs="Times New Roman" w:ascii="Times New Roman" w:hAnsi="Times New Roman"/>
          <w:sz w:val="28"/>
          <w:szCs w:val="28"/>
          <w:lang w:val="uk-UA"/>
        </w:rPr>
        <w:t> — Спеціаліст в області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комп'ютерних технологій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діяльність якого пов'язана з намаганням отримати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несанкціонований доступ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до систем із секретною (конфіденційною) інформацією, комп'ютерний злочинець. [2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інструментів хакера та крекера  є троянський кі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оянський кінь – </w:t>
      </w:r>
      <w:r>
        <w:rPr>
          <w:rFonts w:cs="Times New Roman" w:ascii="Times New Roman" w:hAnsi="Times New Roman"/>
          <w:sz w:val="28"/>
          <w:szCs w:val="28"/>
          <w:lang w:val="uk-UA"/>
        </w:rPr>
        <w:t>це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комп'ютерн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грам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які добре вміють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маскуватис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під програмні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дукт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а насправді виконують різні користувачем дії (збирають та пересилають, змінюють або псують інформацію, використовують ресурси комп'ютера на власний розсуд).[3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віруси самостійно не розмножуються. Вони видають себе за корисні програми, провокуючи користувача самостійно їх встанови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емі категорії троянських вірусів здатні завдавати збитків віддаленим комп'ютерам та мережам, не порушуючи працездатності зараженого комп'ютер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лайд 6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217545" cy="246380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дним із видів діяльності хакерів та крекерів є створення власних Ботнерів або бот мереж. В можете працювати на своєму комп’ютері і не підозрювати що є частиною групи, яка здійснює атаку на віддалений сервер, розсилає спам, краде конфіденційну інформаці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ам.</w:t>
      </w:r>
      <w:r>
        <w:rPr>
          <w:rFonts w:cs="Times New Roman" w:ascii="Times New Roman" w:hAnsi="Times New Roman"/>
          <w:b/>
          <w:sz w:val="28"/>
          <w:szCs w:val="28"/>
        </w:rPr>
        <w:t>[6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ам 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spam) — масова розсилка кореспонденції рекламного чи іншого характеру людям, які не висловили бажання її одержувати. Передусім термін «спам» стосується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рекламних електронних листі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Також вважаються спамом освідчення в коханні на електронну пошту, в чатах, соціальних мережах і т.п. Найчастіше спам використовують для розсилання реклами, але є й інші сфери його застосування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 незаконної продукції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нігерійські листи (ноді спам використовується для того, щоб виманити гроші в одержувача листа. Найпоширеніший спосіб одержав назву </w:t>
      </w:r>
      <w:hyperlink r:id="rId17">
        <w:r>
          <w:rPr>
            <w:rStyle w:val="InternetLink"/>
            <w:sz w:val="28"/>
            <w:szCs w:val="28"/>
            <w:lang w:val="uk-UA"/>
          </w:rPr>
          <w:t>«нігерійські листи»</w:t>
        </w:r>
      </w:hyperlink>
      <w:r>
        <w:rPr>
          <w:sz w:val="28"/>
          <w:szCs w:val="28"/>
          <w:lang w:val="uk-UA"/>
        </w:rPr>
        <w:t>, тому що дуже багато таких листів приходило з Нігерії. Такий лист містить повідомлення про те, що одержувач листа може одержати якимось чином велику суму грошей, а відправник може йому в цьому допомогти. Потім відправник листа просить перерахувати йому трохи грошей: наприклад, для оформлення документів чи відкриття рахунку. Виманювання цієї суми і є метою шахраїв.)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инг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е розсилання листів релігійного змісту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е розсилання листів, містять комп’ютерні віруси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е розсилання листів з метою виведення комп’ютерної системи із л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999230" cy="299593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тернет шахрай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[5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зати що в Інтернеті існує шахрайство – це не сказати нічого. Інтернет– це рай для шахра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Фальшиві товари на аукціон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нлайн-аукціонах типу eBay досить часто попадаються фальшиві товари. І незважаючи на те, що в того ж eBay є комісія для відстеження шахраїв, однаково ймовірність купити підробку існує, навіть якщо надані сертифікати, котрі підтверджують справж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на інтернет-аукціонах бувають випадки накручування ціни за допомогою спільників. Продавець з іншого акаунту або його друзі підвищують ставку, щоб ви заплатили більше. Тому якщо якийсь користувач часто трапляється у списку тих, що зробили ставки в одного продавця, можливо, він просто накручує ціну. І ще одне: ніколи не переказуєте гроші за товар напряму. Якщо вам нічого не надішлють, повернути гроші в такому випадку буде практично неможли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Банківська афера, або фішин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отримали електронного листа від свого банку, в якому сказано, що хтось намагався скористатись вашим рахунком, і для розблокування рахунку вам необхідно передати банку інформацію, що підтверджує особу, у жодному разі не слід цього робити. Банки ніколи не запитують таку інформацію через е-мейли. Аферисти (фішери), отримавши вашу особисту інформацію, скористаються нею для одержання доступу до вашого ж банківського раху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Афера «Ви виграли безкоштовний Xbox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азу, коли вам в Інтернеті безкоштовно пропонують те, за що зазвичай треба платити, варто бути вкрай обережним. Виробники товарів, які ви «виграли, отримавши е-мейл» – комерційні організації, і в їхні плани не входить роздавати тисячі Xbox'ів, Ipod'ів чи інших гаджетів безкоштовно. У таких аферах звичайно просять оплатити тільки доставку, якої, природно, не б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Благодійна аф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ільки трапляється трагедія, що вимагає доброчинності, активізуються не тільки благодійні фонди, але й аферисти. Якщо вам приходить е-мейл із проханням про внесок, не варто зразу пересилати гроші. Впевніться на 100%, що ці кошти підуть куди треба. А взагалі в таких випадках краще довіряти великим благодійним організаціям, таким як Червоний Хрест або Міжнародна амністі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Шантаж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оді трапляється, що «жертві» приходить лист із погрозами викрадення кого-небудь із близьких і вимогами перерахувати енну сумі грошей на рахунок відправника листа. Звичайно ж, це афера. Навіть якщо ви відчуваєте, що хтось справді може викрасти ваших родичів або має у розпорядженні компромат, найкраще звернутися в правоохоронні орг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ває й зворотна ситуація: вам приходить лист від сищиків, які знайшли ваші контакти в затриманого злочинця, і просять допомогти в розслідуванні. Насправді аферисти просто виманюють у вас особисту інформацію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айд 9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56380" cy="304609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Online-хижаки[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таких інструментів комунікації в Iнтернеті, як чат-кімнати, електронна пошта та обмін миттєвими повідомленнями, може поставити дитину під потенційну загрозу зустрічі з он-лайн-хижаками. Анонімність Iнтернету означає, що довіра та тісний зв’язок в он-ла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уть виникати досить швидко. Хижаки користуються цією анонімністю, щоб будувати свої взаємовідносини з недосвідченими молод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 діють он-лайн-хижа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ижаки встановлюють контакт із дітьми шляхом розмов у чат-кімнатах, обміну миттєвими повідомленнями, завдяки електрон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ті або дошкам повідомлень. Багато підлітків користуються он-лайн-форумами підтримки ровесників для розв’язання своїх проблем. Хижа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о відвідують такі зони в он-лайні для пошуку вразливих жер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н-лайн-хижаки намагаються поступово спокусити своїх жерт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яючи по відношенню до них увагу, доброту або навіть пропоную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рунки. Як правило, не шкодують ні часу, ні грошей, ні енергії. В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курсі найостанніших музичних новинок і все знають про хобі, 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кавлять дітей. Вони вислуховують дітей і співчувають їх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ам, намагаються «послабити комплекси» молодих люд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упово вводячи у свої розмови сексуальний контекст або показую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м відверто сексуальні матеріа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он-лайн-хижаки намагаються одразу ж втягнути ді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верто сексуальні розмови. Цей більш прямолінійний підхід 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ати і сексуальне домагання. Хижаки також можуть запрош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, з якими вони знайомляться в он-лайні, до контакту віч-на-ві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айд 9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</w:t>
      </w:r>
    </w:p>
    <w:p>
      <w:pPr>
        <w:sectPr>
          <w:footerReference w:type="default" r:id="rId20"/>
          <w:type w:val="nextPage"/>
          <w:pgSz w:w="11906" w:h="16838"/>
          <w:pgMar w:left="720" w:right="72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в сторони та вгору —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носочки піднялись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ідніми голівку вгору —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Й на долоньки подивись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сідати ми почнемо,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бре ноги розімнемо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 — присіли, руки прямо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тали — знову все так само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вертаємося вправно,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виконуємо гарно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ліво-вправо повернулись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 сусіду усміхнулись</w:t>
      </w:r>
    </w:p>
    <w:p>
      <w:pPr>
        <w:sectPr>
          <w:type w:val="continuous"/>
          <w:pgSz w:w="11906" w:h="16838"/>
          <w:pgMar w:left="720" w:right="720" w:gutter="0" w:header="0" w:top="56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56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40" w:before="280" w:after="28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права для зняття втоми очей)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ахунок 1-4 заплющити очі, не напружуючи очних м’язів, на рахунок 1-6 широко розплющити очі й подивитись удалечінь. Повторити 4-5 разів.</w:t>
      </w:r>
    </w:p>
    <w:p>
      <w:pPr>
        <w:pStyle w:val="1"/>
        <w:numPr>
          <w:ilvl w:val="0"/>
          <w:numId w:val="4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ивитися на кінчик носа на рахунок 1-4, а потім перевести погляд удалечінь на рахунок 1-6. Повторити 4-5 разів.</w:t>
      </w:r>
    </w:p>
    <w:p>
      <w:pPr>
        <w:pStyle w:val="1"/>
        <w:numPr>
          <w:ilvl w:val="0"/>
          <w:numId w:val="4"/>
        </w:numPr>
        <w:spacing w:lineRule="auto" w:line="240" w:before="0" w:after="28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овертаючи голови, повільно робити колові рухи очима вліво і вправо. Потім подивитись удалечінь на рахунок 1-6. Повторити 4-5 разів.</w:t>
      </w:r>
    </w:p>
    <w:p>
      <w:pPr>
        <w:sectPr>
          <w:type w:val="continuous"/>
          <w:pgSz w:w="11906" w:h="16838"/>
          <w:pgMar w:left="720" w:right="720" w:gutter="0" w:header="0" w:top="56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Закріплення нового матеріалу.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орож на інтерактивний сайт он-ляндія. http://disted.edu.vn.ua/media/bp/html/oppilaille.htm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итуаційні задачі діти опрацьовують на комп’ютерах в мережі Інтернет);</w:t>
      </w:r>
    </w:p>
    <w:p>
      <w:pPr>
        <w:pStyle w:val="1"/>
        <w:spacing w:lineRule="auto" w:line="240" w:before="280" w:after="28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терактивна вправа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тернету» (діти на плакат «Терези», який висить на дошці, прикріпляють стікер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рнету, на стікерах пишуть чо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ми разом з вами самостійно створимо власноруч пам'ятку  «Правила безпечної поведінки в Інтернеті». Цю пам'ятку ви залишите собі на згадку про наш урок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Рефлекс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лаксація 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А зараз пропоную вам перегляд відео-фрагменту  «Фільм про правила безпеки в Інтернеті»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color w:val="17385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17385F"/>
          <w:sz w:val="28"/>
          <w:szCs w:val="28"/>
          <w:lang w:val="uk-UA"/>
        </w:rPr>
        <w:t xml:space="preserve">ІІ. Підбиття підсумків уроку.  </w:t>
      </w:r>
      <w:r>
        <w:rPr>
          <w:rFonts w:cs="Times New Roman" w:ascii="Times New Roman" w:hAnsi="Times New Roman"/>
          <w:color w:val="17385F"/>
          <w:sz w:val="28"/>
          <w:szCs w:val="28"/>
          <w:lang w:val="uk-UA"/>
        </w:rPr>
        <w:t>Прошу чергового зібрати картки з оцінками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ичний прийом «Світлофор».</w:t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64389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.5pt;margin-top:50.7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парті в учнів знаходяться три різнокольорові кружечки, кожен з них має відповідні позначення. Учні обирають і показують той кружечок, який відповідає їх знанням з нової тем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.5pt;margin-top:28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Мені складно. Я не все зрозумів»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.5pt;margin-top:28.5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«Мені дещо не зрозуміло»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 все зрозумі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7385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17385F"/>
          <w:sz w:val="28"/>
          <w:szCs w:val="28"/>
          <w:lang w:val="uk-UA"/>
        </w:rPr>
        <w:t>ІІ. Домашнє завдання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я та вивчити правила з буклету, розповісти батькам про існування сайту Он-лянді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ити кросворди з використанням термінів інформатики, які були вивчені на уроці «Безпека в Інтернеті», у будь-якій формі.</w:t>
      </w:r>
    </w:p>
    <w:p>
      <w:pPr>
        <w:pStyle w:val="1"/>
        <w:spacing w:lineRule="auto" w:line="240" w:before="280" w:after="28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Виснов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часне життя неможливе без комп’ютера, але треба дотримуватись певних правил користування ним із метою збереження здоров’я й інформаційної безпеки. 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виставляють бали в картки самооцінки за свою активність на уроці.</w:t>
      </w:r>
    </w:p>
    <w:p>
      <w:pPr>
        <w:pStyle w:val="1"/>
        <w:spacing w:lineRule="auto" w:line="240" w:before="280" w:after="28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оротній зв'язо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шу вас оцінити настрій про наш урок Діти показують смайлики різного кольору. (червоний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 сподоба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, зелений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одобавс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рахують бали та виставляють оцінки в картках. </w:t>
      </w:r>
    </w:p>
    <w:p>
      <w:pPr>
        <w:pStyle w:val="1"/>
        <w:spacing w:lineRule="auto" w:line="240" w:before="280" w:after="28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о завдання . Ребус (додаток 8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ь і пролунав дзвінок — закінчився наш ур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оботу — по заслузі! Щиро дякую вам, друзі!</w:t>
      </w:r>
    </w:p>
    <w:p>
      <w:pPr>
        <w:pStyle w:val="1"/>
        <w:spacing w:lineRule="auto" w:line="240" w:before="280" w:after="280"/>
        <w:ind w:left="0" w:hanging="0"/>
        <w:contextualSpacing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k.wikipedia.org/wiki/&#1040;&#1085;&#1075;&#1083;&#1110;&#1081;&#1089;&#1100;&#1082;&#1072;_&#1084;&#1086;&#1074;&#1072;" TargetMode="External"/><Relationship Id="rId7" Type="http://schemas.openxmlformats.org/officeDocument/2006/relationships/hyperlink" Target="http://uk.wikipedia.org/wiki/&#1055;&#1088;&#1086;&#1075;&#1088;&#1072;&#1084;&#1110;&#1089;&#1090;" TargetMode="External"/><Relationship Id="rId8" Type="http://schemas.openxmlformats.org/officeDocument/2006/relationships/hyperlink" Target="http://uk.wikipedia.org/w/index.php?title=&#1050;&#1086;&#1084;&#1087;&apos;&#1102;&#1090;&#1077;&#1088;&#1085;&#1072;_&#1090;&#1077;&#1093;&#1085;&#1086;&#1083;&#1086;&#1075;&#1110;&#1103;&amp;action=edit&amp;redlink=1" TargetMode="External"/><Relationship Id="rId9" Type="http://schemas.openxmlformats.org/officeDocument/2006/relationships/hyperlink" Target="http://uk.wikipedia.org/wiki/&#1053;&#1077;&#1089;&#1072;&#1085;&#1082;&#1094;&#1110;&#1086;&#1085;&#1086;&#1074;&#1072;&#1085;&#1080;&#1081;_&#1076;&#1086;&#1089;&#1090;&#1091;&#1087;" TargetMode="External"/><Relationship Id="rId10" Type="http://schemas.openxmlformats.org/officeDocument/2006/relationships/hyperlink" Target="http://uk.wikipedia.org/wiki/&#1050;&#1086;&#1084;&#1087;&apos;&#1102;&#1090;&#1077;&#1088;" TargetMode="External"/><Relationship Id="rId11" Type="http://schemas.openxmlformats.org/officeDocument/2006/relationships/hyperlink" Target="http://uk.wikipedia.org/wiki/&#1055;&#1088;&#1086;&#1075;&#1088;&#1072;&#1084;&#1072;" TargetMode="External"/><Relationship Id="rId12" Type="http://schemas.openxmlformats.org/officeDocument/2006/relationships/hyperlink" Target="http://uk.wikipedia.org/wiki/&#1052;&#1072;&#1089;&#1082;&#1091;&#1074;&#1072;&#1085;&#1085;&#1103;" TargetMode="External"/><Relationship Id="rId13" Type="http://schemas.openxmlformats.org/officeDocument/2006/relationships/hyperlink" Target="http://uk.wikipedia.org/wiki/&#1055;&#1088;&#1086;&#1076;&#1091;&#1082;&#1090;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uk.wikipedia.org/wiki/&#1040;&#1085;&#1075;&#1083;&#1110;&#1081;&#1089;&#1100;&#1082;&#1072;_&#1084;&#1086;&#1074;&#1072;" TargetMode="External"/><Relationship Id="rId16" Type="http://schemas.openxmlformats.org/officeDocument/2006/relationships/hyperlink" Target="http://uk.wikipedia.org/wiki/E-mail_&#1088;&#1077;&#1082;&#1083;&#1072;&#1084;&#1072;" TargetMode="External"/><Relationship Id="rId17" Type="http://schemas.openxmlformats.org/officeDocument/2006/relationships/hyperlink" Target="http://uk.wikipedia.org/wiki/&#1053;&#1110;&#1075;&#1077;&#1088;&#1110;&#1081;&#1089;&#1100;&#1082;&#1110;_&#1083;&#1080;&#1089;&#1090;&#1080;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8:00Z</dcterms:created>
  <dc:creator>Св</dc:creator>
  <dc:description/>
  <cp:keywords/>
  <dc:language>en-US</dc:language>
  <cp:lastModifiedBy>Admin</cp:lastModifiedBy>
  <cp:lastPrinted>2014-12-09T12:10:00Z</cp:lastPrinted>
  <dcterms:modified xsi:type="dcterms:W3CDTF">2016-11-28T11:26:00Z</dcterms:modified>
  <cp:revision>10</cp:revision>
  <dc:subject/>
  <dc:title/>
</cp:coreProperties>
</file>