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рок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рава свої знай, обов’язки не забува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учнів про права та обов’язки дітей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відрізняти права від обов’язків, закріпити їх в пам’яті учні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ти дітей вмінню захищати себе при порушенні прав дитини;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вивати в дітей уміння орієнтуватися в життєвих ситуаціях, керуватися отриманими знаннями у своїй життєвій практиці;</w:t>
      </w:r>
    </w:p>
    <w:p>
      <w:pPr>
        <w:pStyle w:val="Normal"/>
        <w:numPr>
          <w:ilvl w:val="0"/>
          <w:numId w:val="1"/>
        </w:numPr>
        <w:ind w:left="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вагу до законів України,  дисциплінованість, товари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обрий день, шановні гості та учасники команд! Ми раді вітати всіх присутніх на правознавчому змаганні. Сьогодні у правознавчому двобої зустрічаються дві команди. Це команда «Правознавці» та команда «Юні юристи» (команди представляють свій девіз). Привітаємо учасників коман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авознавці» – девіз: «</w:t>
      </w:r>
      <w:r>
        <w:rPr>
          <w:sz w:val="28"/>
          <w:lang w:val="uk-UA"/>
        </w:rPr>
        <w:t>Ми правознавці хоробрі,згуртовані.</w:t>
      </w:r>
    </w:p>
    <w:p>
      <w:pPr>
        <w:pStyle w:val="Normal"/>
        <w:ind w:left="1701" w:hanging="0"/>
        <w:jc w:val="both"/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авами дітей дуже схвильовані!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Юні юристи» – девіз: «</w:t>
      </w:r>
      <w:r>
        <w:rPr>
          <w:sz w:val="28"/>
          <w:lang w:val="uk-UA"/>
        </w:rPr>
        <w:t>Наша команда «Юні юристи»,</w:t>
      </w:r>
    </w:p>
    <w:p>
      <w:pPr>
        <w:pStyle w:val="Normal"/>
        <w:ind w:left="3119" w:hanging="14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ема у нас часу навіть присісти.</w:t>
      </w:r>
    </w:p>
    <w:p>
      <w:pPr>
        <w:pStyle w:val="Normal"/>
        <w:ind w:left="3119" w:hanging="14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ава захищати беремось одразу,</w:t>
      </w:r>
    </w:p>
    <w:p>
      <w:pPr>
        <w:pStyle w:val="Normal"/>
        <w:ind w:left="3119" w:hanging="14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ікого ніколи не дамо ми образить.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я наша зустріч має назву «Права свої знай, обов’язки не забувай!». В наш час існує таке явище як те, що учні знають свої права, і то лише ті, які їм вигідні. Та можуть зовсім не знати обов’язки та заборони. Тому сьогодні ми пригадаємо права та обов’язки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, ніж розпочати змагання я запрошую до слова учня-консультанта, який виступить перед вами з повідомленням про історію створення Конвенції ООН про права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-консультанти:</w:t>
      </w:r>
      <w:r>
        <w:rPr>
          <w:sz w:val="28"/>
          <w:szCs w:val="28"/>
          <w:lang w:val="uk-UA"/>
        </w:rPr>
        <w:t xml:space="preserve"> 20 листопада 2015 року виповнилося 26 років із дня прийняття Генеральною Асамблеєю ООН </w:t>
      </w:r>
      <w:r>
        <w:rPr>
          <w:b/>
          <w:sz w:val="32"/>
          <w:szCs w:val="32"/>
          <w:lang w:val="uk-UA"/>
        </w:rPr>
        <w:t>Конвенції про права дитини.</w:t>
      </w:r>
      <w:r>
        <w:rPr>
          <w:sz w:val="28"/>
          <w:szCs w:val="28"/>
          <w:lang w:val="uk-UA"/>
        </w:rPr>
        <w:t xml:space="preserve"> Конвенція – це міжнародний доку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вгі роки найрозумніші і найдобріші люди боролись за дітей самотужки, і нарешті, у 1924 році вони вперше зібралися в місті Женеві, де прийняли перший документ про потреби дітей – </w:t>
      </w:r>
      <w:r>
        <w:rPr>
          <w:b/>
          <w:sz w:val="32"/>
          <w:szCs w:val="32"/>
          <w:lang w:val="uk-UA"/>
        </w:rPr>
        <w:t>Декларацію прав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– офіційне проголошення основних принципів, а також документ в якому вони виклад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945 року була створена </w:t>
      </w:r>
      <w:r>
        <w:rPr>
          <w:b/>
          <w:sz w:val="32"/>
          <w:szCs w:val="32"/>
          <w:lang w:val="uk-UA"/>
        </w:rPr>
        <w:t>Організація Об'єднаних Націй (ООН).</w:t>
      </w:r>
      <w:r>
        <w:rPr>
          <w:sz w:val="28"/>
          <w:szCs w:val="28"/>
          <w:lang w:val="uk-UA"/>
        </w:rPr>
        <w:t xml:space="preserve"> ООН – міжнародна організація, до якої входить більше, ніж 150 країн світу. До речі, одним із її засновників була Україна. Ця організація, яка приймає міжнародні закони за згодою держав і намагається контролювати їх дотримання, стежити за безпекою у світі і не допускати вій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 грудня 1948 році держави, що увійшли до ООН, підписали загальну </w:t>
      </w:r>
      <w:r>
        <w:rPr>
          <w:b/>
          <w:sz w:val="32"/>
          <w:szCs w:val="32"/>
          <w:lang w:val="uk-UA"/>
        </w:rPr>
        <w:t>декларацію прав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гальна декларація прав людини - важливий і корисний документ. Але в ньому говориться про людей загалом – і жодного слова про дітей. Саме тому 1989 року ООН прийняла окремий документ під назвою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«Конвенція про права дитини».</w:t>
      </w:r>
      <w:r>
        <w:rPr>
          <w:sz w:val="28"/>
          <w:szCs w:val="28"/>
          <w:lang w:val="uk-UA"/>
        </w:rPr>
        <w:t xml:space="preserve"> У ній держави беруть зобов'язання дотримуватись прав кожної дитини. І наша держава також підписалася під цим документом, а значить - пообіцяла світові піклуватися про своїх маленьк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учасники, я думаю, ви уважно слухали учня-консультанта і зараз ми переходимо до І туру наших змагань, який називається «Бліц-вікторина». Кожна команда по черзі отримує запитання та відразу дає відповідь. Якщо команда не відповідає, право відповіді передається другій команді. Одне запитання оцінюється в один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фіційний документ, що приймається законодавчим органом в особливому порядку та має вищу юридичну силу…  (Зако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сновний закон держави… (Конституц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ли відзначається Всесвітній день прав дитини? (20 листоп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Що означає слово «конвенція»? (міжнародний докумен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оли було прийнято Конвенцію ООН про права дитини? (1989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сновну відповідальність за розвиток дитини, за створення умов до всебічного розвитку несуть … (бать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е вперше прийняли Декларацію прав дитини? (у Жене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Який документ отримує дитина одразу після народження? (свідоцтво про нар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Чим право відрізняється від обов’язку? (Право-можу, обов’язок – треб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Хто президент УКРАЇН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якую, учасники! Ви дуже добре проявили себе у бліц – вікторині. А зараз ми пригадаємо права та обов’язки дітей. Таким чином походимо до ІІ туру, який має назву «Правовий тренінг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зображено на схемі права???????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ту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А зараз я оголошую початок ІІІ туру, який має назву «Проведи стежинку». Ваше завдання  прочитати права дитини і додати  відповідний  обов’язок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ту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Ви дуже добре знаєте  права та обов’язки дітей. Але хочеться дізнатися, чи добре ви знаєтесь на своїх правах і чи вмієте їх правильно реалізовувати. Оскільки, іноді люди, знаючи права, порушують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вайте проведемо «Казкову правознавчу лотерею», але спочатку пригадайте казки, де порушуються права (Червона Шапочка, Вовк та семеро козенят, Гаррі Поттер, Івасик Телесик, Кривенька качечка, Царівна-жаба, Дюймовоч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е завдання: по черзі зі скриньки ви тягнете лотерею, на якій описана негативна ситуація, у яку потрапив той чи інший казковий герой. Команда повинна визначити, яке право, визначене Конвенцією про права дитини, було порушено стосовно цього геро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я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чуха з ранку До вечора примушує Попелюшку працювати. Бідній дівчинці заборонено брати участь в іграх та забавках сесте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е право порушено стосовно Попелюш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аво дитини на відпочинок і розваги, право брати участь у розважальних заходах, що відповідають її віку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углі майже з народження жив у тваринному середовищі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и можна вважати, що він має рівні права зі звичайною дитиною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к, Конвенція визначає, що дитиною вважається кожна людська істота, що не досягла вісімнадцяти років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 Гаррі Поттера перехоплює і читає листи, що надходять хлопчику зі школи чарівників Ходвадс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е право Гаррі порушен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аво на приватне життя, недоторканність житла й таємницю кореспонденції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итуація 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а Яга викрадає Івасика Телесика й відносить його за тридев'ять земель у тридесяте царство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права дитини порушила злодій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Конвенцією дитина має право не розлучатися з батьками всупереч її бажання (окрім випадків, визначених законодавством), крім того, Конвенцією забороняється незаконне переміщення дітей і неповернення їх із-за кордону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дучи дорогою через ліс до хворої бабусі, Червона Шапочка зустріла Вовка, який сказав, що він чуйний, добрий, що також хоче провідати хвору бабусю. Вона повірила. Вони вирішили позмагатися: пішли різними дорогами, хто швидше дістанеться місця. Але Вовк випередив її, обманом забрався до хати, з'їв бабусю, а потім і Червону Шапочк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права дитини порушив Вовк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овк порушив головне право дитини — право на життя, також незаконно ввірвався до чужої оселі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рабас - Барабас тримає у неволі малих акторів, живуть вони у тісній скрині, важко працюють на нього, а він ще й погрожує величезним малахаєм, б'є, знущається привселюдно, залякує, що вб'є!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е право порушено стосовно акторів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сі держави, в тому числі й наша, забезпечують захист дітей від нанесення їм фізичної, моральної та психологічної шкоди, від жорстокого ставлення, експлуатації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нігова Королева викрала Кая, зачарувала його і залишила жити в своєму кришталевому палаці. Скільки сліз пролила Герда, всі навіть повірили, що Кая немає в живих, що, можливо, потонув у річці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е право порушено стосовно Кая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ролева порушила право дитини на захист від викрадення, позбавлення права дитини на власну думку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т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«Я маю право!», «Чому ви порушуєте мої права?» - ці слова, на жаль, часто використовує людина в ситуаціях, коли сама не права. Отже, я пропоную вам, шановні учасники, конкурс «Театральна виста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кожна команда по черзі буде розігрувати невеличку ситуацію для команди-суперниці, у яких діти недоречно заявляють про свої права. Команда-суперниця повинна визначити, чому той чи інший герой не прав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 ту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Ми дуже багато говорили сьогодні про права та обов’язки дітей. Пригадували казки, де порушуються права дітей, розігрували життєві ситуації, де згадувалося про права та обов’язки учнів. А ще про права та обов’язки згадується у віршах. Тож наступний наш конкурс «Поетичний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жної команди продекламувати вірш про права та обов’язки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ознав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маю право жити  на Зем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ти, дихати,  учит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ножувать багатства всі ї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ю Україною гордит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право Україну  восхваля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ися  за неї і за честь стоя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райнії  поля її люб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весни журавликів із вірою зустр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маю право на веселку і вес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едру осінь і на тепле лі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иму, так  безмежно чарів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оля зі  стиглим жи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золотаве  сонце    в небеса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щедро Україну зігрів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ловейка спів в га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на любов  батьків, безмежну і  безкраю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Юні юристи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Я маю право!” – скрізь лунає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а свої ж бо знає дітвора –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все частіше забуває –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Обов’язки виконувать пора!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ди не глянь – одні розумні…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е, що хочеш, говор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де поділися слова літературні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оридорах чуються лай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де повага до усіх довкола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ніхто не хоче зрозуміть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а для всіх одні єдин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 має права: інших не любить!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ша зустріч добігає до кінця. Тож підведемо підсумки нашої зустрі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лово журі, визначення команди-переможниці)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рогі учасники команд. Хочемо подякувати вам за прекрасну підготовку та професійні виступи. Ви показали чудові знання , добре знаєте свої права та обов’яз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у, ось. Тепер у вас в руках є знання. Вивчіть їх і пам’ятайте завжди. Пам’ятайте свої права, але не забувайте ніколи: Ваше право не повинне порушувати права інших дітей. Боротися за права людей, відстоювати їх 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>Ми за права, ми за своб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 об’єднаємо зусилля в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єдине ціл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бим вибір св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о патріоти 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Життя  зробити кращим змож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ільки ти і я!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Хочу побажати всім щасливої долі і вирости гідними людьми. Дякую за увагу і співпрацю. До нових зустріче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і  матеріали  до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я 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чуха з ранку до вечора примушує Попелюшку працювати. Бідній дівчинці заборонено брати участь в іграх та забавках сес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углі майже з народження жив у тваринному середовищі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и можна вважати, що він має рівні права зі звичайною дитиною?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 Гаррі Поттера перехоплює і читає листи, що надходять хлопчику зі школи чарівників Ходвадсу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е право Гаррі порушено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а Яга викрадає Івасика Телесика й відносить його за тридев'ять земель у тридесяте царство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 права дитини порушила злодійка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дучи дорогою через ліс до хворої бабусі, Червона Шапочка зустріла Вовка, який сказав, що він чуйний, добрий, що також хоче провідати хвору бабусю. Вона повірила. Вони вирішили позмагатися: пішли різними дорогами, хто швидше дістанеться місця. Але Вовк випередив її, обманом забрався до хати, з'їв бабусю, а потім і Червону Шапочку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кі права дитини порушив Вовк?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я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нігова Королева викрала Кая, зачарувала його і залишила жити в своєму кришталевому палаці. Скільки сліз пролила Герда, всі навіть повірили, що Кая немає в живих, що, можливо, потонув у річці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е право порушено стосовно Кая?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равознавці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 маю право жити  на Землі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рити, дихати,  учитис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множувать багатства всі її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єю Україною гордит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маю право Україну  восхвалят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отися  за неї і за честь стоять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крайнії  поля її люби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щовесни журавликів із вірою зустрі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 маю право на веселку і весну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щедру осінь і на тепле літ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иму, так  безмежно чарівну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 поля зі  стиглим жит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 золотаве  сонце    в небесах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 щедро Україну зігріває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оловейка спів в гая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на любов  батьків, безмежну і  безкраю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Юні юристи»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“</w:t>
      </w:r>
      <w:r>
        <w:rPr>
          <w:bCs/>
          <w:sz w:val="32"/>
          <w:szCs w:val="32"/>
          <w:lang w:val="uk-UA"/>
        </w:rPr>
        <w:t>Я маю право!” – скрізь лунає.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ава свої ж бо знає дітвора –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Та все частіше забуває –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“</w:t>
      </w:r>
      <w:r>
        <w:rPr>
          <w:bCs/>
          <w:sz w:val="32"/>
          <w:szCs w:val="32"/>
          <w:lang w:val="uk-UA"/>
        </w:rPr>
        <w:t>Обов’язки виконувать пора!”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уди не глянь – одні розумні…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се, що хочеш, говори.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А де поділися слова літературні?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коридорах чуються лайки.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І де повага до усіх довкола,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Чому ніхто не хоче зрозуміть?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ава для всіх одні єдині,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Не має права: інших не любить! 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маю право жити на земл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Творити, дихати, учитис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Примножувать багатства всі її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Своєю Україною гордитис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Я маю право Україну восхваля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Боротися за неї, і за честь стоя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Безкрайнії поля її люби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І щовесни журавликів із вирію зустрі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Я маю право на веселку й на весн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На щедру осінь і на тепле літ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На зиму, так безмежно чарівн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І на лани із стиглим жит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На золотаве сонце в небесах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Що щедро Україну зігріва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На соловейка спів в гаях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І на любов батьків, безмежну і безкр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>Олена Більсь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4:00Z</dcterms:created>
  <dc:creator>User</dc:creator>
  <dc:description/>
  <cp:keywords/>
  <dc:language>en-US</dc:language>
  <cp:lastModifiedBy>User</cp:lastModifiedBy>
  <dcterms:modified xsi:type="dcterms:W3CDTF">2017-01-19T18:46:00Z</dcterms:modified>
  <cp:revision>8</cp:revision>
  <dc:subject/>
  <dc:title>Урок права</dc:title>
</cp:coreProperties>
</file>