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 Народна лялька. Виготовлення ляльки способом кру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знайомити учнів з основними способами виготовлення ляль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мислення, увагу, пам'ять, творчі здібності; виховувати естетичний смак, працьовитість,шанобливе ставлення до народних тради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готові ляльки, ілюстрації різних видів ляльок,інструкційні карти, тканина, нитки, ножиці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тосування знань, умінь та навичо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. Організаційний момен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ірка наявності учнів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а готовності учнів до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uk-UA"/>
        </w:rPr>
        <w:t>. Актуалізація опорних знань та вмінь учн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есіда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особи формотворення ляльки ви знаєте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атеріал найчастіше використовується при виготовленні народної ляльки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вильно передавати ножиц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творення позитивного емоційного настрою учні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тхнення – це гість,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ий не любить відвідувати лінивих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І. Чай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читайте епігра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ож не марнуйте часу, скористайтесь ним, щоб створити щось гарне і корисне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голошення теми, мети та завдань уроку.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ктична робота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иготовлення   ляльки способом скручування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ний інструктаж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еред виконанням практичної роботи нагадати учням правила безпечної праці та виробничої санітарії під час виконання робіт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 Поточний інструкта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кувати за дотриманням вимог, що ставляться перед учн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ти учням у разі потре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ити правильність навчальних д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ключний інструктаж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ити підсумки практичної роботи, мотивувати й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221"/>
        <w:gridCol w:w="441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браження виконання операцій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йоми виконання операцій</w:t>
            </w:r>
          </w:p>
        </w:tc>
      </w:tr>
      <w:tr>
        <w:trPr>
          <w:trHeight w:val="279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0705" cy="18307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1" r="-3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тулуб. Прямокутний кусок тканини скручуємо у валок, перегинаємо його навпіл і перев’язуємо  нитками так щоб утворилась голова, тулуб і гони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. Прямокутний тканини скручуємо у валок і перев’язуємо по краях, що утворились ру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30350" cy="2028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лька. Закладаємо „руки” у проміжок – тулуб. При необхідності фіксуємо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769745" cy="269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ягаємо на ляльку заздалегідь підготовлений одяг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сумки уроку</w:t>
      </w:r>
    </w:p>
    <w:p>
      <w:pPr>
        <w:pStyle w:val="Normal"/>
        <w:ind w:hanging="180"/>
        <w:rPr/>
      </w:pPr>
      <w:r>
        <w:rPr>
          <w:b/>
          <w:i/>
          <w:sz w:val="28"/>
          <w:szCs w:val="28"/>
          <w:lang w:val="uk-UA"/>
        </w:rPr>
        <w:t>1. Рефлексія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-Що нового ви дізналися на уроці?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Чи справдилися очікувані вами результати?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/з підготувати матеріал для практичної роботи.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932170" cy="7909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18:00Z</dcterms:created>
  <dc:creator>Diawest</dc:creator>
  <dc:description/>
  <cp:keywords/>
  <dc:language>en-US</dc:language>
  <cp:lastModifiedBy>admin</cp:lastModifiedBy>
  <cp:lastPrinted>2013-04-02T21:57:00Z</cp:lastPrinted>
  <dcterms:modified xsi:type="dcterms:W3CDTF">2017-01-19T21:05:00Z</dcterms:modified>
  <cp:revision>6</cp:revision>
  <dc:subject/>
  <dc:title>5 клас                                     Урок 41            </dc:title>
</cp:coreProperties>
</file>