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Тема.</w:t>
      </w:r>
      <w:r>
        <w:rPr>
          <w:sz w:val="36"/>
          <w:szCs w:val="36"/>
          <w:lang w:val="uk-UA"/>
        </w:rPr>
        <w:t xml:space="preserve"> Біологічний «Брейн-рин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узагальнити знання і вміння учнів з попередньо вивчених тем з біології курсу «Ботаніка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вивати вміння працювати в колективі, знаходити спільні рішенн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ховувати любов до природи, повагу до думок однокласни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верти із завданням, кульки з номерами (жере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гр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ідготовчий етап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ель заздалегідь призначає день і час проведення гри «Брейн-ринг», попереджує учнів про майбутній позакласний захід (приблизно з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тиждень), формує команду, оголошує теми, які необхідно повторити, консультує учнів, перевіряє хід підготовки до позакласного заход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тупне слово вчителя.</w:t>
      </w:r>
      <w:r>
        <w:rPr>
          <w:sz w:val="28"/>
          <w:szCs w:val="28"/>
          <w:lang w:val="uk-UA"/>
        </w:rPr>
        <w:t xml:space="preserve"> Сьогодні ми з вами зібралися для того, щоб перевірити ваші знання з біології. У грі беруть участь 3 команди: команда 6-А класу «Всезнавці», 6-Б класу «Робінзони» та 6-В класу «Архімеди». Вітаємо наші команди! А яка ж гра без суддів? Представляємо наше журі! (в журі учні старших класів). Отож  часу не гаймо, а «Рейн-ринг» розпочинаймо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І раунд «Представлення» </w:t>
      </w:r>
      <w:r>
        <w:rPr>
          <w:sz w:val="28"/>
          <w:szCs w:val="28"/>
          <w:lang w:val="uk-UA"/>
        </w:rPr>
        <w:t>(3 бал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аунду: кожна команда повинна представитися (девіз, емблем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 раунд «Розминка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1 питання – 1 бал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ля команди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З якої рослини роблять манну круп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 прикладі цього овоча маленьких дітей переконували в перевагах колективної пра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З деревини якого дерева роблять сірни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На державному прапорі якої держави зображено: а) кедр; б) листок клен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Із цієї водорості японці роблять овочеву ікру, пюре, салати, консерви і навіть цукер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ля команди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Один з кращих сортів цих фруктів носить високий титул французької герцогині. Таку назву мають цукерки і газована во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вичайні люди це їдять, а боксери б'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Яке дерево цвіте найпізніше від усіх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Ця рослина допомогла Елізі перетворити братів з диких лебедів на люде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Назви яких місяців мають рослинне походженн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ля команди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Швейцарець Жорж Деместрель у 1956 р. винайшов застібку „липучку". Яка рослини була прообразом цього винаход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 Англії у XII ст. ця рослинна приправа була ціннішою за золо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Яка рослина зображена на гербі Мекси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Як називалося найзеленіше із семи чудес світ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Яка рослина викликала негативні емоції в українських парубків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 xml:space="preserve"> раунд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«Рослини навколо на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а кожну названу рослину по 1бал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звати  якнайбільшу кількість назв рослин на літери: М, Р, В, 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літери проводиться методом жеребк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аунд «Так-ні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Біологія </w:t>
      </w:r>
      <w:r>
        <w:rPr>
          <w:i/>
          <w:sz w:val="28"/>
          <w:szCs w:val="28"/>
          <w:lang w:val="uk-UA"/>
        </w:rPr>
        <w:t>(За кожну  правильну відповідь – 1 бал)</w:t>
      </w:r>
    </w:p>
    <w:p>
      <w:pPr>
        <w:pStyle w:val="Normal"/>
        <w:spacing w:lineRule="auto" w:line="360"/>
        <w:ind w:left="709" w:firstLine="708"/>
        <w:jc w:val="both"/>
        <w:rPr/>
      </w:pPr>
      <w:r>
        <w:rPr>
          <w:sz w:val="28"/>
          <w:szCs w:val="28"/>
          <w:lang w:val="uk-UA"/>
        </w:rPr>
        <w:t>Потрібно вказати чи правильне вказане твердження. Завдання обираються методом жеребку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й організм від неживого предмета різниться здатністю рухатися і розмножувати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етеротрофні організми самі утворюють необхідні для життя речовини, а автотрофні споживають готову їж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лення завжди здійснюється раніше від заплідн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насінина завжди містить запас поживних речов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віткові рослини  - найдавніша група рослин на Зем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Хвойні рослини – це група наземних рослин, які замість листя має гол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Корнеплід – це видозміна коре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Вусики у суниці – це орган вегетатив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Тільки лист може виконувати фото синтезуючу функці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раунд «Ти мені – я тобі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 кожну  правильну відповідь – 2 бали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>Кожна з команд загадує  по одному запитанні з біології команді-суперни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питан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еред французьких королів був і такий, чиє обличчя нагадувало французам певний фрукт. Так цього короля і прозвали. Про який фрукт ідеться?</w:t>
      </w:r>
      <w:r>
        <w:rPr>
          <w:sz w:val="28"/>
          <w:szCs w:val="28"/>
          <w:lang w:val="uk-UA"/>
        </w:rPr>
        <w:t xml:space="preserve"> (Груш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удячи з назви, це іспанський народний музичний інструмент роблять із деревини саме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цієї рослини. Назвіть інструмент і рослину.</w:t>
      </w:r>
      <w:r>
        <w:rPr>
          <w:sz w:val="28"/>
          <w:szCs w:val="28"/>
          <w:lang w:val="uk-UA"/>
        </w:rPr>
        <w:t xml:space="preserve"> (Кастоньет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 якій країні побудовано пам'ятник каві?</w:t>
      </w:r>
      <w:r>
        <w:rPr>
          <w:sz w:val="28"/>
          <w:szCs w:val="28"/>
          <w:lang w:val="uk-UA"/>
        </w:rPr>
        <w:t xml:space="preserve"> (Бразилі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Квітки бузкові –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Гарні і чудов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Як настав час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Екзамен склад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чні до саду йш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Квіти шука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А як саме учні використовували бузок перед екзаменами?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Існує прикмета: якщо знайти п'ятипелюсткову квітку бузку і з'їсти її - одержиш на іспиті </w:t>
      </w:r>
      <w:r>
        <w:rPr>
          <w:sz w:val="28"/>
          <w:szCs w:val="28"/>
          <w:lang w:val="uk-UA"/>
        </w:rPr>
        <w:t>гарний ба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     «</w:t>
      </w:r>
      <w:r>
        <w:rPr>
          <w:sz w:val="28"/>
          <w:szCs w:val="28"/>
        </w:rPr>
        <w:t xml:space="preserve"> - Це чорн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 Ні, це черво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 Тому, що зеле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йдеться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о порічку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</w:t>
      </w:r>
      <w:r>
        <w:rPr>
          <w:sz w:val="28"/>
          <w:szCs w:val="28"/>
        </w:rPr>
        <w:t>У перекладі назва першої із цих рослин означає „китайське яблуко", а другої - „золоте яблуко", або „яблуко Амура". Назвіть ці рослини.</w:t>
      </w:r>
      <w:r>
        <w:rPr>
          <w:sz w:val="28"/>
          <w:szCs w:val="28"/>
          <w:lang w:val="uk-UA"/>
        </w:rPr>
        <w:t xml:space="preserve"> (Апельсин і помідор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 xml:space="preserve"> раунд «Юні ботані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анди отримують зображення видозмін кореня, стебла, листків. Необхідно підписати назви цих видозмін. Правильність виконаного завдання оцінюється в </w:t>
      </w:r>
      <w:r>
        <w:rPr>
          <w:b/>
          <w:sz w:val="28"/>
          <w:szCs w:val="28"/>
          <w:u w:val="single"/>
          <w:lang w:val="uk-UA"/>
        </w:rPr>
        <w:t>5 балі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59168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чител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симо наших суддів оголосити результати нашої гр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урі оголошує результати проведеної гр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ідсумок вчителя:</w:t>
      </w:r>
      <w:r>
        <w:rPr>
          <w:sz w:val="28"/>
          <w:szCs w:val="28"/>
          <w:lang w:val="uk-UA"/>
        </w:rPr>
        <w:t xml:space="preserve"> Сьогодні ми з вами гарно попрацювали. Всі учасники команди-переможниці отримають по 12 балів ( з біології). Дякую за роботу! До побачення!!!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Admin</dc:creator>
  <dc:description/>
  <cp:keywords/>
  <dc:language>en-US</dc:language>
  <cp:lastModifiedBy>Школа 145</cp:lastModifiedBy>
  <cp:lastPrinted>2015-11-19T09:10:00Z</cp:lastPrinted>
  <dcterms:modified xsi:type="dcterms:W3CDTF">2017-01-10T13:32:00Z</dcterms:modified>
  <cp:revision>25</cp:revision>
  <dc:subject/>
  <dc:title>Тема</dc:title>
</cp:coreProperties>
</file>