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krainian standards of liv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Objectives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roaden students` knowledge of the topic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velop students` creative abilitie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elp learners consolidate and develop their vocabulary by active using the words, expressions and proverbs give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ractise students` reading and speaking skill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quipment</w:t>
      </w:r>
      <w:r>
        <w:rPr>
          <w:sz w:val="28"/>
          <w:szCs w:val="28"/>
          <w:lang w:val="uk-UA"/>
        </w:rPr>
        <w:t>: the map of Ukraine, pictures of  the types of the houses in Ukraine, projecto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Lesson procedure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roduction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roducing the theme and the aim of the lesso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Hello everybody! I hope you are very well. You can see a map of  Ukraine on the board and many beautiful pictures (video file).Today we`re going to concentrate on the different interesting facts about Ukraine. Good luck and let`s star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arming-up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Read and explain the proverb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st or West, home is b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. Your home (i.e. your house, your home town, etc.) is where you are likely to be happiest, especially in comparison with other places you may be at the tim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no place like h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. Home is the best, the most pleasant place, however humble one`s home may be, it is the place where one feels happi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n part of the les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oject W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 in groups. You want to design a typical Ukrainian hous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tion the following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oms of the hous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urniture and other thing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Ukrainians usually do there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be the typical Ukrainian houses using the pictur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4859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drawing>
          <wp:inline distT="0" distB="0" distL="0" distR="0">
            <wp:extent cx="1483995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434465" cy="105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tch the types of the houses in Ukraine to their names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drawing>
          <wp:inline distT="0" distB="0" distL="0" distR="0">
            <wp:extent cx="1282700" cy="93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drawing>
          <wp:inline distT="0" distB="0" distL="0" distR="0">
            <wp:extent cx="1294765" cy="93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282700" cy="930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257300" cy="918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ock of flats                                      c) terraced hous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i-detached houses                        d) detached hous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versation Lab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l about Ukraine using the plan and the map:</w:t>
      </w:r>
    </w:p>
    <w:p>
      <w:pPr>
        <w:pStyle w:val="Normal"/>
        <w:ind w:left="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Is situated…                       - Consists…          </w:t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Lies…                                 - Capital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elax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ess the riddle: What is the worst sort of weather for mice and rabbit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 storm when it rains cats and dogs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Speak in class. Describe the level of living of the British and the  Ukrainian people using the diagra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57300" cy="689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319530" cy="701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r – 64%                                                                  Car – 33%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Central heating- 73%                                                 Central heating-68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ezer – 74%                                                            Freezer-94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hing machine-83%                                              Washing machine-80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-83%                                                          Telephone-126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th/shower-98%                                                       Bath/shower-56%</w:t>
      </w:r>
    </w:p>
    <w:p>
      <w:pPr>
        <w:pStyle w:val="Normal"/>
        <w:rPr>
          <w:color w:val="FFFF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V-98%                                                                      TV-90%</w:t>
      </w:r>
    </w:p>
    <w:p>
      <w:pPr>
        <w:pStyle w:val="Normal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s discuss the text «</w:t>
      </w:r>
      <w:r>
        <w:rPr>
          <w:sz w:val="28"/>
          <w:szCs w:val="28"/>
          <w:lang w:val="uk-UA"/>
        </w:rPr>
        <w:t>Ukrainian Families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    Summing-up</w:t>
      </w:r>
    </w:p>
    <w:p>
      <w:pPr>
        <w:pStyle w:val="Normal"/>
        <w:rPr/>
      </w:pPr>
      <w:r>
        <w:rPr>
          <w:sz w:val="28"/>
          <w:szCs w:val="28"/>
          <w:lang w:val="en-US"/>
        </w:rPr>
        <w:t>It`s time we finished our lesson. You`ve worked hard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I am satisfied with your work.</w:t>
      </w:r>
      <w:r>
        <w:rPr>
          <w:sz w:val="28"/>
          <w:szCs w:val="28"/>
          <w:lang w:val="en-US"/>
        </w:rPr>
        <w:t xml:space="preserve"> Your marks today are good. Thank you very much. Good-by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      Homew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task for the next lesson is to write a composition about your favourite Ukrainian t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49:00Z</dcterms:created>
  <dc:creator>Admin</dc:creator>
  <dc:description/>
  <cp:keywords/>
  <dc:language>en-US</dc:language>
  <cp:lastModifiedBy>Admin</cp:lastModifiedBy>
  <dcterms:modified xsi:type="dcterms:W3CDTF">2017-01-10T16:21:00Z</dcterms:modified>
  <cp:revision>4</cp:revision>
  <dc:subject/>
  <dc:title/>
</cp:coreProperties>
</file>