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Формування екологічної свідомості особистості як засіб розвитку творчої компетентності</w:t>
      </w:r>
      <w:r>
        <w:rPr>
          <w:b/>
          <w:sz w:val="28"/>
          <w:szCs w:val="28"/>
          <w:shd w:fill="FFFFFF" w:val="clear"/>
        </w:rPr>
        <w:t xml:space="preserve"> та формування трудових навичок і вмінь членів учнівського лісництва «Совенятко</w:t>
      </w:r>
      <w:r>
        <w:rPr>
          <w:b/>
          <w:sz w:val="28"/>
          <w:szCs w:val="28"/>
        </w:rPr>
        <w:t>»</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Зеленська Вікторія Володимирівна</w:t>
      </w:r>
      <w:r>
        <w:rPr>
          <w:sz w:val="28"/>
          <w:szCs w:val="28"/>
        </w:rPr>
        <w:t>, учитель вищої категорії, «старший вчитель», керівник учнівського лісництва «Совенятко» Роменської ЗОШ І-ІІІ ступенів №11, директор школ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Усім відомо, що виховання - складний і багатогранний процес. На виховання особистості впливають родина, оточення, школа. Одначе провідну роль у цьому відіграє саме школа, класний колектив, педагоги. Мудрий педагог уміє організувати виховну роботу в учнівському колективі так, щоб спрямувати розвиток дитини у правильне русло, допомогти їй повірити у свої можливості, винятковість та неповторність, щоб сформувалася цілеспрямована, високоорганізована, висококультурна особистість, спроможна реалізувати свій інтелектуальний потенціал, свої творчі здібності в умовах розвитку сучасного суспільства.</w:t>
      </w:r>
    </w:p>
    <w:p>
      <w:pPr>
        <w:pStyle w:val="Normal"/>
        <w:spacing w:lineRule="auto" w:line="360"/>
        <w:jc w:val="both"/>
        <w:rPr>
          <w:sz w:val="28"/>
          <w:szCs w:val="28"/>
        </w:rPr>
      </w:pPr>
      <w:r>
        <w:rPr>
          <w:sz w:val="28"/>
          <w:szCs w:val="28"/>
        </w:rPr>
        <w:t xml:space="preserve">    </w:t>
      </w:r>
      <w:r>
        <w:rPr>
          <w:sz w:val="28"/>
          <w:szCs w:val="28"/>
        </w:rPr>
        <w:t xml:space="preserve">Зміни, що відбуваються в соціально-економічному розвитку держави, потребують істотних змін в освіті. Відповідно до реалій сучасного життя суспільство висуває соціальний запит щодо виховання творчої, інтелектуально розвиненої, екологічно грамотної особистості, здатної пізнавати та зберігати оточуюче середовище.  </w:t>
      </w:r>
    </w:p>
    <w:p>
      <w:pPr>
        <w:pStyle w:val="Normal"/>
        <w:spacing w:lineRule="auto" w:line="360"/>
        <w:jc w:val="both"/>
        <w:rPr>
          <w:sz w:val="28"/>
          <w:szCs w:val="28"/>
        </w:rPr>
      </w:pPr>
      <w:r>
        <w:rPr>
          <w:sz w:val="28"/>
          <w:szCs w:val="28"/>
        </w:rPr>
        <w:t xml:space="preserve">    </w:t>
      </w:r>
      <w:r>
        <w:rPr>
          <w:sz w:val="28"/>
          <w:szCs w:val="28"/>
        </w:rPr>
        <w:t>Важлива роль у вихованні учнів, розширенні й поглибленні їхніх знань, розвиткові творчих здібностей належить спеціально організованій позакласній виховній роботі.</w:t>
      </w:r>
    </w:p>
    <w:p>
      <w:pPr>
        <w:pStyle w:val="Normal"/>
        <w:spacing w:lineRule="auto" w:line="360"/>
        <w:jc w:val="both"/>
        <w:rPr>
          <w:sz w:val="28"/>
          <w:szCs w:val="28"/>
        </w:rPr>
      </w:pPr>
      <w:r>
        <w:rPr>
          <w:sz w:val="28"/>
          <w:szCs w:val="28"/>
        </w:rPr>
        <w:t xml:space="preserve">  </w:t>
      </w:r>
      <w:r>
        <w:rPr>
          <w:sz w:val="28"/>
          <w:szCs w:val="28"/>
        </w:rPr>
        <w:t xml:space="preserve">У наш час загострення екологічної ситуації в світі в цілому та в Україні зокрема, породжує безліч соціально важливих проблем. Одна з них – необхідність виховання такого покоління громадян, яке здатне гармонійно співіснувати з природою, раціонально використовувати й відтворювати  її багатства. Це вимагає переорієнтації систем екологічного виховання на випереджувальну підготовку дитини до переходу на стратегію сталого особистісного розвитку.    </w:t>
      </w:r>
    </w:p>
    <w:p>
      <w:pPr>
        <w:pStyle w:val="Normal"/>
        <w:spacing w:lineRule="auto" w:line="360"/>
        <w:jc w:val="both"/>
        <w:rPr>
          <w:sz w:val="28"/>
          <w:szCs w:val="28"/>
        </w:rPr>
      </w:pPr>
      <w:r>
        <w:rPr>
          <w:sz w:val="28"/>
          <w:szCs w:val="28"/>
        </w:rPr>
        <w:t xml:space="preserve">    </w:t>
      </w:r>
      <w:r>
        <w:rPr>
          <w:sz w:val="28"/>
          <w:szCs w:val="28"/>
        </w:rPr>
        <w:t>Перед сучасною школою гостро стоїть питання про таку організацію навчально-виховного процесу, який був би більш особистісно-орієнтованим на екологічну підготовку школярів, їхній цілісний і гармонійний розвиток та особисте зростання.</w:t>
      </w:r>
    </w:p>
    <w:p>
      <w:pPr>
        <w:pStyle w:val="Normal"/>
        <w:spacing w:lineRule="auto" w:line="360"/>
        <w:jc w:val="both"/>
        <w:rPr>
          <w:sz w:val="28"/>
          <w:szCs w:val="28"/>
        </w:rPr>
      </w:pPr>
      <w:r>
        <w:rPr>
          <w:sz w:val="28"/>
          <w:szCs w:val="28"/>
        </w:rPr>
        <w:t xml:space="preserve">       </w:t>
      </w:r>
      <w:r>
        <w:rPr>
          <w:sz w:val="28"/>
          <w:szCs w:val="28"/>
        </w:rPr>
        <w:t xml:space="preserve">Велика роль у розв’язанні вищезазначених завдань відведена загальноосвітнім навчальним закладам. Саме тому колектив Роменської ЗОШ І-ІІІ ступенів №11, який я очолюю і де працюю учителем географії та біології  приділяє значну увагу розширенню екологічної освіти учнів.  Екологічною діяльністю в навчальному закладі охоплено близько 100 % учнів. Використовуючи інноваційні підходи в навчально-виховному процесі, педагогічний колектив школи запроваджує різні форми організаційно-масової роботи, що сприяють вихованню екологічної грамотності вихованців та дбайливого ставлення до природи. </w:t>
      </w:r>
    </w:p>
    <w:p>
      <w:pPr>
        <w:pStyle w:val="Normal"/>
        <w:spacing w:lineRule="auto" w:line="360"/>
        <w:jc w:val="both"/>
        <w:rPr/>
      </w:pPr>
      <w:r>
        <w:rPr>
          <w:sz w:val="28"/>
          <w:szCs w:val="28"/>
        </w:rPr>
        <w:t xml:space="preserve">     </w:t>
      </w:r>
      <w:r>
        <w:rPr>
          <w:sz w:val="28"/>
          <w:szCs w:val="28"/>
        </w:rPr>
        <w:t>Саме позакласна робота з учнівською молоддю в ідеалі покликана забезпечити кожній дитині можливість у вільний час всебічно розвивати власні здібності, цілеспрямовано й повноцінно організовувати позашкільне життя. Отже</w:t>
      </w:r>
      <w:r>
        <w:rPr>
          <w:color w:val="000000"/>
          <w:sz w:val="28"/>
          <w:szCs w:val="28"/>
        </w:rPr>
        <w:t>,</w:t>
      </w:r>
      <w:r>
        <w:rPr>
          <w:sz w:val="28"/>
          <w:szCs w:val="28"/>
        </w:rPr>
        <w:t>позакласна еколого-натуралістична робота учнівської молоді – це робота організована в позаурочний час педагогічним колективом школи для додаткової освіти і виховання, збудження і прояву пізнавальних інтересів,  творчої самодіяльності учнів, розширення й доповнення шкільної програми з географії, біології, основ екології, що передбачає оволодіння учнями знаннями про навколишнє середовище, набуття досвіду розв'язання екологічних проблем, залучення до організації, здійснення практичної природоохоронної та дослідницької робіт, формування екологічної культури особистості, розвиток інтересів відповідно до вимог сьогодення, їх професійну о</w:t>
      </w:r>
      <w:r>
        <w:rPr>
          <w:sz w:val="28"/>
          <w:szCs w:val="28"/>
          <w:shd w:fill="FFFFFF" w:val="clear"/>
        </w:rPr>
        <w:t>рієнтацію.</w:t>
      </w:r>
    </w:p>
    <w:p>
      <w:pPr>
        <w:pStyle w:val="Normal"/>
        <w:spacing w:lineRule="auto" w:line="360"/>
        <w:jc w:val="both"/>
        <w:rPr>
          <w:sz w:val="28"/>
          <w:szCs w:val="28"/>
        </w:rPr>
      </w:pPr>
      <w:r>
        <w:rPr>
          <w:sz w:val="28"/>
          <w:szCs w:val="28"/>
        </w:rPr>
        <w:t xml:space="preserve">     </w:t>
      </w:r>
      <w:r>
        <w:rPr>
          <w:sz w:val="28"/>
          <w:szCs w:val="28"/>
        </w:rPr>
        <w:t>Однією з найважливіших складових проблем виховання, над якими працює педагогічний колектив Роменської ЗОШ І-ІІІ ступенів №11, є формування екологічної культури учнів, рівень якої визначається якістю екологічної освіти і виховання, а поглиблена робота з екологічної освіти для колективу школи є пріоритетним напрямом роботи.</w:t>
      </w:r>
    </w:p>
    <w:p>
      <w:pPr>
        <w:pStyle w:val="Normal"/>
        <w:spacing w:lineRule="auto" w:line="360"/>
        <w:ind w:firstLine="708"/>
        <w:jc w:val="both"/>
        <w:rPr>
          <w:sz w:val="28"/>
          <w:szCs w:val="28"/>
        </w:rPr>
      </w:pPr>
      <w:r>
        <w:rPr>
          <w:sz w:val="28"/>
          <w:szCs w:val="28"/>
        </w:rPr>
        <w:t>Зміни й оновлення освітньої парадигми підводять педагогів школи до сучасного розуміння виховання як діяльності, що базується на саморозвитку, самовдосконаленні та їх педагогічній підтримці. Основним завданням сучасної школи є виховання свідомих громадян України, забезпечення умов для  самореалізації, самовизначення особистості. Це повинно бути, на нашу думку, осередком виховної системи.</w:t>
      </w:r>
    </w:p>
    <w:p>
      <w:pPr>
        <w:pStyle w:val="Normal"/>
        <w:spacing w:lineRule="auto" w:line="360"/>
        <w:ind w:firstLine="708"/>
        <w:jc w:val="both"/>
        <w:rPr>
          <w:sz w:val="28"/>
          <w:szCs w:val="28"/>
        </w:rPr>
      </w:pPr>
      <w:r>
        <w:rPr>
          <w:sz w:val="28"/>
          <w:szCs w:val="28"/>
        </w:rPr>
        <w:t xml:space="preserve">Педагогічний колектив, адміністрація закладу намагаються зробити все для формування творчої особистості. Я прагну створити в навчальному закладі атмосферу, в якій кожна дитина відчуватиме себе особистістю, зможе реалізувати власний потенціал, стати повноцінним членом суспільства. Такий підхід сприяє становленню власної виховної системи навчального закладу. </w:t>
      </w:r>
    </w:p>
    <w:p>
      <w:pPr>
        <w:pStyle w:val="Normal"/>
        <w:spacing w:lineRule="auto" w:line="360"/>
        <w:ind w:firstLine="708"/>
        <w:jc w:val="both"/>
        <w:rPr>
          <w:sz w:val="28"/>
          <w:szCs w:val="28"/>
        </w:rPr>
      </w:pPr>
      <w:r>
        <w:rPr>
          <w:sz w:val="28"/>
          <w:szCs w:val="28"/>
        </w:rPr>
        <w:t xml:space="preserve"> </w:t>
      </w:r>
      <w:r>
        <w:rPr>
          <w:sz w:val="28"/>
          <w:szCs w:val="28"/>
        </w:rPr>
        <w:t>Дійсно, життя сформулювало соціальний запит на виховання творчої особистості, яка зможе креативно мислити, відповідально підходити до справи,  генерувати ідеї,  приймати рішення і потім  їх виконувати. Ми давно визнали головною дієвою фігурою учня і намагаємось зробити все, щоб в навчальному закладі панувала атмосфера творчості, пошуку нового, невідомого і цікавого.</w:t>
      </w:r>
    </w:p>
    <w:p>
      <w:pPr>
        <w:pStyle w:val="Normal"/>
        <w:spacing w:lineRule="auto" w:line="360"/>
        <w:ind w:firstLine="708"/>
        <w:jc w:val="both"/>
        <w:rPr>
          <w:sz w:val="28"/>
          <w:szCs w:val="28"/>
        </w:rPr>
      </w:pPr>
      <w:r>
        <w:rPr>
          <w:sz w:val="28"/>
          <w:szCs w:val="28"/>
        </w:rPr>
        <w:t>Сучасна школа потребує інноваційних технологій, здатних підготувати школярів до життя в надзвичайно глобалізованому і динамічно змінному світі, навчити сприймати його як суттєву складову власного способу життя. Саме тому велику увагу я приділяю вихованню дитини, яка живе за сучасними законами, керується власними знаннями і переконаннями, росте всебічно розвиненою, самостійною і самодостатньою особистістю, потрібною суспільству.</w:t>
      </w:r>
    </w:p>
    <w:p>
      <w:pPr>
        <w:pStyle w:val="Normal"/>
        <w:spacing w:lineRule="auto" w:line="360"/>
        <w:ind w:firstLine="708"/>
        <w:jc w:val="both"/>
        <w:rPr>
          <w:sz w:val="28"/>
          <w:szCs w:val="28"/>
        </w:rPr>
      </w:pPr>
      <w:r>
        <w:rPr>
          <w:sz w:val="28"/>
          <w:szCs w:val="28"/>
        </w:rPr>
        <w:t xml:space="preserve">В умовах оновлення змісту освіти, профілізації старшої школи зростає роль учнівських лісництв, які є структурними підрозділами закладів освіти, базою проведення навчальних та практичних занять з лісового господарства, природоохоронної роботи, виховання свідомого ставлення до праці, природи, формування умінь і навичок дослідницької роботи, суспільно-корисної та виробничої діяльності школярів, а також є важливою сходинкою задоволення освітніх потреб в сучасних умовах профорієнтаційного напрямку. </w:t>
      </w:r>
    </w:p>
    <w:p>
      <w:pPr>
        <w:pStyle w:val="Normal"/>
        <w:spacing w:lineRule="auto" w:line="360"/>
        <w:ind w:firstLine="708"/>
        <w:jc w:val="both"/>
        <w:rPr/>
      </w:pPr>
      <w:r>
        <w:rPr>
          <w:sz w:val="28"/>
          <w:szCs w:val="28"/>
        </w:rPr>
        <w:t>Учнівські лісництва є однією з перспективних форм природно-пізнавальної роботи, вони дають можливість дітям і дорослим розширити свої уявлення і знання про природу, побачити незвичайне у звичайному, спонукають до спілкування з природою. Учнівські лісництва являють собою унікальну форму поєднання відпочинку і природоохоронної пропаганди. Це своєрідна навчальна лабораторія в природних умовах. Робота у шкільних лісництвах  формує у дитячій свідомості дбайливе ставлення до навколишньої природи, виховує відповідальних, чесних, розумних наступників лісівничих династій.</w:t>
      </w:r>
    </w:p>
    <w:p>
      <w:pPr>
        <w:pStyle w:val="Normal"/>
        <w:spacing w:lineRule="auto" w:line="360"/>
        <w:ind w:firstLine="708"/>
        <w:jc w:val="both"/>
        <w:rPr>
          <w:sz w:val="28"/>
          <w:szCs w:val="28"/>
        </w:rPr>
      </w:pPr>
      <w:r>
        <w:rPr>
          <w:sz w:val="28"/>
          <w:szCs w:val="28"/>
        </w:rPr>
        <w:t xml:space="preserve">Привчати дітей любити рідний край, природу – справа почесна і відповідальна. Беручи участь у посадці дерев, зборі лікарської сировини, плодів, насіння, ягід дикорослих рослин, виготовляючи годівниці, шпаківні, охороняючи мурашники, юні охоронці природи нашої школи виступили з цікавою ініціативою – створити на базі навчального закладу учнівське  лісництво. Працівники Роменського лісгоспу підтримали цю ідею і слова не розійшлися з ділом.  Звертаючи увагу на плідну і багаторічну співпрацю, у 2010 році було прийнято спільне рішення директора лісгоспа Закусила О.М та директора Роменської ЗОШ І-ІІІ ступенів №11 Зеленської В.В. про створення на базі школи учнівського лісництва «Совенятко» з метою виховання в учнів дбайливого ставлення до природи, поглиблення знань в галузі лісового господарства, вміння здійснювати на практиці заходів, спрямованих на збереження та примноження лісових багатств, професійної орієнтації. І ось вже п’ятий рік пов’язує тісна дружба учнівський та педагогічний колектив школи з державним підприємством «Роменський лісгосп». </w:t>
      </w:r>
    </w:p>
    <w:p>
      <w:pPr>
        <w:pStyle w:val="Normal"/>
        <w:spacing w:lineRule="auto" w:line="360"/>
        <w:ind w:firstLine="708"/>
        <w:jc w:val="both"/>
        <w:rPr>
          <w:sz w:val="28"/>
          <w:szCs w:val="28"/>
        </w:rPr>
      </w:pPr>
      <w:r>
        <w:rPr>
          <w:sz w:val="28"/>
          <w:szCs w:val="28"/>
        </w:rPr>
        <w:t>Основним завданням учнівського лісництва «Совенятко» є виховання у дітей шанобливого ставлення до природи, ознайомлення та безпосередня участь шкільної молоді у створенні нових лісів, роз’яснення широким колам громадськості важливості створення лісових насаджень, як одного з основних компонентів збереження біорізноманіття та екологічної рівноваги на планеті.</w:t>
      </w:r>
    </w:p>
    <w:p>
      <w:pPr>
        <w:pStyle w:val="Normal"/>
        <w:spacing w:lineRule="auto" w:line="360"/>
        <w:ind w:firstLine="708"/>
        <w:jc w:val="both"/>
        <w:rPr>
          <w:sz w:val="28"/>
          <w:szCs w:val="28"/>
        </w:rPr>
      </w:pPr>
      <w:r>
        <w:rPr>
          <w:sz w:val="28"/>
          <w:szCs w:val="28"/>
        </w:rPr>
        <w:t xml:space="preserve"> </w:t>
      </w:r>
      <w:r>
        <w:rPr>
          <w:sz w:val="28"/>
          <w:szCs w:val="28"/>
        </w:rPr>
        <w:t xml:space="preserve">Слід зазначити, що сьогодні ефективність діяльності учнівського лісництва значною мірою визначається рівнем професійно-творчої взаємодії педагогів з державним підприємством «Роменський лісгосп». А природоохоронна робота учнів – членів учнівського лісництва є частиною навчально-виховного процесу, що складається з двох рівноцінних компонентів: озброєння дітей науковими знаннями з охорони природного середовища та організація відповідної практичної діяльності. При цьому вони набувають певних трудових умінь і навичок, вчаться основам раціонального природокористування, засвоюють принципи організації продуктивної колективної праці, вчаться дисципліні та взаєморозумінню. </w:t>
      </w:r>
    </w:p>
    <w:p>
      <w:pPr>
        <w:pStyle w:val="Normal"/>
        <w:spacing w:lineRule="auto" w:line="360"/>
        <w:ind w:firstLine="708"/>
        <w:jc w:val="both"/>
        <w:rPr>
          <w:sz w:val="28"/>
          <w:szCs w:val="28"/>
          <w:shd w:fill="FFFFFF" w:val="clear"/>
        </w:rPr>
      </w:pPr>
      <w:r>
        <w:rPr>
          <w:sz w:val="28"/>
          <w:szCs w:val="28"/>
        </w:rPr>
        <w:t>Педагоги, які працюють в учнівському лісництві «Совенятко» намагаються працювати зі своїми учнями так, щоб вони дивились на світ добрими очима, любили і вміли берегти природу. Лише тоді, коли вони змужніють та прозріють розумом і серцем, коли їх екологічні переконання суттєво відіб’ються на світоглядних позиціях, вони зможуть жити в гармонії з природою, спонукаючи до злагодженої взаємодії з нею весь оточуючий соціум, а через нього – і суспільство.</w:t>
      </w:r>
    </w:p>
    <w:p>
      <w:pPr>
        <w:pStyle w:val="Normal"/>
        <w:spacing w:lineRule="auto" w:line="360"/>
        <w:ind w:firstLine="708"/>
        <w:jc w:val="both"/>
        <w:rPr>
          <w:sz w:val="28"/>
          <w:szCs w:val="28"/>
        </w:rPr>
      </w:pPr>
      <w:r>
        <w:rPr>
          <w:sz w:val="28"/>
          <w:szCs w:val="28"/>
        </w:rPr>
        <w:t xml:space="preserve">Основними завданнями учнівського лісництва є: тісна співпраця школи  №11 з лісовим господарством, озеленення навчального закладу, проведення заходів з охорони, вивчення лісів, участь у посадці та вирощування лісу, проведення практичних занять, експериментально-дослідницької роботи, збирання насіння та лікарської сировини, охорони, захисту та благоустрою лісів.     </w:t>
      </w:r>
    </w:p>
    <w:p>
      <w:pPr>
        <w:pStyle w:val="Normal"/>
        <w:spacing w:lineRule="auto" w:line="360"/>
        <w:ind w:firstLine="708"/>
        <w:jc w:val="both"/>
        <w:rPr>
          <w:sz w:val="28"/>
          <w:szCs w:val="28"/>
        </w:rPr>
      </w:pPr>
      <w:r>
        <w:rPr>
          <w:sz w:val="28"/>
          <w:szCs w:val="28"/>
        </w:rPr>
        <w:t xml:space="preserve">Завжди з розумінням і великим задоволенням проводяться  спільні акції. Це і висівання насіння, робота в парниках, вирощування саджанців, створення нових лісів та догляд за ними. Всьому цьому, юні лісівники змогли навчитись завдяки тісній та ефективній співпраці педагогічного колективу школи з працівниками лісгоспу, спрямованій на регулярне залучення школярів до лісотехнічних робіт і профорієнтацію їх на лісогосподарські професії. Школярі уважно слухають розповіді лісівників-професіоналів про своє господарство, людей, які там працюють, про породи дерев, умови їх вирощування, шкідників лісу тощо. </w:t>
      </w:r>
    </w:p>
    <w:p>
      <w:pPr>
        <w:pStyle w:val="Normal"/>
        <w:spacing w:lineRule="auto" w:line="360"/>
        <w:ind w:firstLine="708"/>
        <w:jc w:val="both"/>
        <w:rPr/>
      </w:pPr>
      <w:r>
        <w:rPr>
          <w:sz w:val="28"/>
          <w:szCs w:val="28"/>
        </w:rPr>
        <w:t xml:space="preserve">Вихованці шкільного лісництва «Совенятко» активні учасники всіх лісівничо-виховних заходів. Школярі з трепетом відносяться до пернатих лісових мешканців, а тому активно допомагають лісівникам у їхній нелегкій роботі, виготовляюючи годівнички та шпаківні. </w:t>
      </w:r>
      <w:r>
        <w:rPr>
          <w:color w:val="000000"/>
          <w:sz w:val="28"/>
          <w:szCs w:val="28"/>
        </w:rPr>
        <w:t>У</w:t>
      </w:r>
      <w:r>
        <w:rPr>
          <w:sz w:val="28"/>
          <w:szCs w:val="28"/>
        </w:rPr>
        <w:t xml:space="preserve"> процесі роботи юні лісівники розповідають відомі їм цікаві природничі та історичні факти. А це приносить плідні результати. </w:t>
      </w:r>
    </w:p>
    <w:p>
      <w:pPr>
        <w:pStyle w:val="Normal"/>
        <w:spacing w:lineRule="auto" w:line="360"/>
        <w:ind w:firstLine="708"/>
        <w:jc w:val="both"/>
        <w:rPr>
          <w:bCs/>
          <w:sz w:val="28"/>
          <w:szCs w:val="28"/>
        </w:rPr>
      </w:pPr>
      <w:r>
        <w:rPr>
          <w:sz w:val="28"/>
          <w:szCs w:val="28"/>
        </w:rPr>
        <w:t xml:space="preserve">Щорічно учні школи беруть активну участь </w:t>
      </w:r>
      <w:r>
        <w:rPr>
          <w:color w:val="000000"/>
          <w:sz w:val="28"/>
          <w:szCs w:val="28"/>
        </w:rPr>
        <w:t>у</w:t>
      </w:r>
      <w:r>
        <w:rPr>
          <w:sz w:val="28"/>
          <w:szCs w:val="28"/>
        </w:rPr>
        <w:t xml:space="preserve"> Всеукраїнській акції «Майбутнє лісу в твоїх руках». Молодші школярі малюють малюнки, а учні 5-7-х класів  пишуть твори на тему «Людина та ліс». Учні 8-х класів саджають сіянці дерев, прополюють молоді насадження, проводять змістовну профорієнтаційну роботу на базі підприємства. Для проведення ефективної навчально-виховної роботи серед молоді Роменський лісгосп постійно організовує екскурсії на розсадники та лісові масиви, в обласний музей Лісу. </w:t>
      </w:r>
    </w:p>
    <w:p>
      <w:pPr>
        <w:pStyle w:val="Normal"/>
        <w:spacing w:lineRule="auto" w:line="360"/>
        <w:ind w:firstLine="708"/>
        <w:jc w:val="both"/>
        <w:rPr>
          <w:bCs/>
          <w:sz w:val="28"/>
          <w:szCs w:val="28"/>
        </w:rPr>
      </w:pPr>
      <w:r>
        <w:rPr>
          <w:bCs/>
          <w:sz w:val="28"/>
          <w:szCs w:val="28"/>
        </w:rPr>
        <w:t>За порівняно короткий час наша  школа стала центром організації екологічної просвіти та виховання у місті Ромни та області. На базі  нашого навчального закладу часто проводяться семінари з екологічного виховання для педагогів та учнів загальноосвітніх шкіл та позашкільних закладів міста.</w:t>
      </w:r>
    </w:p>
    <w:p>
      <w:pPr>
        <w:pStyle w:val="Normal"/>
        <w:spacing w:lineRule="auto" w:line="360"/>
        <w:ind w:firstLine="708"/>
        <w:jc w:val="both"/>
        <w:rPr>
          <w:bCs/>
          <w:sz w:val="28"/>
          <w:szCs w:val="28"/>
        </w:rPr>
      </w:pPr>
      <w:r>
        <w:rPr>
          <w:sz w:val="28"/>
          <w:szCs w:val="28"/>
        </w:rPr>
        <w:t>Керівництво лісгоспу вдячне юним лісівникам за їх турботу про ліси – зелені легені нашої планети. Адміністрація ДП «Роменський лісгосп» неодноразово наголошувало на тому, що перед дорослими стоїть завдання не тільки залучити школярів до вирощування нових дерев – високопродуктивних, різновікових, біологічно стійких, цінних, а й виховувати у них дбайливе ставлення до природи. А члени учнівського лісництва «Совенятко» вдячні працівникам Роменському лісгоспу за гостину можливість ще і ще раз пізнати цікаве життя його Величності Лісу,  за турботу про школярів, за бажання прилучити дітей до того, щоб вміли віддати пошану лісам, які служать людині і живуть для майбутніх поколінь.</w:t>
      </w:r>
    </w:p>
    <w:p>
      <w:pPr>
        <w:pStyle w:val="Normal"/>
        <w:spacing w:lineRule="auto" w:line="360"/>
        <w:ind w:firstLine="708"/>
        <w:jc w:val="both"/>
        <w:rPr>
          <w:sz w:val="28"/>
          <w:szCs w:val="28"/>
        </w:rPr>
      </w:pPr>
      <w:r>
        <w:rPr>
          <w:sz w:val="28"/>
          <w:szCs w:val="28"/>
        </w:rPr>
        <w:t>Провести канікули не тільки весело, але й з цілком практичною користю мають можливість члени учнівського лісництва «Совенятко». У канікулярний період ефективною формою організації дослідної роботи школярів є літні навчально-польові практики. Літня навчально-польова практика має не лише навчальне, а й велике виховне значення.</w:t>
      </w:r>
    </w:p>
    <w:p>
      <w:pPr>
        <w:pStyle w:val="Normal"/>
        <w:spacing w:lineRule="auto" w:line="360"/>
        <w:ind w:firstLine="708"/>
        <w:jc w:val="both"/>
        <w:rPr>
          <w:sz w:val="28"/>
          <w:szCs w:val="28"/>
        </w:rPr>
      </w:pPr>
      <w:r>
        <w:rPr>
          <w:sz w:val="28"/>
          <w:szCs w:val="28"/>
        </w:rPr>
        <w:t>Найбільш цікавою формою організації навчально-виховного процесу є заняття на базі Роменського держлісгоспу, де учні мають змогу ознайомитися з особливостями різних професій, необхідних у лісовому господарстві. Лісівники-професіонали охоче діляться своїми професійними «секретами» з юними лісівниками. За допомогою наставників діти знайомляться з новими технологіями у вирощуванні та догляді за лісовими культурами. А тісна співпраця школи і лісгоспу – запорука успіху.</w:t>
      </w:r>
    </w:p>
    <w:p>
      <w:pPr>
        <w:pStyle w:val="Normal"/>
        <w:spacing w:lineRule="auto" w:line="360"/>
        <w:ind w:firstLine="708"/>
        <w:jc w:val="both"/>
        <w:rPr>
          <w:sz w:val="28"/>
          <w:szCs w:val="28"/>
        </w:rPr>
      </w:pPr>
      <w:r>
        <w:rPr>
          <w:sz w:val="28"/>
          <w:szCs w:val="28"/>
        </w:rPr>
        <w:t>Навчально-польова практика допомагає школярам переконатися, якою працею отримуються нові знання, яких це коштує зусиль. У молоді формуються якості, основою яких є об’єктивність, чесність, наукова етика, а також бережливе ставлення до природи, що унеможливлює порушення її законів. Ці якості переносяться на всі сфери діяльності особистості, стають характерними її рисами.</w:t>
      </w:r>
    </w:p>
    <w:p>
      <w:pPr>
        <w:pStyle w:val="Normal"/>
        <w:spacing w:lineRule="auto" w:line="360"/>
        <w:ind w:firstLine="708"/>
        <w:jc w:val="both"/>
        <w:rPr>
          <w:sz w:val="28"/>
          <w:szCs w:val="28"/>
        </w:rPr>
      </w:pPr>
      <w:r>
        <w:rPr>
          <w:sz w:val="28"/>
          <w:szCs w:val="28"/>
        </w:rPr>
        <w:t>У шкільному лісництві «Совенятко», крім систематичних занять у навчальних кабінетах, учні мають можливість спілкуватися зі старшими колегами – зі спеціалістами та керівниками державного підприємства «Роменський лісгосп». За їхньої підтримки для учнів шкільного лісництва регулярно організовуються екскурсії на виробництво для ознайомлення з напрямками роботи лісгоспу. Постійно відвідують підприємство вихованці пришкільного літнього оздоровчого табору «Молода Січ».</w:t>
      </w:r>
    </w:p>
    <w:p>
      <w:pPr>
        <w:pStyle w:val="Normal"/>
        <w:spacing w:lineRule="auto" w:line="360"/>
        <w:ind w:firstLine="708"/>
        <w:jc w:val="both"/>
        <w:rPr>
          <w:sz w:val="28"/>
          <w:szCs w:val="28"/>
        </w:rPr>
      </w:pPr>
      <w:r>
        <w:rPr>
          <w:sz w:val="28"/>
          <w:szCs w:val="28"/>
        </w:rPr>
        <w:t>Юні лісівники виконують різні види робіт з лісоустрою, а саме: збирають шишки сосни, жолуді дубу, плоди калини; розвішують штучні гніздівлі; школярі залюбки доглядають за закріпленою ділянкою лісу, прополюють молоді насадження, проводять санітарні дні в «Пивному лісі», оскільки він знаходиться в зоні відпочинку місцевих жителів.  Охоче працюють діти за новими методами у пророщенні насіння хвойних порід, доглядають у парниках та на відкритому ґрунті за живцями. Працюючи у лісництві, юні лісівники не лише вивчають теоретичні основи й закономірності явищ природи, а й займаються активною дослідницькою роботою, завдяки якій розширюють свій екологічний світогляд, оволодівають методами дослідження природи, набувають досвіду в справі її охорони. Саджати ліс, піклуватися і дбати про нього - справа не з легких, тому так важливо виховувати у молодого покоління любов та повагу до природи, адже таким чином ми готуємо не лише когорту майбутніх лісівників, а й гідних громадян суспільства, яким не буде байдужа природа.</w:t>
      </w:r>
    </w:p>
    <w:p>
      <w:pPr>
        <w:pStyle w:val="Normal"/>
        <w:spacing w:lineRule="auto" w:line="360"/>
        <w:ind w:firstLine="708"/>
        <w:jc w:val="both"/>
        <w:rPr>
          <w:sz w:val="28"/>
          <w:szCs w:val="28"/>
        </w:rPr>
      </w:pPr>
      <w:r>
        <w:rPr>
          <w:sz w:val="28"/>
          <w:szCs w:val="28"/>
        </w:rPr>
        <w:t xml:space="preserve">Позаурочна  робота екологічного спрямування дає широкі можливості для розвитку творчих здібностей, практичних умінь та навичок, сприяє формуванню світогляду дітей, а також допомагає організувати цікаве й корисне дозвілля школярів. </w:t>
      </w:r>
    </w:p>
    <w:p>
      <w:pPr>
        <w:pStyle w:val="Normal"/>
        <w:spacing w:lineRule="auto" w:line="360"/>
        <w:ind w:firstLine="708"/>
        <w:jc w:val="both"/>
        <w:rPr/>
      </w:pPr>
      <w:r>
        <w:rPr>
          <w:sz w:val="28"/>
          <w:szCs w:val="28"/>
        </w:rPr>
        <w:t>Сучасна молодь вступає в життя</w:t>
      </w:r>
      <w:r>
        <w:rPr>
          <w:color w:val="000000"/>
          <w:sz w:val="28"/>
          <w:szCs w:val="28"/>
        </w:rPr>
        <w:t>,</w:t>
      </w:r>
      <w:r>
        <w:rPr>
          <w:sz w:val="28"/>
          <w:szCs w:val="28"/>
        </w:rPr>
        <w:t xml:space="preserve"> в епоху негативних наслідків науково-технічної революції. Людству загрожує загибель, якщо воно не змінить своє ставлення до природи. Настав час керуватися правилами іншого гуманізму – екологічного. Тому важливою формою екологічної освіти та пропаганди природоохоронних заходів є створення екологічних агітбригад – колективів екологічної освіти, що займають важливе місце в формуванні екологічної культури підростаючого покоління.</w:t>
      </w:r>
    </w:p>
    <w:p>
      <w:pPr>
        <w:pStyle w:val="Normal"/>
        <w:spacing w:lineRule="auto" w:line="360"/>
        <w:ind w:firstLine="708"/>
        <w:jc w:val="both"/>
        <w:rPr>
          <w:sz w:val="28"/>
          <w:szCs w:val="28"/>
        </w:rPr>
      </w:pPr>
      <w:r>
        <w:rPr>
          <w:bCs/>
          <w:sz w:val="28"/>
          <w:szCs w:val="28"/>
        </w:rPr>
        <w:t>Екологічна просвіта – один з пріоритетів учнівського лісництва «Совенятко» Роменської ЗОШ І-ІІІ ступенів №11.</w:t>
      </w:r>
      <w:r>
        <w:rPr>
          <w:sz w:val="28"/>
          <w:szCs w:val="28"/>
        </w:rPr>
        <w:t xml:space="preserve"> Тому на базі лісництва не один рік успішно працює колектив екологічної просвіти «Ромен-цвіт», неодноразовий переможець обласних та всеукраїнських конкурсів. </w:t>
      </w:r>
      <w:r>
        <w:rPr>
          <w:bCs/>
          <w:sz w:val="28"/>
          <w:szCs w:val="28"/>
        </w:rPr>
        <w:t xml:space="preserve">Мета колективу екологічної освіти - пропаганда ідей охорони природи та збереження навколишнього середовища рідного краю. </w:t>
      </w:r>
    </w:p>
    <w:p>
      <w:pPr>
        <w:pStyle w:val="Normal"/>
        <w:spacing w:lineRule="auto" w:line="360"/>
        <w:ind w:firstLine="708"/>
        <w:jc w:val="both"/>
        <w:rPr>
          <w:sz w:val="28"/>
          <w:szCs w:val="28"/>
        </w:rPr>
      </w:pPr>
      <w:r>
        <w:rPr>
          <w:sz w:val="28"/>
          <w:szCs w:val="28"/>
        </w:rPr>
        <w:t>Колектив школи був неодноразовим учасником та переможцем Всеукраїнського огляду-конкурсу колективів екологічної просвіти (м.Луцьк, м.Донецьк), м.Біла Церква), м.Дніпропетровськ, м.Вінниця.</w:t>
      </w:r>
    </w:p>
    <w:p>
      <w:pPr>
        <w:pStyle w:val="Normal"/>
        <w:spacing w:lineRule="auto" w:line="360"/>
        <w:ind w:firstLine="708"/>
        <w:jc w:val="both"/>
        <w:rPr/>
      </w:pPr>
      <w:r>
        <w:rPr>
          <w:sz w:val="28"/>
          <w:szCs w:val="28"/>
        </w:rPr>
        <w:t xml:space="preserve">Високим рівнем виконавської майстерності, режисури, оригінальністю художнього оформлення відзначився виступ  шкільної екологічної агітбригади. Сценічною майстерністю, індивідуальністю, належним рівнем </w:t>
      </w:r>
      <w:r>
        <w:rPr>
          <w:color w:val="FF0000"/>
          <w:sz w:val="28"/>
          <w:szCs w:val="28"/>
        </w:rPr>
        <w:t xml:space="preserve"> </w:t>
      </w:r>
      <w:r>
        <w:rPr>
          <w:color w:val="000000"/>
          <w:sz w:val="28"/>
          <w:szCs w:val="28"/>
        </w:rPr>
        <w:t>підготовки</w:t>
      </w:r>
      <w:r>
        <w:rPr>
          <w:sz w:val="28"/>
          <w:szCs w:val="28"/>
        </w:rPr>
        <w:t xml:space="preserve"> вирізнився виступ нашої команди. Журі конкурсу неодноразово звертало увагу  на вдале висвітлення місцевого матеріалу та екологічних проблем регіону. Учасники колективу хотіли донести до глядачів, що потрібно жити в гармонії з природою, оберігати її.  За свої перемоги члени агітбригади отримували грамоти</w:t>
      </w:r>
      <w:r>
        <w:rPr>
          <w:color w:val="000000"/>
          <w:sz w:val="28"/>
          <w:szCs w:val="28"/>
        </w:rPr>
        <w:t>,</w:t>
      </w:r>
      <w:r>
        <w:rPr>
          <w:sz w:val="28"/>
          <w:szCs w:val="28"/>
        </w:rPr>
        <w:t xml:space="preserve"> цінні призи, а ще  безкоштовні путівки на відпочинок у Всеукраїнському таборі «Юннат».  Але головною нагородою діти вважають – це збережена ними природи рідного краю.</w:t>
      </w:r>
    </w:p>
    <w:p>
      <w:pPr>
        <w:pStyle w:val="Normal"/>
        <w:spacing w:lineRule="auto" w:line="360"/>
        <w:ind w:firstLine="708"/>
        <w:jc w:val="both"/>
        <w:rPr>
          <w:sz w:val="28"/>
          <w:szCs w:val="28"/>
        </w:rPr>
      </w:pPr>
      <w:r>
        <w:rPr>
          <w:bCs/>
          <w:color w:val="000000"/>
          <w:sz w:val="28"/>
          <w:szCs w:val="28"/>
        </w:rPr>
        <w:t>У</w:t>
      </w:r>
      <w:r>
        <w:rPr>
          <w:bCs/>
          <w:sz w:val="28"/>
          <w:szCs w:val="28"/>
        </w:rPr>
        <w:t xml:space="preserve">сі наші справи не просто красиві слова. Це конкретні </w:t>
      </w:r>
      <w:r>
        <w:rPr>
          <w:bCs/>
          <w:color w:val="000000"/>
          <w:sz w:val="28"/>
          <w:szCs w:val="28"/>
        </w:rPr>
        <w:t>дії</w:t>
      </w:r>
      <w:r>
        <w:rPr>
          <w:bCs/>
          <w:sz w:val="28"/>
          <w:szCs w:val="28"/>
        </w:rPr>
        <w:t xml:space="preserve"> колективу навчального закладу. І коли виступають учасники нашого колективу екологічної просвіти «Ромен-цвіт» - то вони в своїх виступах розповідають про свою конкретну роботу, виконану власними руками. Жоден екологічний захід у  місті не проходить без участі шкільної агітбригади. Неодноразово   юні екологи отримували нагороди та подяки від міської влади, природоохоронних організацій міста та області. </w:t>
      </w:r>
    </w:p>
    <w:p>
      <w:pPr>
        <w:pStyle w:val="Normal"/>
        <w:spacing w:lineRule="auto" w:line="360"/>
        <w:ind w:firstLine="708"/>
        <w:jc w:val="both"/>
        <w:rPr>
          <w:sz w:val="28"/>
          <w:szCs w:val="28"/>
        </w:rPr>
      </w:pPr>
      <w:r>
        <w:rPr>
          <w:sz w:val="28"/>
          <w:szCs w:val="28"/>
        </w:rPr>
        <w:t>Проведення природоохоронних заходів — дуже важлива вимога сьогодення, адже в такий спосіб не лише привчаємо молоде покоління турбуватися про природу, а й повертаємо дітей обличчям до навколишнього світу, відриваємо їх від екранів телевізорів і моніторів. Окрім того, спільне виготовлення годівничок, шпаківень з учителями чи батьками зміцнює їхні стосунки, сприяє діалогу поколінь.</w:t>
      </w:r>
    </w:p>
    <w:p>
      <w:pPr>
        <w:pStyle w:val="Normal"/>
        <w:spacing w:lineRule="auto" w:line="360"/>
        <w:ind w:firstLine="708"/>
        <w:jc w:val="both"/>
        <w:rPr>
          <w:sz w:val="28"/>
          <w:szCs w:val="28"/>
        </w:rPr>
      </w:pPr>
      <w:r>
        <w:rPr>
          <w:sz w:val="28"/>
          <w:szCs w:val="28"/>
        </w:rPr>
        <w:t xml:space="preserve">Це добре розуміють педагоги Роменської ЗОШ І-ІІІ ступенів №11. Колектив учителів та учнів школи активно працює на ниві захисту і збереження навколишнього середовища. Вони не лише словами, а й ділом доводять, що потрібно не владарювати над природою, а співпрацювати з нею, бути не «царем природи», а її невіддільною часткою. До прикладу, учні впорядковують територію навколо навчального закладу та закріпленій ділянці лісу, очищають від сміття місцеву природну пам’ятку «Пивний ліс». </w:t>
      </w:r>
      <w:r>
        <w:rPr>
          <w:color w:val="000000"/>
          <w:sz w:val="28"/>
          <w:szCs w:val="28"/>
        </w:rPr>
        <w:t>У</w:t>
      </w:r>
      <w:r>
        <w:rPr>
          <w:sz w:val="28"/>
          <w:szCs w:val="28"/>
        </w:rPr>
        <w:t xml:space="preserve"> навчальному закладі на високому рівні організована робота з екологічного виховання: проводяться тематичні природоохоронні акції та конкурси «Збережемо первоцвіти», «Парад квітів», «Чиста Україна – чиста Земля», «Годівничка», «Новорічне недерево», «Оптимізація озеленення навчальних закладів», «Майбутнє лісу у твоїх руках», «Посади своє дерево», «Підводні сади». Учні школи щорічно беруть участь в обласному форумі «Рух за охорону природи».</w:t>
      </w:r>
      <w:r>
        <w:rPr>
          <w:bCs/>
          <w:sz w:val="28"/>
          <w:szCs w:val="28"/>
        </w:rPr>
        <w:t xml:space="preserve"> Неодноразово навчальний заклад став переможцем обласного Руху за охорону природи серед загальноосвітніх шкіл Сумської області.</w:t>
      </w:r>
    </w:p>
    <w:p>
      <w:pPr>
        <w:pStyle w:val="Normal"/>
        <w:spacing w:lineRule="auto" w:line="360"/>
        <w:ind w:firstLine="708"/>
        <w:jc w:val="both"/>
        <w:rPr/>
      </w:pPr>
      <w:r>
        <w:rPr>
          <w:sz w:val="28"/>
          <w:szCs w:val="28"/>
        </w:rPr>
        <w:t xml:space="preserve">Відповідно до Орієнтовного плану всеукраїнських і міжнародних очно-заочних масових заходів з учнівською та студентською молоддю протягом навчального року в навчальному закладі активно проходить Всеукраїнська акція «Годівничка», яка проводиться з метою виховання ціннісного ставлення до біорізноманіття, проведення широкої просвітницької роботи та практичних дій з охорони та збереження орнітофауни. За активну участь у проведенні широкої просвітницької та практичної роботи з охорони орнітофауни учнівське лісництво «Совенятко» Роменської ЗОШ І-ІІІ ст. № 11 Сумської області тричі нагороджено грамотою Національного еколого-натуралістичного центру МОНмолодьспорту України відповідно до рішення журі та наказу «Про підсумки проведення Всеукраїнської акції «Годівничка». </w:t>
      </w:r>
    </w:p>
    <w:p>
      <w:pPr>
        <w:pStyle w:val="Normal"/>
        <w:spacing w:lineRule="auto" w:line="360"/>
        <w:ind w:firstLine="708"/>
        <w:jc w:val="both"/>
        <w:rPr/>
      </w:pPr>
      <w:r>
        <w:rPr>
          <w:sz w:val="28"/>
          <w:szCs w:val="28"/>
        </w:rPr>
        <w:t>Протягом року юні лісники вивчали орнітофауну Роменщини, вели спостереження за птахами, фіксували результати спостережень, складали каталоги зимуючих птахів, визначали місця, де птахи зустрічаються найчастіше, виготовляли годівниці та заготовляли корм. Весело та змістовно проводились у  навчальному закладі природоохоронні масові заходи: «Зустріч птахів», «Свято зимуючих птахів», конкурси на кращу годівничку, на кращий малюнок, фотороботу, поробку, на кращий вірш, оповідання, листівку про птахів про зимуючих птахів.</w:t>
      </w:r>
    </w:p>
    <w:p>
      <w:pPr>
        <w:pStyle w:val="Normal"/>
        <w:spacing w:lineRule="auto" w:line="360"/>
        <w:ind w:firstLine="708"/>
        <w:jc w:val="both"/>
        <w:rPr/>
      </w:pPr>
      <w:r>
        <w:rPr>
          <w:sz w:val="28"/>
          <w:szCs w:val="28"/>
        </w:rPr>
        <w:t xml:space="preserve">Особливо цікаво пройшов </w:t>
      </w:r>
      <w:r>
        <w:rPr>
          <w:color w:val="000000"/>
          <w:sz w:val="28"/>
          <w:szCs w:val="28"/>
        </w:rPr>
        <w:t>у</w:t>
      </w:r>
      <w:r>
        <w:rPr>
          <w:sz w:val="28"/>
          <w:szCs w:val="28"/>
        </w:rPr>
        <w:t xml:space="preserve"> навчальному закладі літературно-екологічний круїз «У кожної пташки свої замашки» для учнів 6-7-х класів. Метою заходу було поглибити знання учнів про птахів рідного  краю, вчити допомагати і берегти природу, бути друзями птахам. Круїз був насичений різними видами роботи. Затамувавши подих, діти слухали спів пташок і разом відгадували, чий спів вони чують, познайомились з птахами – санітарами лісу. Переглянувши фільм, учні дізнались, яку користь приносять пернаті друзі деревам. Діти взяли активну участь у вікторині та відгадуванні загадок. Особливо запам’яталась рубрика «Цікаво знати», з якої учні дізнались про рекорди та цікаві факти із життя птахів. Наостанок шкільний бібліотекар ознайомила школярів із виставкою літератури «Свій край – кожній пташині  рай», яку вона підібрала, враховуючи вік та інтереси дітей. Після  заходу охочі  залюбки знайомились із книгами та ділились враженнями від почутого. Ось у такій  цікавій формі наші діти одержали не лише знання про пернатих друзів, але й повторили правила поведінки в лісі, парку, на відкритій місцевості, значення птахів  у нашому житті.</w:t>
      </w:r>
    </w:p>
    <w:p>
      <w:pPr>
        <w:pStyle w:val="Normal"/>
        <w:spacing w:lineRule="auto" w:line="360"/>
        <w:ind w:firstLine="708"/>
        <w:jc w:val="both"/>
        <w:rPr/>
      </w:pPr>
      <w:r>
        <w:rPr>
          <w:sz w:val="28"/>
          <w:szCs w:val="28"/>
        </w:rPr>
        <w:t>Члени  учнівського лісництва «Совенятко» є  активними  учасниками  природоохоронної  акції  «Збережемо первоцвіти». Вони щорічно  проводять  роз’яснювальну  роботу  серед  населення та учнів  шкіл  про  збереження  та  відтворення  первоцвітів,  занесених  до  Червоної  книги  України, вивчають та охороняють ранньоквітучі первоцвіти.  У ході цієї акції в школі проводяться конкурси малюнків, екологічних плакатів «Знищенню первоцвітів – «Ні!» та ековіршів. Зацікавлюють дітей вікторини та конкурси з теми збереження первоцвітів, готується виступ агітбригади на цю актуальну тему. Серед батьків та мешканців мікрорайону розповсюджуються листівки. Юннати школи активно взяли участь у створенні та реалізації шкільного екопроекту «Первоцвіти просять допомоги». І як результат цієї роботи – перемога в обласному шкільному форумі «Земля у рівновазі» у номінації «Моніторинг «Збережемо первоцвіти».</w:t>
      </w:r>
    </w:p>
    <w:p>
      <w:pPr>
        <w:pStyle w:val="Normal"/>
        <w:spacing w:lineRule="auto" w:line="360"/>
        <w:ind w:firstLine="708"/>
        <w:jc w:val="both"/>
        <w:rPr/>
      </w:pPr>
      <w:r>
        <w:rPr>
          <w:sz w:val="28"/>
          <w:szCs w:val="28"/>
        </w:rPr>
        <w:t xml:space="preserve">Учні, вчителі та батьки школи беруть активну участь у кампанії, що проводить Всесвітній фонд природи </w:t>
      </w:r>
      <w:r>
        <w:rPr>
          <w:sz w:val="28"/>
          <w:szCs w:val="28"/>
          <w:lang w:val="en-US"/>
        </w:rPr>
        <w:t>WWF</w:t>
      </w:r>
      <w:r>
        <w:rPr>
          <w:sz w:val="28"/>
          <w:szCs w:val="28"/>
        </w:rPr>
        <w:t xml:space="preserve"> «Подаруй дереву колечко!»</w:t>
      </w:r>
      <w:r>
        <w:rPr>
          <w:b/>
          <w:sz w:val="28"/>
          <w:szCs w:val="28"/>
        </w:rPr>
        <w:t xml:space="preserve"> </w:t>
      </w:r>
      <w:r>
        <w:rPr>
          <w:sz w:val="28"/>
          <w:szCs w:val="28"/>
        </w:rPr>
        <w:t xml:space="preserve">Ця ініціатива - нагода зробити гідну справу у такий простий спосіб. Наша школа в рамках цієї екологічної акції по збору вторинної сировини зібрала 1820 кг макулатури. </w:t>
      </w:r>
    </w:p>
    <w:p>
      <w:pPr>
        <w:pStyle w:val="Normal"/>
        <w:spacing w:lineRule="auto" w:line="360"/>
        <w:ind w:firstLine="708"/>
        <w:jc w:val="both"/>
        <w:rPr/>
      </w:pPr>
      <w:r>
        <w:rPr>
          <w:sz w:val="28"/>
          <w:szCs w:val="28"/>
        </w:rPr>
        <w:t>Протягом акції учні спостерігали, скільки дерев вони врятували спільними зусиллями. Зібрану макулатуру  перерахували на кількість врятованих ними дерев! Тільки за осінньо-зимовий  збір юннати змогли врятувати близько 23 дерев, а завдяки зусиллям усіх шкіл України було зібрано 290324,11 кг макулатури та врятовано близько 3629 дерев. Підбивши підсумки акції «Подаруй дереву колечко!»,</w:t>
      </w:r>
      <w:r>
        <w:rPr>
          <w:b/>
          <w:sz w:val="28"/>
          <w:szCs w:val="28"/>
        </w:rPr>
        <w:t xml:space="preserve"> </w:t>
      </w:r>
      <w:r>
        <w:rPr>
          <w:sz w:val="28"/>
          <w:szCs w:val="28"/>
        </w:rPr>
        <w:t xml:space="preserve">Всесвітній фонд природи </w:t>
      </w:r>
      <w:r>
        <w:rPr>
          <w:sz w:val="28"/>
          <w:szCs w:val="28"/>
          <w:lang w:val="en-US"/>
        </w:rPr>
        <w:t>WWF</w:t>
      </w:r>
      <w:r>
        <w:rPr>
          <w:sz w:val="28"/>
          <w:szCs w:val="28"/>
        </w:rPr>
        <w:t xml:space="preserve"> нагородив найактивніших учасників наклейками фонду «Я врятував дерево». </w:t>
      </w:r>
    </w:p>
    <w:p>
      <w:pPr>
        <w:pStyle w:val="Normal"/>
        <w:spacing w:lineRule="auto" w:line="360"/>
        <w:ind w:firstLine="708"/>
        <w:jc w:val="both"/>
        <w:rPr/>
      </w:pPr>
      <w:r>
        <w:rPr>
          <w:sz w:val="28"/>
          <w:szCs w:val="28"/>
        </w:rPr>
        <w:t>Наші учні – учасники багатьох інших природоохоронних акцій по посадці лісу,  догляду за ним.  Деякі з них вперше в житті посадили дерево, тому кожну дитину  переповнює відчуття гордості за те, що саме її деревце буде створювати для Сумщини нове лісове вбрання. Так учні нашої школи намагаються  зберегти ліси, які подарувала нам природа, адже саме в наших руках знаходиться майбутнє існуючих лісів. Юні лісівники зарекомендували себе і як дбайливі лісоводи, і як творчі особистості, адже неодноразово перемагали в екологічних конкурсах на кращі твори, малюнки, поезії, конкурсах екологічної просвіти та природоохоронних акціях.</w:t>
      </w:r>
    </w:p>
    <w:p>
      <w:pPr>
        <w:pStyle w:val="Normal"/>
        <w:spacing w:lineRule="auto" w:line="360"/>
        <w:ind w:firstLine="708"/>
        <w:jc w:val="both"/>
        <w:rPr/>
      </w:pPr>
      <w:r>
        <w:rPr>
          <w:sz w:val="28"/>
          <w:szCs w:val="28"/>
        </w:rPr>
        <w:t xml:space="preserve">Діти продовжують облаштовували шкільний дендрарій у рамках   освітнього проекту «Оптимізація озеленення території навчального закладу». </w:t>
      </w:r>
    </w:p>
    <w:p>
      <w:pPr>
        <w:pStyle w:val="Normal"/>
        <w:spacing w:lineRule="auto" w:line="360"/>
        <w:ind w:firstLine="708"/>
        <w:jc w:val="both"/>
        <w:rPr/>
      </w:pPr>
      <w:r>
        <w:rPr>
          <w:sz w:val="28"/>
          <w:szCs w:val="28"/>
        </w:rPr>
        <w:t xml:space="preserve">Двічі команда учнівського лісництва «Совенятко» були учасниками Всеукраїнського зльоту команд учнівських лісництв загальноосвітніх та позашкільних начальних закладів в місті Івано-Франківську (2013 р.) та м.Хмельницькому (2015 р.). </w:t>
      </w:r>
    </w:p>
    <w:p>
      <w:pPr>
        <w:pStyle w:val="Normal"/>
        <w:spacing w:lineRule="auto" w:line="360"/>
        <w:ind w:firstLine="708"/>
        <w:jc w:val="both"/>
        <w:rPr/>
      </w:pPr>
      <w:r>
        <w:rPr>
          <w:sz w:val="28"/>
          <w:szCs w:val="28"/>
        </w:rPr>
        <w:t>За творчий підхід та оригінальність презентації виставки досягнень команду учнівського лісництва «Совенятко» нагороджено грамотами Головного управління освіти і науки Івано-Франківської облдержадміністрації та Івано-Франківського обласного управління лісового та мисливського господарства та департаменту освіти (2014 р.) та науки Хмельницької ОДА, Хмельницького обласного управління лісового та мисливського господарства (2015 р.).</w:t>
      </w:r>
    </w:p>
    <w:p>
      <w:pPr>
        <w:pStyle w:val="Normal"/>
        <w:spacing w:lineRule="auto" w:line="360"/>
        <w:jc w:val="both"/>
        <w:rPr/>
      </w:pPr>
      <w:r>
        <w:rPr>
          <w:sz w:val="28"/>
          <w:szCs w:val="28"/>
        </w:rPr>
        <w:t xml:space="preserve">    </w:t>
      </w:r>
      <w:r>
        <w:rPr>
          <w:sz w:val="28"/>
          <w:szCs w:val="28"/>
        </w:rPr>
        <w:t>Не має сумніву, що в майбутньому члени учнівського лісництва «Совенятко» стануть добрими помічниками лісівників Сумського регіону і власним прикладом пропагуватимуть шанобливе ставлення до лісу.</w:t>
      </w:r>
    </w:p>
    <w:p>
      <w:pPr>
        <w:pStyle w:val="Normal"/>
        <w:spacing w:lineRule="auto" w:line="360"/>
        <w:ind w:firstLine="708"/>
        <w:jc w:val="both"/>
        <w:rPr>
          <w:sz w:val="28"/>
          <w:szCs w:val="28"/>
        </w:rPr>
      </w:pPr>
      <w:r>
        <w:rPr>
          <w:sz w:val="28"/>
          <w:szCs w:val="28"/>
        </w:rPr>
        <w:t>Саме ці заходи мають забезпечити потреби особистості у необхідності будувати гармонійні відносини з природою. Добрі справи і досягнення «Совенятка» постійно описується у місцевій пресі.</w:t>
      </w:r>
    </w:p>
    <w:p>
      <w:pPr>
        <w:pStyle w:val="Normal"/>
        <w:spacing w:lineRule="auto" w:line="360"/>
        <w:ind w:firstLine="708"/>
        <w:jc w:val="both"/>
        <w:rPr/>
      </w:pPr>
      <w:r>
        <w:rPr>
          <w:sz w:val="28"/>
          <w:szCs w:val="28"/>
        </w:rPr>
        <w:t>За успіхи у еколого-натуралістичному вихованні учнів адміністрація, педагогічний та учнівський  колектив навчального закладу, відзначені грамотами Національного еколого-натуралістичного центру, Міністерства освіти і науки України, управління освіти та науки Сумської облдержадміністрації, відділу освіти Роменської міської ради.  Це – визнання значного внеску у розвиток еколого-натуралістичного руху серед дітей та юнацтва, впровадження ефективних форм виховання екологічно грамотних громадян.</w:t>
      </w:r>
    </w:p>
    <w:p>
      <w:pPr>
        <w:pStyle w:val="Normal"/>
        <w:spacing w:lineRule="auto" w:line="360"/>
        <w:ind w:firstLine="708"/>
        <w:jc w:val="both"/>
        <w:rPr>
          <w:sz w:val="28"/>
          <w:szCs w:val="28"/>
        </w:rPr>
      </w:pPr>
      <w:r>
        <w:rPr>
          <w:sz w:val="28"/>
          <w:szCs w:val="28"/>
        </w:rPr>
        <w:t>Педагоги Роменської ЗОШ І-ІІІ ступенів №11 та працівники Роменського ДП «Роменський лісгосп» поділяють думку великого українського педагога гуманіста В.Сухомлинського про те, що «Різноманітні види праці, з якими стикається дитина, – це своєрідні … магніти різної сили, які притягують чутливу стрілку компаса, що вказує дитині її шлях. Чим сильніший магніт, чим цікавіша праця, до якої залучається дитина, тим яскравіше розкриваються її здібності, нахили і покликання саме до цієї праці».</w:t>
      </w:r>
    </w:p>
    <w:p>
      <w:pPr>
        <w:pStyle w:val="Normal"/>
        <w:spacing w:lineRule="auto" w:line="360"/>
        <w:ind w:firstLine="708"/>
        <w:jc w:val="both"/>
        <w:rPr>
          <w:sz w:val="28"/>
          <w:szCs w:val="28"/>
        </w:rPr>
      </w:pPr>
      <w:r>
        <w:rPr>
          <w:sz w:val="28"/>
          <w:szCs w:val="28"/>
        </w:rPr>
        <w:t>Школа – це передусім виховний заклад, що сприяє духовному збагаченню кожної особистості, створенню умов для її самореалізації у різних видах творчої праці, задоволенню потреб та інтересі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55:00Z</dcterms:created>
  <dc:creator>Admin</dc:creator>
  <dc:description/>
  <cp:keywords/>
  <dc:language>en-US</dc:language>
  <cp:lastModifiedBy>Admin</cp:lastModifiedBy>
  <dcterms:modified xsi:type="dcterms:W3CDTF">2017-01-30T20:55:00Z</dcterms:modified>
  <cp:revision>2</cp:revision>
  <dc:subject/>
  <dc:title> </dc:title>
</cp:coreProperties>
</file>