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уроку          </w:t>
      </w:r>
      <w:r>
        <w:rPr>
          <w:b/>
          <w:sz w:val="32"/>
          <w:szCs w:val="32"/>
          <w:lang w:val="en-US"/>
        </w:rPr>
        <w:t>What We Can Do</w:t>
      </w:r>
      <w:r>
        <w:rPr>
          <w:b/>
          <w:sz w:val="32"/>
          <w:szCs w:val="32"/>
          <w:lang w:val="uk-UA"/>
        </w:rPr>
        <w:t xml:space="preserve"> (Що ми вміємо робити)</w:t>
      </w:r>
      <w:r>
        <w:rPr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спілкуванн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формули привіт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виконання команд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роз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зування прикладів на додавання до 10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формули знайом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колір предметі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32"/>
          <w:szCs w:val="32"/>
          <w:lang w:val="uk-UA"/>
        </w:rPr>
        <w:t>- іграшк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адачі уроку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актичн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вати правильно вимовляти вивчені звуки в ситуаціях привітання і знайом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лічби до 10 в ігрових ситуаціях, в прикладах на дода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вати учнів оперувати назвами іграшок в ситуації «У магазині іграшок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мовленнєвий матеріал під час роботи з назвами кольору предметів та при виконанні команд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Розвиваль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овленнєву інтуїцію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ува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иховн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стимулювати інтерес до предмет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ховувати культуру спілкування, естетичні смаки учн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тосування знань, умінь, навич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оздавальний матеріал, іграшки, аудіо записи, сигнальні картки, картки транскрипційних знаків, кольору предметів, цифри, мікрофон, тематичні малюн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. Початок уроку. Організація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Приві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eacher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Good- morning , Kid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      Good – morning, good – morning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Good – morning to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Good – morning, dear teacher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We are glad to see you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acher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Good- morning to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Good- morning to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Good- morning, dear childr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I am also glad to see you.</w:t>
      </w:r>
    </w:p>
    <w:p>
      <w:pPr>
        <w:pStyle w:val="Normal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uk-UA"/>
        </w:rPr>
        <w:t xml:space="preserve">       Жив-був на сві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аленький </w:t>
      </w:r>
      <w:r>
        <w:rPr>
          <w:sz w:val="28"/>
          <w:szCs w:val="28"/>
          <w:lang w:val="en-US"/>
        </w:rPr>
        <w:t>Pony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ранку усім говорив він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онячний зайчик назустріч стриба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Доброго ранку,» - відповіда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    Nice to meet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uk-UA"/>
        </w:rPr>
        <w:t xml:space="preserve">       учні вітають один одного в пара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Pupil 1   Nice to meet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How are you</w:t>
      </w:r>
      <w:r>
        <w:rPr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Pupil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2   I’m fine (Ok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. Повідомлення теми і мети уроку уч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 xml:space="preserve">The topic of our communication today is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en-US"/>
        </w:rPr>
        <w:t xml:space="preserve"> What we can do</w:t>
      </w:r>
      <w:r>
        <w:rPr>
          <w:b/>
          <w:i/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on the subjects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Toys. </w:t>
      </w:r>
      <w:r>
        <w:rPr>
          <w:sz w:val="28"/>
          <w:szCs w:val="28"/>
          <w:lang w:val="uk-UA"/>
        </w:rPr>
        <w:t>Іграш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mmands</w:t>
      </w:r>
      <w:r>
        <w:rPr>
          <w:sz w:val="28"/>
          <w:szCs w:val="28"/>
        </w:rPr>
        <w:t xml:space="preserve"> . Команд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lour. </w:t>
      </w:r>
      <w:r>
        <w:rPr>
          <w:sz w:val="28"/>
          <w:szCs w:val="28"/>
        </w:rPr>
        <w:t>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s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математичних приклад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.Фонетичне тренування учн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.Фонетична зарядка</w:t>
      </w:r>
      <w:r>
        <w:rPr>
          <w:sz w:val="28"/>
          <w:szCs w:val="28"/>
          <w:lang w:val="uk-UA"/>
        </w:rPr>
        <w:t xml:space="preserve"> на матеріалі засвоєних звуків (артикуляція звуків учителем і хорове та індивідуальне промовляння звуків з опорою на картки миттєвого пред’явлення відповідних транскрипційних позначень учнями);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.Гра «Звуковий м</w:t>
      </w:r>
      <w:r>
        <w:rPr>
          <w:b/>
          <w:i/>
          <w:sz w:val="28"/>
          <w:szCs w:val="28"/>
          <w:lang w:val="en-US"/>
        </w:rPr>
        <w:t>’</w:t>
      </w:r>
      <w:r>
        <w:rPr>
          <w:b/>
          <w:i/>
          <w:sz w:val="28"/>
          <w:szCs w:val="28"/>
          <w:lang w:val="uk-UA"/>
        </w:rPr>
        <w:t>яч»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Учитель кидає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і називає англійський звук. Той, хто впіймав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, чітко вимовляє звук, який назвав учитель і кидає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назад учителю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Поступово збільшується темп гри і кількість звуків за один кидок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сновна частина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ведення учнів в іншомовне середовище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</w:t>
      </w:r>
      <w:r>
        <w:rPr>
          <w:sz w:val="28"/>
          <w:szCs w:val="28"/>
          <w:lang w:val="en-US"/>
        </w:rPr>
        <w:t xml:space="preserve">  Nice to meet you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uk-UA"/>
        </w:rPr>
        <w:t xml:space="preserve">     -   </w:t>
      </w:r>
      <w:r>
        <w:rPr>
          <w:sz w:val="28"/>
          <w:szCs w:val="28"/>
          <w:lang w:val="en-US"/>
        </w:rPr>
        <w:t>Nice to meet you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  </w:t>
      </w:r>
      <w:r>
        <w:rPr>
          <w:sz w:val="28"/>
          <w:szCs w:val="28"/>
          <w:lang w:val="en-US"/>
        </w:rPr>
        <w:t xml:space="preserve"> Nice to meet you!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/>
        </w:rPr>
        <w:t xml:space="preserve">I am so glad to meet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    -  Thank you. We are glad to meet you too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  -  It’s a nice day today, i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    -  It certainly is. It’s a beautiful da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acher and pupils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ice day today, nice day today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ay today, day tod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ice day today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Виконання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 xml:space="preserve">Pupil 1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-  Go to the door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Touch the door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Open  the do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Go out!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hut the door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Knock at the door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pils                         - Come i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 xml:space="preserve">Pupil 1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- What is you name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- How do you d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>Pupil 2        - Ru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upil 2        - I can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>Pupil 3        - Jump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upil 3        - I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en-US"/>
        </w:rPr>
        <w:t>an jum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>Pupil 4        - Hop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upil 4        - 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 hop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-   </w:t>
      </w:r>
      <w:r>
        <w:rPr>
          <w:sz w:val="28"/>
          <w:szCs w:val="28"/>
          <w:lang w:val="en-US"/>
        </w:rPr>
        <w:t>Pupil 5        - Jo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Pupil 5        - I can jog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Гра</w:t>
      </w:r>
      <w:r>
        <w:rPr>
          <w:b/>
          <w:sz w:val="28"/>
          <w:szCs w:val="28"/>
          <w:lang w:val="uk-UA"/>
        </w:rPr>
        <w:t xml:space="preserve">  «</w:t>
      </w:r>
      <w:r>
        <w:rPr>
          <w:b/>
          <w:sz w:val="28"/>
          <w:szCs w:val="28"/>
          <w:lang w:val="en-US"/>
        </w:rPr>
        <w:t>Let’s play robots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учні ходять як роботи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сихологічна розрядка</w:t>
      </w:r>
      <w:r>
        <w:rPr>
          <w:sz w:val="28"/>
          <w:szCs w:val="28"/>
          <w:lang w:val="uk-UA"/>
        </w:rPr>
        <w:t>.            –</w:t>
      </w:r>
      <w:r>
        <w:rPr>
          <w:sz w:val="28"/>
          <w:szCs w:val="28"/>
          <w:lang w:val="en-US"/>
        </w:rPr>
        <w:t xml:space="preserve"> One, two, th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Look at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Hands up, hands dow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Hands on hi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Sit down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. Подорож у св</w:t>
      </w:r>
      <w:r>
        <w:rPr>
          <w:b/>
          <w:sz w:val="28"/>
          <w:szCs w:val="28"/>
          <w:lang w:val="uk-UA"/>
        </w:rPr>
        <w:t>іт матема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рикладів на додавання на дошці навперемінно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прикладів за партою в парах за допомогою карт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лічба до 10 в ігрових ситуація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One, one, 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Little kitten ru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wo, two, tw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Dogs are after yo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hree, three, th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Run to a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Four, four , fou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They can’t reach you anymore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4.Гра «</w:t>
      </w:r>
      <w:r>
        <w:rPr>
          <w:b/>
          <w:sz w:val="28"/>
          <w:szCs w:val="28"/>
          <w:lang w:val="en-US"/>
        </w:rPr>
        <w:t>Guess</w:t>
      </w:r>
      <w:r>
        <w:rPr>
          <w:b/>
          <w:sz w:val="28"/>
          <w:szCs w:val="28"/>
          <w:lang w:val="uk-UA"/>
        </w:rPr>
        <w:t>» - вгадай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 1</w:t>
      </w:r>
      <w:r>
        <w:rPr>
          <w:sz w:val="28"/>
          <w:szCs w:val="28"/>
          <w:lang w:val="uk-UA"/>
        </w:rPr>
        <w:t xml:space="preserve">       -  </w:t>
      </w:r>
      <w:r>
        <w:rPr>
          <w:sz w:val="28"/>
          <w:szCs w:val="28"/>
          <w:lang w:val="en-US"/>
        </w:rPr>
        <w:t>Is it 10</w:t>
      </w:r>
      <w:r>
        <w:rPr>
          <w:sz w:val="28"/>
          <w:szCs w:val="28"/>
          <w:lang w:val="uk-UA"/>
        </w:rPr>
        <w:t xml:space="preserve"> 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Pupil 2       - Yes, it is.  </w:t>
      </w:r>
      <w:r>
        <w:rPr>
          <w:i/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, it is n’t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5. Гра «</w:t>
      </w:r>
      <w:r>
        <w:rPr>
          <w:b/>
          <w:sz w:val="28"/>
          <w:szCs w:val="28"/>
          <w:lang w:val="en-US"/>
        </w:rPr>
        <w:t>Let’s play bubbles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 Учні рахують мильні бульбаш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Психологічна розряд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>Every day every da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Little children like to play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 xml:space="preserve">Sunday , Monday, Tuesday, Wednesday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Thursday, Friday, Saturday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рядки один учень штовхнув іншог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upil 1</w:t>
      </w:r>
      <w:r>
        <w:rPr>
          <w:sz w:val="28"/>
          <w:szCs w:val="28"/>
          <w:lang w:val="uk-UA"/>
        </w:rPr>
        <w:t>(той, хто штовхнув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I am sorry! A you Ok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 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am O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з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мод</w:t>
      </w:r>
      <w:r>
        <w:rPr>
          <w:b/>
          <w:sz w:val="28"/>
          <w:szCs w:val="28"/>
          <w:lang w:val="uk-UA"/>
        </w:rPr>
        <w:t>ія в ситуації «Знайомство з англійськими дітьми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-     Let’s meet English boys and girls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Звучить пісня-сигнал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name is Har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name is Mar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name is Nic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What is your nam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My name is V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ello, Vic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ello, Mar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ello, Nic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Hello, Harry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права «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рофон».</w:t>
      </w:r>
      <w:r>
        <w:rPr>
          <w:sz w:val="28"/>
          <w:szCs w:val="28"/>
          <w:lang w:val="uk-UA"/>
        </w:rPr>
        <w:t>Інтер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 уявними англійськими дівчатками та хлопчиками за допомогою мікрофон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upil 1  - What is your name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2  - How old are you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3  - Where are you from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4  -  Nice to meet you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5  -  How do you do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Фізкультхвилин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e, two, th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Look at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Hands up, hands dow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Hands on hi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Sit dow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ne, two, th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Ho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ne, two, th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Stop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8. Повторення тематичної лексики з теми «Колір предметів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Звучить пісня-сигнал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What colour is thi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Now tell me plea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What colour is this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повторюють назви кольорів у віршах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1.Бігти в джинсах я люблю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жинси мають колір </w:t>
      </w:r>
      <w:r>
        <w:rPr>
          <w:b/>
          <w:sz w:val="28"/>
          <w:szCs w:val="28"/>
          <w:u w:val="single"/>
          <w:lang w:val="en-US"/>
        </w:rPr>
        <w:t>blu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.Коли малюю твій портрет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ля губ беру я колір </w:t>
      </w:r>
      <w:r>
        <w:rPr>
          <w:b/>
          <w:sz w:val="28"/>
          <w:szCs w:val="28"/>
          <w:u w:val="single"/>
          <w:lang w:val="en-US"/>
        </w:rPr>
        <w:t>re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А курча, коли маленьк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Ye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бо воно жовтеньк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4. Мандарин ще не дозрів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Буде він зеленим – </w:t>
      </w:r>
      <w:r>
        <w:rPr>
          <w:b/>
          <w:sz w:val="28"/>
          <w:szCs w:val="28"/>
          <w:u w:val="single"/>
          <w:lang w:val="en-US"/>
        </w:rPr>
        <w:t>gree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Пісню співай про веселих гусей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ілого - </w:t>
      </w:r>
      <w:r>
        <w:rPr>
          <w:b/>
          <w:sz w:val="28"/>
          <w:szCs w:val="28"/>
          <w:u w:val="single"/>
          <w:lang w:val="en-US"/>
        </w:rPr>
        <w:t>white</w:t>
      </w:r>
      <w:r>
        <w:rPr>
          <w:sz w:val="28"/>
          <w:szCs w:val="28"/>
          <w:lang w:val="uk-UA"/>
        </w:rPr>
        <w:t xml:space="preserve"> і сірого – </w:t>
      </w:r>
      <w:r>
        <w:rPr>
          <w:b/>
          <w:sz w:val="28"/>
          <w:szCs w:val="28"/>
          <w:u w:val="single"/>
          <w:lang w:val="en-US"/>
        </w:rPr>
        <w:t>grey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en-US"/>
        </w:rPr>
        <w:t>Brown</w:t>
      </w:r>
      <w:r>
        <w:rPr>
          <w:sz w:val="28"/>
          <w:szCs w:val="28"/>
          <w:lang w:val="uk-UA"/>
        </w:rPr>
        <w:t xml:space="preserve"> – колір ескімо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Його ми залюбки з’їм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7. Чорний – </w:t>
      </w:r>
      <w:r>
        <w:rPr>
          <w:b/>
          <w:sz w:val="28"/>
          <w:szCs w:val="28"/>
          <w:u w:val="single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І тепер всі фарби знаю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9. Робота учнів з сигнальними карт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казує іграшки, картки різного кольору і називає колір предметів правильно і неправильно. Якщо колір називається правильно, учні піднімають сигнальну картку зеленого кольору, а якщо неправильно – картку червоного кольору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культхвилинк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tand up, sit down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Keep moving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tand up, sit down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Keep moving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We are at school tod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Open your books, close your book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Keep moving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Open your books, close your books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Keep moving!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We are at school today!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сихологічна розряд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Слухання фонограми пісеньки «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  <w:lang w:val="uk-UA"/>
        </w:rPr>
        <w:t>» і виконання за вчителем відповідних рухів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Ситуація «</w:t>
      </w:r>
      <w:r>
        <w:rPr>
          <w:b/>
          <w:sz w:val="28"/>
          <w:szCs w:val="28"/>
          <w:lang w:val="en-US"/>
        </w:rPr>
        <w:t xml:space="preserve"> At the  Toy Shop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Цікаво, які іграшки вам подобаються? Подивіться на малюнки різних іграшок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Oh! How beautiful they are!</w:t>
      </w:r>
      <w:r>
        <w:rPr>
          <w:sz w:val="28"/>
          <w:szCs w:val="28"/>
          <w:lang w:val="uk-UA"/>
        </w:rPr>
        <w:t xml:space="preserve"> (Які вони красиві!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eacher  - Answer my questions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eas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(у</w:t>
      </w:r>
      <w:r>
        <w:rPr>
          <w:i/>
          <w:sz w:val="28"/>
          <w:szCs w:val="28"/>
          <w:lang w:val="uk-UA"/>
        </w:rPr>
        <w:t>читель показує малюнки і ставить запит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eacher  - What do you lik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1  - I like a teddy bea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upil 2  - I like a lion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Pupil 3  - I like a car (a van) </w:t>
      </w:r>
      <w:r>
        <w:rPr>
          <w:i/>
          <w:sz w:val="28"/>
          <w:szCs w:val="28"/>
          <w:lang w:val="uk-UA"/>
        </w:rPr>
        <w:t>і т.д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 Розпитаємо дітей, які іграшки їм подобаються, і зробимо це у грі-хоровод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Узявшись за руки, діти звертаються до учня в середині кола зі словами на мотив пісеньки «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me</w:t>
      </w:r>
      <w:r>
        <w:rPr>
          <w:i/>
          <w:sz w:val="28"/>
          <w:szCs w:val="28"/>
          <w:lang w:val="uk-UA"/>
        </w:rPr>
        <w:t>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What do you like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/>
        </w:rPr>
        <w:t>What do you like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Now tell me, please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What do you like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I like a lor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I like a lor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I like a lor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That’s what I like etc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 Готуємося до відвідування </w:t>
      </w:r>
      <w:r>
        <w:rPr>
          <w:sz w:val="28"/>
          <w:szCs w:val="28"/>
          <w:lang w:val="en-US"/>
        </w:rPr>
        <w:t>toy shop</w:t>
      </w:r>
      <w:r>
        <w:rPr>
          <w:sz w:val="28"/>
          <w:szCs w:val="28"/>
          <w:lang w:val="uk-UA"/>
        </w:rPr>
        <w:t xml:space="preserve"> магазину іграшок. Зробимо це у командах. Спочатку </w:t>
      </w:r>
      <w:r>
        <w:rPr>
          <w:sz w:val="28"/>
          <w:szCs w:val="28"/>
          <w:lang w:val="en-US"/>
        </w:rPr>
        <w:t>Parrots</w:t>
      </w:r>
      <w:r>
        <w:rPr>
          <w:sz w:val="28"/>
          <w:szCs w:val="28"/>
          <w:lang w:val="uk-UA"/>
        </w:rPr>
        <w:t xml:space="preserve"> будуть покупцями, а </w:t>
      </w:r>
      <w:r>
        <w:rPr>
          <w:sz w:val="28"/>
          <w:szCs w:val="28"/>
          <w:lang w:val="en-US"/>
        </w:rPr>
        <w:t>Monkeys</w:t>
      </w:r>
      <w:r>
        <w:rPr>
          <w:sz w:val="28"/>
          <w:szCs w:val="28"/>
          <w:lang w:val="uk-UA"/>
        </w:rPr>
        <w:t xml:space="preserve">   - продавцями .Потім – навпа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r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-morning, mis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-morning, lov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me a lion, pleas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e you a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welcom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Welcome to the toy shop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чн</w:t>
      </w:r>
      <w:r>
        <w:rPr>
          <w:i/>
          <w:sz w:val="28"/>
          <w:szCs w:val="28"/>
          <w:lang w:val="uk-UA"/>
        </w:rPr>
        <w:t>і купують іграшки в іграшковому магазині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 Бесіда.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 : </w:t>
      </w:r>
      <w:r>
        <w:rPr>
          <w:sz w:val="28"/>
          <w:szCs w:val="28"/>
          <w:lang w:val="en-US"/>
        </w:rPr>
        <w:t>Did you like lesson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Are you happy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User</dc:creator>
  <dc:description/>
  <cp:keywords/>
  <dc:language>en-US</dc:language>
  <cp:lastModifiedBy>Владелец</cp:lastModifiedBy>
  <dcterms:modified xsi:type="dcterms:W3CDTF">2017-01-03T22:08:00Z</dcterms:modified>
  <cp:revision>6</cp:revision>
  <dc:subject/>
  <dc:title/>
</cp:coreProperties>
</file>