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 xml:space="preserve">         </w:t>
      </w:r>
      <w:r>
        <w:rPr>
          <w:b/>
          <w:i/>
          <w:sz w:val="56"/>
          <w:szCs w:val="56"/>
          <w:lang w:val="uk-UA"/>
        </w:rPr>
        <w:t xml:space="preserve">Краєзнавчий квест-подорож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i/>
          <w:sz w:val="56"/>
          <w:szCs w:val="56"/>
          <w:lang w:val="uk-UA"/>
        </w:rPr>
        <w:t xml:space="preserve"> </w:t>
      </w:r>
      <w:r>
        <w:rPr>
          <w:b/>
          <w:i/>
          <w:sz w:val="56"/>
          <w:szCs w:val="56"/>
          <w:lang w:val="uk-UA"/>
        </w:rPr>
        <w:t>«Люби і знай свій рідний край!»</w:t>
      </w:r>
      <w:r>
        <w:rPr>
          <w:szCs w:val="28"/>
          <w:lang w:val="en-US" w:eastAsia="en-US"/>
        </w:rPr>
        <w:drawing>
          <wp:inline distT="0" distB="0" distL="0" distR="0">
            <wp:extent cx="602996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дгот</w:t>
      </w:r>
      <w:r>
        <w:rPr>
          <w:b/>
          <w:i/>
          <w:sz w:val="28"/>
          <w:szCs w:val="28"/>
          <w:lang w:val="uk-UA"/>
        </w:rPr>
        <w:t xml:space="preserve">увала:  вчитель географії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sz w:val="28"/>
          <w:szCs w:val="28"/>
          <w:lang w:val="uk-UA"/>
        </w:rPr>
        <w:t xml:space="preserve">Новотроїцького НВК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«ЗОШ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uk-UA"/>
        </w:rPr>
        <w:t xml:space="preserve"> ступенів-гімназі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Федько Тетяна Вікторівна 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Мета: </w:t>
      </w:r>
      <w:r>
        <w:rPr>
          <w:b w:val="false"/>
          <w:szCs w:val="28"/>
        </w:rPr>
        <w:t>поглибити і закріпити знання з географії та історії рідного краю, розвивати пізнавальний інтерес і стимулювати учнів до вивчення краєзнавчого матеріалу; ознайомити учнів із топонімами рідного краю та їх походженням; формувати навички розпізнавати топоніми та наводити  приклади; розвивати інтерес до пошукової діяльності, виховувати любов до своєї малої Батьківщини; формувати навички ефективної колективної взаємодії, ініціативність, креативність.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ладнання: </w:t>
      </w:r>
      <w:r>
        <w:rPr>
          <w:b w:val="false"/>
          <w:szCs w:val="28"/>
        </w:rPr>
        <w:t>картки з завданнями, мультимедійний проектор для демонстраці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фото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запитань, фізичні карти України і Херсонської області. Учні забезпечені необхідним навчальним приладдям (аркуші паперу, маркери, лінійки.) Меблі розставлені для роботи двох команд по 6 учнів.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szCs w:val="28"/>
        </w:rPr>
        <w:t>Категорія:</w:t>
      </w:r>
      <w:r>
        <w:rPr>
          <w:b w:val="false"/>
          <w:szCs w:val="28"/>
        </w:rPr>
        <w:t xml:space="preserve"> учні 9-10 класів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Хід гри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>Організаційний момент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голошення теми гри та хід її проведення. Вибір журі та капітанів команд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Вступне слово ведучого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</w:rPr>
        <w:t>Херсонщина - чудовий, багатий, мальовничий край. Тут жили наші прадіди, діди, тут живуть наші батьки. І де б ми не були, скрізь відчуваємо поклик рідної землі, хвилюємось аж до сліз, зачувши рідне сло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Ми з вами щасливі люди, адже живемо в чудовому куточку нашої України – Херсонщині. Ця давня земля споконвіку славилася плодоносними садами, родючими чорноземами та волелюбними людьми, що боронили свою землю від ворогів, примножували її багатства щоденною працею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Любов до Батьківщини, до рідного краю – це найсвітліші і найвищі почуття. Коли така любов є в серці, тоді людина добра, щира, відважна. Ви, діти, маєте у своєму серці це високе почуття любові, а тому зможете зробити все для того, щоб наш край ставав квітучим, сильним і багатим. А для цього потрібно здобувати знання, багато знати, вміти, бо ж вам будувати майбутнє нашого краю. Тож старайтесь вчитися так, щоб вами пишалася  Херсонщина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вирушаємо в захоплюючу мандрівку по рідному кра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ерша зупинка :</w:t>
      </w:r>
      <w:r>
        <w:rPr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Анаграм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за 3 хв. учні повинні скласти слово з запропонованої комбінації літер, кожне відгадане слово-1 бал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РНХОС - Херсон,  КВНОРОЇЕЦЬОТ - Новотроїцьке, КРАУНАЇ - Україна, АВИСШ - Сиваш, САКНЯАІ – ОВНА- Асканія-Нова,  ЕІНГЕКСЧЬ - Генічеськ, ЛЕОШІКСВЬІК  ИСПКІ - Олешківські піски, ОРМЕ ЗСОЬАВКЕ- море Азовськ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ХВАХ - ховрах, ВИКАОЛ – ковила, ТЕСП – степ, ОРЧНЗОЕМ – чорнозем, ОРДІПН – Дніпро, КСФИІ – скіфи,  РБАСТЬАААК ТРСІКАЛ – Арабатська стрілка.</w:t>
      </w:r>
    </w:p>
    <w:p>
      <w:pPr>
        <w:pStyle w:val="Heading1"/>
        <w:spacing w:lineRule="auto" w:line="360"/>
        <w:rPr/>
      </w:pPr>
      <w:r>
        <w:rPr>
          <w:szCs w:val="28"/>
          <w:u w:val="single"/>
        </w:rPr>
        <w:t>Друга зупинка: Топонімічна</w:t>
      </w:r>
      <w:r>
        <w:rPr>
          <w:b w:val="false"/>
          <w:szCs w:val="28"/>
        </w:rPr>
        <w:t xml:space="preserve"> (</w:t>
      </w:r>
      <w:r>
        <w:rPr>
          <w:szCs w:val="28"/>
        </w:rPr>
        <w:t xml:space="preserve"> </w:t>
      </w:r>
      <w:r>
        <w:rPr>
          <w:b w:val="false"/>
          <w:szCs w:val="28"/>
        </w:rPr>
        <w:t>команди витягують по одній картці, де записані питання-тести  «Топоніми Херсонщини». Час зупинки 3 хв, кількість балів-5)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0"/>
        </w:rPr>
        <w:t xml:space="preserve">                              </w:t>
      </w:r>
      <w:r>
        <w:rPr>
          <w:szCs w:val="28"/>
        </w:rPr>
        <w:t>ПИТАННЯ-ТЕСТИ «ТОПОНІМИ  ХЕРСОНЩИНИ»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1. Від чого походить назва районного центру Каланчак: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а) там проживають високі люди, яких у народі називають «каланча»;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б) посеред населеного пункту стоїть величезна палиця (каланча), яку видно звідусіль;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u w:val="single"/>
        </w:rPr>
        <w:t>за назвою річки Каланчак, на якій раніше був кам’яний міст з каланчою;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г) каланча з сарматської «свята фортеця».</w:t>
      </w:r>
    </w:p>
    <w:p>
      <w:pPr>
        <w:pStyle w:val="2"/>
        <w:spacing w:lineRule="auto" w:line="360"/>
        <w:rPr>
          <w:b/>
          <w:b/>
          <w:szCs w:val="28"/>
        </w:rPr>
      </w:pPr>
      <w:r>
        <w:rPr>
          <w:b/>
          <w:szCs w:val="28"/>
        </w:rPr>
        <w:t>2. Давньогрецька назва Інгульця «Пантікап» означає:</w:t>
      </w:r>
    </w:p>
    <w:p>
      <w:pPr>
        <w:pStyle w:val="2"/>
        <w:spacing w:lineRule="auto" w:line="360"/>
        <w:rPr>
          <w:szCs w:val="28"/>
          <w:u w:val="single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 xml:space="preserve">рибна річка; </w:t>
      </w:r>
      <w:r>
        <w:rPr>
          <w:szCs w:val="28"/>
        </w:rPr>
        <w:t xml:space="preserve">                                    б) звивиста річка;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в) пересихаюча річка;                          г) гниле море.</w:t>
      </w:r>
    </w:p>
    <w:p>
      <w:pPr>
        <w:pStyle w:val="2"/>
        <w:spacing w:lineRule="auto" w:line="360"/>
        <w:rPr/>
      </w:pPr>
      <w:r>
        <w:rPr>
          <w:b/>
          <w:szCs w:val="28"/>
        </w:rPr>
        <w:t>3. Що означає назва півострову Чонгар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теп;       б) </w:t>
      </w:r>
      <w:r>
        <w:rPr>
          <w:sz w:val="28"/>
          <w:szCs w:val="28"/>
          <w:u w:val="single"/>
          <w:lang w:val="uk-UA"/>
        </w:rPr>
        <w:t xml:space="preserve">пустеля; </w:t>
      </w:r>
      <w:r>
        <w:rPr>
          <w:sz w:val="28"/>
          <w:szCs w:val="28"/>
          <w:lang w:val="uk-UA"/>
        </w:rPr>
        <w:t xml:space="preserve">       в) піски;         г) ім’я татарського вата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д чого походить назва Кахов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 назви села Каховка;                         б) від прізвиська козака Каховського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u w:val="single"/>
          <w:lang w:val="uk-UA"/>
        </w:rPr>
        <w:t xml:space="preserve">від прізвища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генерала М.Каховського –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учасника російсько-турецьких війн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XV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ІІІ ст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 слова «кахкання» (на Дніпрі раніше жило багато диких качок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 чого походить назва Білозер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u w:val="single"/>
          <w:lang w:val="uk-UA"/>
        </w:rPr>
        <w:t>знаходиться на березі Білого озер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 імені княгині Білозірки (за легендою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цій місцевості завжди ясні зор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ут прославився генерал царської армії Білозо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ід чого походить назва Горностаїв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 слів «горное стояние» (високий берег Дніпра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 прізвища козака Горностал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 назви тваринки горност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) від прізвища генерала Горностаєва, який побудував тут укріпле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 народі цю назву пов’язують з усіма вказаними припущенн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До 1956 року село Приморське називалось Карга. Що означає ця назва?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ам часто помічали появу Баби Яг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ам жила відома знахарка Карг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u w:val="single"/>
          <w:lang w:val="uk-UA"/>
        </w:rPr>
        <w:t>слово «карга» з тюркської – ворон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лово «кар» з тюркської – чор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Звідки пішла назва районного центру Сірогоз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 назві балки Сірогозьк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u w:val="single"/>
          <w:lang w:val="uk-UA"/>
        </w:rPr>
        <w:t>від татарського «сари – огуд»</w:t>
      </w:r>
      <w:r>
        <w:rPr>
          <w:sz w:val="28"/>
          <w:szCs w:val="28"/>
          <w:lang w:val="uk-UA"/>
        </w:rPr>
        <w:t xml:space="preserve"> (жовтий віл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назвою кургана Огуз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аніше тут водилися сірі коз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Від чого пішла назва Чаплин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u w:val="single"/>
          <w:lang w:val="uk-UA"/>
        </w:rPr>
        <w:t>від назви Чапельського под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 тюркського «чупли» («чапли») – болото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 назвою птахів – чапл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) у 1794 році тут проходила дорога Каховка – Перекоп, по якій «чапали» чума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 чого пішла назва села Бургун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ело заснували вихідці з Бургунд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ело прославилося виробництвом Бургундських вин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u w:val="single"/>
          <w:lang w:val="uk-UA"/>
        </w:rPr>
        <w:t>від тюркського «бургун» – сверло</w:t>
      </w:r>
      <w:r>
        <w:rPr>
          <w:sz w:val="28"/>
          <w:szCs w:val="28"/>
          <w:lang w:val="uk-UA"/>
        </w:rPr>
        <w:t xml:space="preserve"> (тут раніше був розвинений теслярський промисе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) за назвою поширеної тут рослини бурку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ретя зупинка: Історична</w:t>
      </w:r>
      <w:r>
        <w:rPr>
          <w:sz w:val="28"/>
          <w:szCs w:val="28"/>
          <w:lang w:val="uk-UA"/>
        </w:rPr>
        <w:t xml:space="preserve"> (команди по черзі дають відповіді на питання ведучого. Кожна правильна відповідь-1 бал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Як називалась перша держава,</w:t>
      </w:r>
      <w:r>
        <w:rPr/>
        <w:t xml:space="preserve"> що виникла в VII ст. до н.е. на території         нинішньої Херсонщини? (Скіфія).</w:t>
      </w:r>
    </w:p>
    <w:p>
      <w:pPr>
        <w:pStyle w:val="2"/>
        <w:numPr>
          <w:ilvl w:val="0"/>
          <w:numId w:val="3"/>
        </w:numPr>
        <w:spacing w:lineRule="auto" w:line="360"/>
        <w:ind w:left="0" w:hanging="0"/>
        <w:rPr/>
      </w:pPr>
      <w:r>
        <w:rPr>
          <w:szCs w:val="28"/>
        </w:rPr>
        <w:t>Коли була утворена Херсонська область? (30 березня 1944 р.)</w:t>
      </w:r>
    </w:p>
    <w:p>
      <w:pPr>
        <w:pStyle w:val="2"/>
        <w:numPr>
          <w:ilvl w:val="0"/>
          <w:numId w:val="3"/>
        </w:numPr>
        <w:spacing w:lineRule="auto" w:line="360"/>
        <w:ind w:left="0" w:hanging="0"/>
        <w:rPr/>
      </w:pPr>
      <w:r>
        <w:rPr>
          <w:szCs w:val="28"/>
        </w:rPr>
        <w:t>Коли був заснований херсонський морський порт?     (31 травня 1778 р.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році і ким було засноване місто Кахов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полковником Д.М. Куликовським у 17</w:t>
      </w:r>
      <w:r>
        <w:rPr>
          <w:sz w:val="28"/>
          <w:szCs w:val="28"/>
        </w:rPr>
        <w:t>83</w:t>
      </w:r>
      <w:r>
        <w:rPr>
          <w:sz w:val="28"/>
          <w:szCs w:val="28"/>
          <w:lang w:val="uk-UA"/>
        </w:rPr>
        <w:t xml:space="preserve"> р.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У 1783 році в Херсоні було відкрито першу школу. Що це був за заклад? (Гімназія для дітей іноземців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 якого року експлуатується Каховська ГЕС?     (з 1955 р.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 коли заснував заповідник Асканія – Но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поміщик Ф.Е.Фальц – Фейн у 1828 р.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Територіально-військова організаці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порозьких козаків</w:t>
        </w:r>
      </w:hyperlink>
      <w:r>
        <w:rPr>
          <w:sz w:val="28"/>
          <w:szCs w:val="28"/>
          <w:shd w:fill="FFFFFF" w:val="clear"/>
          <w:lang w:val="uk-UA"/>
        </w:rPr>
        <w:t>, заснована у 1711 р.</w:t>
      </w:r>
      <w:r>
        <w:rPr>
          <w:sz w:val="28"/>
          <w:szCs w:val="28"/>
          <w:shd w:fill="FFFFFF" w:val="clear"/>
        </w:rPr>
        <w:t xml:space="preserve"> у пониззі на лівому березі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ніпр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території володін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имського ханства</w:t>
        </w:r>
      </w:hyperlink>
      <w:r>
        <w:rPr>
          <w:sz w:val="28"/>
          <w:szCs w:val="28"/>
          <w:lang w:val="uk-UA"/>
        </w:rPr>
        <w:t>? (Олешківська Січ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вся наш край у період з 1803 року по 1920 рік? (Херсонська губернія, за указом Олександра І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им і коли був підписаний указ </w:t>
      </w:r>
      <w:r>
        <w:rPr>
          <w:color w:val="000000"/>
          <w:sz w:val="28"/>
          <w:szCs w:val="28"/>
          <w:shd w:fill="FFFFFF" w:val="clear"/>
        </w:rPr>
        <w:t>про заснування фортеці та верфі з історичною назвою – Херсон</w:t>
      </w:r>
      <w:r>
        <w:rPr>
          <w:color w:val="000000"/>
          <w:sz w:val="28"/>
          <w:szCs w:val="28"/>
          <w:shd w:fill="FFFFFF" w:val="clear"/>
          <w:lang w:val="uk-UA"/>
        </w:rPr>
        <w:t>? (Катерина ІІ, 1</w:t>
      </w:r>
      <w:r>
        <w:rPr>
          <w:color w:val="000000"/>
          <w:sz w:val="28"/>
          <w:szCs w:val="28"/>
          <w:shd w:fill="FFFFFF" w:val="clear"/>
        </w:rPr>
        <w:t>8 червня 1778 р</w:t>
      </w:r>
      <w:r>
        <w:rPr>
          <w:color w:val="000000"/>
          <w:sz w:val="28"/>
          <w:szCs w:val="28"/>
          <w:shd w:fill="FFFFFF" w:val="clear"/>
          <w:lang w:val="uk-UA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Чому місто отримало назву Херсон? (</w:t>
      </w:r>
      <w:r>
        <w:rPr>
          <w:color w:val="000000"/>
          <w:sz w:val="28"/>
          <w:szCs w:val="28"/>
          <w:shd w:fill="FFFFFF" w:val="clear"/>
        </w:rPr>
        <w:t>Це ім</w:t>
      </w:r>
      <w:r>
        <w:rPr>
          <w:color w:val="000000"/>
          <w:sz w:val="28"/>
          <w:szCs w:val="28"/>
          <w:shd w:fill="FFFFFF" w:val="clear"/>
          <w:lang w:val="uk-UA"/>
        </w:rPr>
        <w:t>’</w:t>
      </w:r>
      <w:r>
        <w:rPr>
          <w:color w:val="000000"/>
          <w:sz w:val="28"/>
          <w:szCs w:val="28"/>
          <w:shd w:fill="FFFFFF" w:val="clear"/>
        </w:rPr>
        <w:t>я місто отримало на честь давньогрецького Херсонеса, середньовічного Херсона в Криму, де у 988 році хрестився князь Володимир, звідки світло християнства пішло на Русь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Який цікавий факт про утворення Херсонської області став відомим у наш час? (</w:t>
      </w:r>
      <w:r>
        <w:rPr>
          <w:sz w:val="28"/>
          <w:szCs w:val="28"/>
        </w:rPr>
        <w:t xml:space="preserve">1944 рок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дінформбюро</w:t>
        </w:r>
      </w:hyperlink>
      <w:r>
        <w:rPr>
          <w:sz w:val="28"/>
          <w:szCs w:val="28"/>
        </w:rPr>
        <w:t xml:space="preserve"> подало інформацію про визволення від німецько-фашистської окупації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Херсона</w:t>
        </w:r>
      </w:hyperlink>
      <w:r>
        <w:rPr>
          <w:sz w:val="28"/>
          <w:szCs w:val="28"/>
        </w:rPr>
        <w:t xml:space="preserve">, помилково назвавши його обласним центром. Насправді ж місто було одиницею обласного підпорядкування і з 1937 року належало д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иколаївської області</w:t>
        </w:r>
      </w:hyperlink>
      <w:r>
        <w:rPr>
          <w:sz w:val="28"/>
          <w:szCs w:val="28"/>
        </w:rPr>
        <w:t>. Публічно визнати помилку державної інформагенції на той час було неможливим. Тому союзне керівництво ухвалило рішення про заснування</w:t>
      </w:r>
      <w:r>
        <w:rPr/>
        <w:t xml:space="preserve"> </w:t>
      </w:r>
      <w:r>
        <w:rPr>
          <w:sz w:val="28"/>
          <w:szCs w:val="28"/>
        </w:rPr>
        <w:t>нової області</w:t>
      </w:r>
      <w:r>
        <w:rPr>
          <w:sz w:val="28"/>
          <w:szCs w:val="28"/>
          <w:lang w:val="uk-UA"/>
        </w:rPr>
        <w:t xml:space="preserve"> – з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. К. Мамутов</w:t>
        </w:r>
      </w:hyperlink>
      <w:r>
        <w:rPr>
          <w:sz w:val="28"/>
          <w:szCs w:val="28"/>
          <w:lang w:val="uk-UA"/>
        </w:rPr>
        <w:t>им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Четверта зупинка: Розминкова (конкурс капітанів) </w:t>
      </w:r>
      <w:r>
        <w:rPr>
          <w:sz w:val="28"/>
          <w:szCs w:val="28"/>
          <w:lang w:val="uk-UA"/>
        </w:rPr>
        <w:t>Капітанам ведучий пропонує пояснити значення топонімів по 5 кожному: 1.Годоніми, 2.Фоніми, 3.Спелеоніми, 4.Агороніми, 5.Потамоніми, 6.Лімноніми, 7.Полісоніми, 8.Гідроніми, 9.Ороніми, 10.Ойконіми. (Ключ: 1.Назви вулиць і провулків, 2.Назви курганів, 3.Назви печер, 4.Назви площ, 5.Назви річок, 6.Назви озер, 7.Назви міст, 8.Назви водних об`єктів, 9.Назви форм рельєфу, 10.Назви населених пунктів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П</w:t>
      </w:r>
      <w:r>
        <w:rPr>
          <w:b/>
          <w:sz w:val="28"/>
          <w:szCs w:val="28"/>
          <w:u w:val="single"/>
        </w:rPr>
        <w:t>`</w:t>
      </w:r>
      <w:r>
        <w:rPr>
          <w:b/>
          <w:sz w:val="28"/>
          <w:szCs w:val="28"/>
          <w:u w:val="single"/>
          <w:lang w:val="uk-UA"/>
        </w:rPr>
        <w:t>ята зупинка: Літературна</w:t>
      </w:r>
      <w:r>
        <w:rPr>
          <w:sz w:val="28"/>
          <w:szCs w:val="28"/>
          <w:lang w:val="uk-UA"/>
        </w:rPr>
        <w:t xml:space="preserve"> (учні складають короткий вірш за заданою римою, кожній команді по три ри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німи-ойконі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аврійський край – багатий урожай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лам-Кермен-Свята фортец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оніми-гідроні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ургани – урага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фи – міф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Шоста зупинка: Картознавці </w:t>
      </w:r>
      <w:r>
        <w:rPr>
          <w:sz w:val="28"/>
          <w:szCs w:val="28"/>
          <w:lang w:val="uk-UA"/>
        </w:rPr>
        <w:t>(вчитель протягом 30 секунд показує на карті Херсонської області географічні об’єкти, члени команд по черзі повинні їх назвати. (Хто встигає більше назвати об’єктів та їх походження, той і переміг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ьома зупинка: Показуха</w:t>
      </w:r>
      <w:r>
        <w:rPr>
          <w:sz w:val="28"/>
          <w:szCs w:val="28"/>
          <w:lang w:val="uk-UA"/>
        </w:rPr>
        <w:t xml:space="preserve"> (учні без слів, мімікою і жестами показують слово, написане на картці. Команда отримує бал в тому випадку, коли глядачі вгадують слово і команда пояснює його значення) 1команда: Сиваш, «Легендарна Тачанка», чорнозем; 2 команда: 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а сіль, «К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а баба», сте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осьма зупинка: Угадайка ( </w:t>
      </w:r>
      <w:r>
        <w:rPr>
          <w:sz w:val="28"/>
          <w:szCs w:val="28"/>
          <w:lang w:val="uk-UA"/>
        </w:rPr>
        <w:t>команди по черзі вгадують назви міст за поданою характеристикою, кожній команді по 4 міста. За кожну правильну відповідь-1 бал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Місто, назва якого походить з тюркської мови «дженіче», що означає «тонкий». Засноване в 1784 році. (Генічесь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Місто, що назване на честь давньогрецького полісу. Засноване в 1778 році. (Херсо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Місто, яке раніше називали Голий Перевіз. Місцевість була дикою. Засноване в 1790 році.(Гола Пристан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Місто, назване на честь генерала, якому після розгрому турків і татар у Криму 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одарувала землі, де він і заснував слободу. Раніше називалось Іслам-Кермен, в перекладі з тюркської – «Свята фортеця». Засноване в 1783 році. (Кахов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Місто, яке раніше називалось Кизи-Кермен і було в 1695 році перейменоване на честь здобутої перемоги.( Берисла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Місто, будівництво якого почалося в 1952 році на місці с. Ключове. У назві має приставку «Нова», як нове місто.(Нова Каховк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Місто, засноване в 1894 році на місці рибальського селища Али-Агок, з тюркської мови - «тиха пристань». Сучасна назва п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а з царським генералом. якому належали дані землі. (Скадовсь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Місто, назва якого пішла від народу «таври», що населяв Кримський півострів. (Таврійсь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ев</w:t>
      </w:r>
      <w:r>
        <w:rPr>
          <w:b/>
          <w:sz w:val="28"/>
          <w:szCs w:val="28"/>
          <w:u w:val="single"/>
        </w:rPr>
        <w:t>`</w:t>
      </w:r>
      <w:r>
        <w:rPr>
          <w:b/>
          <w:sz w:val="28"/>
          <w:szCs w:val="28"/>
          <w:u w:val="single"/>
          <w:lang w:val="uk-UA"/>
        </w:rPr>
        <w:t>ята зупинка: Фотографічна</w:t>
      </w:r>
      <w:r>
        <w:rPr>
          <w:sz w:val="28"/>
          <w:szCs w:val="28"/>
          <w:lang w:val="uk-UA"/>
        </w:rPr>
        <w:t xml:space="preserve"> ( командам пропонують переглянути фото видатних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ів  Херсонщини  назвати та пояснити їх походження . Чим більше правильних відповідей, тим більший бал. Правильна відповідь-1 бал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br/>
      </w:r>
      <w:r>
        <w:rPr/>
        <w:drawing>
          <wp:inline distT="0" distB="0" distL="0" distR="0">
            <wp:extent cx="2513965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</w:t>
      </w:r>
      <w:r>
        <w:rPr>
          <w:color w:val="0000FF"/>
          <w:sz w:val="24"/>
          <w:szCs w:val="24"/>
        </w:rPr>
        <w:drawing>
          <wp:inline distT="0" distB="0" distL="0" distR="0">
            <wp:extent cx="2515235" cy="194183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Асканія-Нова                                                            Олешківські піски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2515235" cy="159639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</w:t>
      </w:r>
      <w:r>
        <w:rPr>
          <w:color w:val="0000FF"/>
          <w:sz w:val="24"/>
          <w:szCs w:val="24"/>
        </w:rPr>
        <w:drawing>
          <wp:inline distT="0" distB="0" distL="0" distR="0">
            <wp:extent cx="2627630" cy="159639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Озеро Сиваш                                                    Азово-Сиваський природний парк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2608580" cy="183197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</w:t>
      </w:r>
      <w:r>
        <w:rPr/>
        <w:drawing>
          <wp:inline distT="0" distB="0" distL="0" distR="0">
            <wp:extent cx="2515235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Острів Бірючий                                                    « Зелені хутори Таврії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741930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</w:t>
      </w:r>
      <w:r>
        <w:rPr>
          <w:color w:val="0000FF"/>
          <w:sz w:val="24"/>
          <w:szCs w:val="24"/>
        </w:rPr>
        <w:drawing>
          <wp:inline distT="0" distB="0" distL="0" distR="0">
            <wp:extent cx="2561590" cy="172212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«Легендарна Тачанка»                                                                 Пам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ятник Потьомкін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2627630" cy="1719580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</w:t>
      </w:r>
      <w:r>
        <w:rPr>
          <w:color w:val="0000FF"/>
          <w:sz w:val="24"/>
          <w:szCs w:val="24"/>
        </w:rPr>
        <w:drawing>
          <wp:inline distT="0" distB="0" distL="0" distR="0">
            <wp:extent cx="2438400" cy="1694815"/>
            <wp:effectExtent l="0" t="0" r="0" b="0"/>
            <wp:docPr id="11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Адмірал Ушаков                                                                    Херсонська фортец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2619375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</w:t>
      </w:r>
      <w:r>
        <w:rPr/>
        <w:drawing>
          <wp:inline distT="0" distB="0" distL="0" distR="0">
            <wp:extent cx="2628900" cy="174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Каховська ГЕС                                                            Цюрупинський лі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2465705" cy="1848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</w:t>
      </w:r>
      <w:r>
        <w:rPr/>
        <w:drawing>
          <wp:inline distT="0" distB="0" distL="0" distR="0">
            <wp:extent cx="2619375" cy="178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Азовське море                                                               Переправа на Сиваш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2400300" cy="240030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</w:t>
      </w:r>
      <w:r>
        <w:rPr>
          <w:color w:val="0000FF"/>
          <w:sz w:val="24"/>
          <w:szCs w:val="24"/>
        </w:rPr>
        <w:drawing>
          <wp:inline distT="0" distB="0" distL="0" distR="0">
            <wp:extent cx="2515235" cy="2380615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Шилова Балка                                                            Пам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ятник Ф. Фальц-Фейну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ючне слово ведучог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кую командам за активність і знання про рідний край. </w:t>
      </w:r>
      <w:r>
        <w:rPr>
          <w:sz w:val="28"/>
          <w:szCs w:val="28"/>
        </w:rPr>
        <w:t>Провед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дорож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вела наскільки ми </w:t>
      </w:r>
      <w:r>
        <w:rPr>
          <w:sz w:val="28"/>
          <w:szCs w:val="28"/>
        </w:rPr>
        <w:t xml:space="preserve">досконало </w:t>
      </w:r>
      <w:r>
        <w:rPr>
          <w:sz w:val="28"/>
          <w:szCs w:val="28"/>
          <w:lang w:val="uk-UA"/>
        </w:rPr>
        <w:t>знаємо свою малу Батьківщину</w:t>
      </w:r>
      <w:r>
        <w:rPr>
          <w:sz w:val="28"/>
          <w:szCs w:val="28"/>
        </w:rPr>
        <w:t>. А відомо, щоб по справжньому любити рідний кра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його треба добре знати, оскільки знання своєї історії не просто підносять і звеличують людину, а й служать своєрідним містком між минулим, нинішнім і прийдешнім поколінн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едення підсум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 підраховують бали та нагороджують переможців грамо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дальян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чему так названы районные цент</w:t>
      </w:r>
      <w:r>
        <w:rPr>
          <w:sz w:val="28"/>
          <w:szCs w:val="28"/>
        </w:rPr>
        <w:t>ры Херсонской области / Херсонская недел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1987 р. – №3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 Херсонщини: навчальний посібник / Пилипенко І.О. (керівник), Мальчикова Д.С., Єрмакова С.Л., Руденко М.М., Грачова О.М., Козловець А.В., Саркісов А.Ю. – Херсон: ПП Вишемирський В.С., 2007. – 22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ль топоніміки у досліджені рідного краю: матеріали ІІІ обласних краєзнавчих читань (31 січня 2013 року, м.Херсон) / за ред. З.В.Філончук. – Херсон: КВНЗ «Херсонська академія неперервної освіти», 2013. – 132 с</w:t>
      </w:r>
    </w:p>
    <w:p>
      <w:pPr>
        <w:pStyle w:val="Heading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jc w:val="left"/>
        <w:rPr>
          <w:sz w:val="72"/>
          <w:szCs w:val="72"/>
          <w:lang w:val="ru-RU"/>
        </w:rPr>
      </w:pPr>
      <w:r>
        <w:rPr>
          <w:sz w:val="72"/>
          <w:szCs w:val="72"/>
        </w:rPr>
        <w:t xml:space="preserve">Краєзнавчий квест -подорож  </w:t>
      </w:r>
    </w:p>
    <w:p>
      <w:pPr>
        <w:pStyle w:val="Heading1"/>
        <w:spacing w:lineRule="auto" w:line="360"/>
        <w:ind w:left="-709" w:hanging="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drawing>
          <wp:inline distT="0" distB="0" distL="0" distR="0">
            <wp:extent cx="6865620" cy="6696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 xml:space="preserve">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uk-UA"/>
        </w:rPr>
        <w:t xml:space="preserve">ІДГОТУВАЛА: ВЧИТЕЛЬ ГЕОГРАФІЇ </w:t>
      </w:r>
    </w:p>
    <w:p>
      <w:pPr>
        <w:pStyle w:val="Normal"/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</w:t>
      </w:r>
      <w:r>
        <w:rPr>
          <w:b/>
          <w:sz w:val="22"/>
          <w:szCs w:val="22"/>
          <w:lang w:val="uk-UA"/>
        </w:rPr>
        <w:t xml:space="preserve">НОВОТРОЇЦЬКОГО НВК «ЗОШ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uk-UA"/>
        </w:rPr>
        <w:t xml:space="preserve">  СТУПЕНІВ-ГІМНАЗІЯ»</w:t>
      </w:r>
    </w:p>
    <w:p>
      <w:pPr>
        <w:pStyle w:val="Normal"/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ФЕДЬКО Т.В.</w:t>
      </w:r>
    </w:p>
    <w:p>
      <w:pPr>
        <w:pStyle w:val="Normal"/>
        <w:spacing w:lineRule="auto" w:line="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47;&#1072;&#1087;&#1086;&#1088;&#1086;&#1079;&#1100;&#1082;&#1077;_&#1082;&#1086;&#1079;&#1072;&#1094;&#1090;&#1074;&#1086;" TargetMode="External"/><Relationship Id="rId4" Type="http://schemas.openxmlformats.org/officeDocument/2006/relationships/hyperlink" Target="http://uk.wikipedia.org/wiki/&#1044;&#1085;&#1110;&#1087;&#1088;&#1086;" TargetMode="External"/><Relationship Id="rId5" Type="http://schemas.openxmlformats.org/officeDocument/2006/relationships/hyperlink" Target="http://uk.wikipedia.org/wiki/&#1050;&#1088;&#1080;&#1084;&#1089;&#1100;&#1082;&#1077;_&#1093;&#1072;&#1085;&#1089;&#1090;&#1074;&#1086;" TargetMode="External"/><Relationship Id="rId6" Type="http://schemas.openxmlformats.org/officeDocument/2006/relationships/hyperlink" Target="http://uk.wikipedia.org/wiki/&#1056;&#1072;&#1076;&#1110;&#1085;&#1092;&#1086;&#1088;&#1084;&#1073;&#1102;&#1088;&#1086;" TargetMode="External"/><Relationship Id="rId7" Type="http://schemas.openxmlformats.org/officeDocument/2006/relationships/hyperlink" Target="http://uk.wikipedia.org/wiki/&#1061;&#1077;&#1088;&#1089;&#1086;&#1085;" TargetMode="External"/><Relationship Id="rId8" Type="http://schemas.openxmlformats.org/officeDocument/2006/relationships/hyperlink" Target="http://uk.wikipedia.org/wiki/&#1052;&#1080;&#1082;&#1086;&#1083;&#1072;&#1111;&#1074;&#1089;&#1100;&#1082;&#1072;_&#1086;&#1073;&#1083;&#1072;&#1089;&#1090;&#1100;" TargetMode="External"/><Relationship Id="rId9" Type="http://schemas.openxmlformats.org/officeDocument/2006/relationships/hyperlink" Target="http://uk.wikipedia.org/w/index.php?title=&#1052;&#1072;&#1084;&#1091;&#1090;&#1086;&#1074;&amp;action=edit&amp;redlink=1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s://www.google.com.ua/url?sa=i&amp;rct=j&amp;q=&amp;esrc=s&amp;source=images&amp;cd=&amp;cad=rja&amp;uact=8&amp;ved=0ahUKEwiX4c2dyYTMAhUKXSwKHeLTA9UQjRwIBw&amp;url=https%3A%2F%2Fwe.org.ua%2Fmalovnychi-kutochky-ukrayiny%2Fhersonska-oblast%2Foleshkivski-pisky%2F&amp;bvm=bv.119028448,d.bGg&amp;psig=AFQjCNEg6h5dD1G0H-H4PM_1TubZldQQ-A&amp;ust=1460394906184230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www.google.com.ua/url?sa=i&amp;rct=j&amp;q=&amp;esrc=s&amp;source=images&amp;cd=&amp;ved=0ahUKEwiFgonxyYTMAhUBlCwKHSX8BnUQjRwIBw&amp;url=http%3A%2F%2Frest-ua.com%2Fsights%2Fgenichesk-ozero-sivash&amp;bvm=bv.119028448,d.bGg&amp;psig=AFQjCNFT8IHS9naGjiHiTKBCAJrSakfIxg&amp;ust=1460395084685805&amp;cad=rja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www.google.com.ua/url?sa=i&amp;rct=j&amp;q=&amp;esrc=s&amp;source=images&amp;cd=&amp;ved=0ahUKEwiHr7aVy4TMAhUDCSwKHZG8B_0QjRwIBw&amp;url=http%3A%2F%2Fnews.tendergid.ua%2Fua%2F%25D0%25B0%25D0%25B7%25D0%25BE%25D0%25B2%25D0%25BE_%25D1%2581%25D0%25B8%25D0%25B2%25D0%25B0%25D1%2581%25D1%258C%25D0%25BA%25D0%25B8%25D0%25B9_%25D0%25BD%25D0%25B0%25D1%2586%25D1%2596%25D0%25BE%25D0%25BD%25D0%25B0%25D0%25BB%25D1%258C%25D0%25BD%25D0%25B8%25D0%25B9_%25D0%25BF%25D1%2580%25D0%25B8%25D1%2580%25D0%25BE%25D0%25B4%25D0%25BD%25D0%25B8%25D0%25B9_%25D0%25BF%25D0%25B0%25D1%2580%25D0%25BA_%25D1%2580%25D0%25BE%25D0%25B7%25D1%2588%25D0%25B8%25D1%2580%25D1%258E%25D1%2594_%25D1%2581%25D0%25B2%25D0%25BE%25D1%258E_%25D1%2582%25D0%25B5%25D1%2580%25D0%25B8%25D1%2582%25D0%25BE%25D1%2580%25D1%2596%25D1%258E.html&amp;bvm=bv.119028448,d.bGg&amp;psig=AFQjCNEoWqMDBiOr9szzWdPC9Xz95ZjN2g&amp;ust=1460395453417575&amp;cad=rja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www.google.com.ua/url?sa=i&amp;rct=j&amp;q=&amp;esrc=s&amp;source=images&amp;cd=&amp;cad=rja&amp;uact=8&amp;ved=0ahUKEwiqydHpy4TMAhVBD5oKHVSsDzEQjRwIBw&amp;url=http%3A%2F%2Fpodorozh.info%2F%3Fview%3Dob%26kod%3D882&amp;bvm=bv.119028448,d.bGg&amp;psig=AFQjCNGNyn3HYSmFpGEG_3rP1BgneO80wQ&amp;ust=1460395592905905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yperlink" Target="https://www.google.com.ua/url?sa=i&amp;rct=j&amp;q=&amp;esrc=s&amp;source=images&amp;cd=&amp;ved=0ahUKEwi3leSfzoTMAhWFHpoKHQv1DEQQjRwIBw&amp;url=http%3A%2F%2Fkhersonregion.com%2Fpamyatniki-xersona&amp;bvm=bv.119028448,d.bGg&amp;psig=AFQjCNFKohm1AwJT4Xg3xs33YzwKbmtFLg&amp;ust=1460396002044252&amp;cad=rja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s://www.google.com.ua/url?sa=i&amp;rct=j&amp;q=&amp;esrc=s&amp;source=images&amp;cd=&amp;cad=rja&amp;uact=8&amp;ved=0ahUKEwjWxqj5zoTMAhXD6CwKHRfaBeQQjRwIBw&amp;url=http%3A%2F%2Fkhersonregion.com%2Fpamyatniki-xersona&amp;bvm=bv.119028448,d.bGg&amp;psig=AFQjCNFKohm1AwJT4Xg3xs33YzwKbmtFLg&amp;ust=1460396002044252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s://www.google.com.ua/url?sa=i&amp;rct=j&amp;q=&amp;esrc=s&amp;source=images&amp;cd=&amp;ved=0ahUKEwiQoLTGz4TMAhVLEiwKHWdyAcUQjRwIBw&amp;url=http%3A%2F%2Fkhersonregion.com%2Fpamyatniki-xersona&amp;bvm=bv.119028448,d.bGg&amp;psig=AFQjCNFKohm1AwJT4Xg3xs33YzwKbmtFLg&amp;ust=1460396002044252&amp;cad=rja" TargetMode="External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yperlink" Target="https://www.google.com.ua/url?sa=i&amp;rct=j&amp;q=&amp;esrc=s&amp;source=images&amp;cd=&amp;cad=rja&amp;uact=8&amp;ved=0ahUKEwjVlo7G04TMAhWEXCwKHZgXCQsQjRwIBw&amp;url=http%3A%2F%2Fwikimapia.org%2F32867168%2Fuk%2F%25D0%25A8%25D0%25B8%25D0%25BB%25D0%25BE%25D0%25B2%25D0%25B0-%25D0%25B1%25D0%25B0%25D0%25BB%25D0%25BA%25D0%25B0&amp;bvm=bv.119028448,d.bGg&amp;psig=AFQjCNHVyqyBB2NdwdI5nS-rPdAg_WffKw&amp;ust=1460397670011305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s://www.google.com.ua/url?sa=i&amp;rct=j&amp;q=&amp;esrc=s&amp;source=images&amp;cd=&amp;cad=rja&amp;uact=8&amp;ved=0ahUKEwjOguzb1YTMAhUJDywKHeCGDaQQjRwIBw&amp;url=http%3A%2F%2Fstas2008.hiblogger.net%2Ftag%2F%25D5%25E5%25F0%25F1%25EE%25ED%25F9%25E8%25ED%25E0%2F&amp;bvm=bv.119028448,d.bGg&amp;psig=AFQjCNF4kBiYW7BS0DhOhNDlfObGyJBD2g&amp;ust=1460398232511800" TargetMode="External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03:00Z</dcterms:created>
  <dc:creator>SamLab.ws</dc:creator>
  <dc:description/>
  <cp:keywords/>
  <dc:language>en-US</dc:language>
  <cp:lastModifiedBy>Игорь</cp:lastModifiedBy>
  <cp:lastPrinted>2016-10-12T16:53:00Z</cp:lastPrinted>
  <dcterms:modified xsi:type="dcterms:W3CDTF">2017-01-10T17:56:00Z</dcterms:modified>
  <cp:revision>15</cp:revision>
  <dc:subject/>
  <dc:title>Краєзнавча  гра-подорож  «Люби і знай свій рідний край</dc:title>
</cp:coreProperties>
</file>