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bookmarkStart w:id="0" w:name="bookmark679"/>
      <w:r>
        <w:rPr>
          <w:b/>
          <w:bCs/>
          <w:sz w:val="28"/>
          <w:szCs w:val="28"/>
          <w:lang w:val="uk-UA"/>
        </w:rPr>
        <w:t>Математика (2 клас)</w:t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b/>
          <w:b/>
          <w:sz w:val="28"/>
          <w:szCs w:val="28"/>
          <w:lang w:val="uk-UA"/>
        </w:rPr>
      </w:pPr>
      <w:bookmarkStart w:id="1" w:name="bookmark679"/>
      <w:r>
        <w:rPr>
          <w:b/>
          <w:bCs/>
          <w:sz w:val="28"/>
          <w:szCs w:val="28"/>
          <w:lang w:val="uk-UA"/>
        </w:rPr>
        <w:t xml:space="preserve">ТЕМА: </w:t>
      </w:r>
      <w:bookmarkEnd w:id="1"/>
      <w:r>
        <w:rPr>
          <w:b/>
          <w:color w:val="000000"/>
          <w:sz w:val="28"/>
          <w:szCs w:val="28"/>
          <w:lang w:val="uk-UA"/>
        </w:rPr>
        <w:t>Закріплення вивчених способів додавання та віднімання. Кругові приклади. Обчислення значень виразів із двома змінним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і закріпити вивчений матеріал про додавання та віднімання двоцифрових чисел з переходом через розряд. Удосконалювати вмінн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дачі різними способами, кругові приклади, вирази з двома змінними. Розвивати логічне мислення, пам'ять, математичну мову. Виховувати любов до природ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, плакат, ялинка, іграш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І. Організація класу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ролунав уже дзвінок, починається урок.</w:t>
        <w:br/>
        <w:t>Щоб урок минув цікаво, всі беремося до справ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хто до нас завітав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 – сани прилетіл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и в тих санях біл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нях тих сидить цариц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оса, білолиц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вом махне 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ом всюди вкриє все!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догадались? Я………( Зима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нас на урок завітала </w:t>
      </w:r>
      <w:r>
        <w:rPr>
          <w:b/>
          <w:sz w:val="28"/>
          <w:szCs w:val="28"/>
          <w:u w:val="single"/>
          <w:lang w:val="uk-UA"/>
        </w:rPr>
        <w:t>Зима</w:t>
      </w:r>
      <w:r>
        <w:rPr>
          <w:sz w:val="28"/>
          <w:szCs w:val="28"/>
          <w:lang w:val="uk-UA"/>
        </w:rPr>
        <w:t xml:space="preserve"> і принесла картки (конверт з картками).</w:t>
      </w:r>
      <w:r>
        <w:rPr/>
        <w:t xml:space="preserve"> </w:t>
      </w:r>
      <w:r>
        <w:rPr>
          <w:sz w:val="28"/>
          <w:szCs w:val="28"/>
          <w:lang w:val="uk-UA"/>
        </w:rPr>
        <w:t>СЛАЙД 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II. Контроль, корекція та закріплення знань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1.Робота на картках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-14=         85-30=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-18=        65-2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+22=        38-24=      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2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-41=        48-25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-12=         75+20=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+14=       35+40=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2. Усна лічб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дачі – вірші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Подивіться, угорі</w:t>
        <w:br/>
        <w:t>На ялинці снігурі.</w:t>
        <w:br/>
        <w:t>Тут 12 і 6 там - дайте лік всім снігурам. ( 18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ялинок у лісі росли,</w:t>
        <w:br/>
        <w:t>В школу ялинку одну відвезли.</w:t>
        <w:br/>
        <w:t>Скільки ялинок лишилося там?</w:t>
        <w:br/>
        <w:t>Добре подумаєш, скажеш це сам. ( 19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у нашому дворі</w:t>
        <w:br/>
        <w:t>Два горобці, три снігурі.</w:t>
        <w:br/>
        <w:t>Хто може скласти лік птахам -</w:t>
        <w:br/>
        <w:t>Всім горобцям і снігурам? ( 5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мандна гра « Сніжки» (№352, с.63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принесла чарівну сніжку. Зараз пограємо. Потрібно обчислити чарівний ланцюжок. (Дошка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76115" cy="4667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3. Перевірка домашнього завдання (№350 та 351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25595" cy="400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81935" cy="30206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Перевірка карток за слайдом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“</w:t>
      </w:r>
      <w:r>
        <w:rPr>
          <w:b/>
          <w:i/>
          <w:sz w:val="28"/>
          <w:szCs w:val="28"/>
          <w:u w:val="single"/>
          <w:lang w:val="uk-UA"/>
        </w:rPr>
        <w:t>Мозковий штурм</w:t>
      </w:r>
      <w:r>
        <w:rPr>
          <w:b/>
          <w:i/>
          <w:sz w:val="28"/>
          <w:szCs w:val="28"/>
          <w:u w:val="single"/>
          <w:lang w:val="en-US"/>
        </w:rPr>
        <w:t>”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64055" cy="825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ІІІ. Повідомлення теми і мети у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Сьогодні на уроці математики ми з вами будемо закріплювати вивчені способи усного додавання та віднімання двоцифрових чисел з переходом через розряд. Готуючись до Нового року, ми прикрасимо ялинку, а ваші правильні відповіді будуть прикрасами для ялинки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Каліграфічна хвилинк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леїла мала Яринка ланцюжечок на ялинку.</w:t>
        <w:br/>
        <w:t>Ось одне кільце зробила, поруч друге прикріпила.</w:t>
        <w:br/>
        <w:t>Як уважніш придивилась - цифра вісім утворилась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sz w:val="28"/>
          <w:szCs w:val="28"/>
          <w:lang w:val="uk-UA"/>
        </w:rPr>
        <w:t>Цифра вісім два кільця без початку і кінця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 вами пропишемо цифру вісім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зошитах та на дошці.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2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66640" cy="5048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 xml:space="preserve">Робота з підручником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Кругові приклади</w:t>
      </w:r>
      <w:r>
        <w:rPr/>
        <w:t xml:space="preserve"> </w:t>
      </w:r>
      <w:r>
        <w:rPr>
          <w:b/>
          <w:sz w:val="28"/>
          <w:szCs w:val="28"/>
          <w:u w:val="single"/>
          <w:lang w:val="uk-UA"/>
        </w:rPr>
        <w:t>с.63 №353 (усно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15510" cy="838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7-9=48</w:t>
        <w:tab/>
        <w:tab/>
        <w:t>41-5=36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8+7=55</w:t>
        <w:tab/>
        <w:tab/>
        <w:t>36+52=88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5+24=79</w:t>
        <w:tab/>
        <w:tab/>
        <w:t>88-24=64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9-38=41</w:t>
        <w:tab/>
        <w:tab/>
        <w:t>64-7=57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ЛАЙД 3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– час випробувань для тварин і птахів. Коли сніг засипає землю, холодно і голодно пташкам. Багато пташок гине. Тому головне завдання – допомогти пернатим друзям. Необхідно зробити годівнички і підгодовувати пташок взимку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Розв’язування задачі с. 63 № 357 (письмово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71340" cy="457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розповідається в задачі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их птахів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ловні слова візьмемо для короткої умови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Скільки було качок, селезнів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Що сказано про качок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головне питання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пис задачі на дошці та в зошитах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67230" cy="88963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Фізкультхвилинк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(Презентація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СЛАЙД 4-9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I.</w:t>
        <w:tab/>
        <w:t>Розвиток математичних знань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Розв’язування задачі с. 63 № 357 (письмово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14525" cy="8509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ота в групах СЛАЙД10-14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б розвинути свої математичні здібності, ми запрошені на математичний бал. Для цього об’єднаємось у групи, щоб виконати завданн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 5 груп по 6 чоловік)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1гр.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1943100" cy="2190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uk-UA" w:eastAsia="en-US"/>
        </w:rPr>
        <w:t>,</w:t>
      </w:r>
      <w:r>
        <w:rPr>
          <w:rFonts w:eastAsia="Calibri"/>
          <w:b/>
          <w:sz w:val="28"/>
          <w:szCs w:val="28"/>
          <w:lang w:val="en-US" w:eastAsia="en-US"/>
        </w:rPr>
        <w:t>b=10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 xml:space="preserve">Якщо а=15, </w:t>
      </w:r>
      <w:r>
        <w:rPr>
          <w:rFonts w:eastAsia="Calibri"/>
          <w:i/>
          <w:sz w:val="28"/>
          <w:szCs w:val="28"/>
          <w:lang w:val="en-US" w:eastAsia="en-US"/>
        </w:rPr>
        <w:t>b</w:t>
      </w:r>
      <w:r>
        <w:rPr>
          <w:rFonts w:eastAsia="Calibri"/>
          <w:i/>
          <w:sz w:val="28"/>
          <w:szCs w:val="28"/>
          <w:lang w:val="uk-UA" w:eastAsia="en-US"/>
        </w:rPr>
        <w:t>=10, то 81+(а-</w:t>
      </w:r>
      <w:r>
        <w:rPr>
          <w:i/>
        </w:rPr>
        <w:t xml:space="preserve"> </w:t>
      </w:r>
      <w:r>
        <w:rPr>
          <w:rFonts w:eastAsia="Calibri"/>
          <w:i/>
          <w:sz w:val="28"/>
          <w:szCs w:val="28"/>
          <w:lang w:val="uk-UA" w:eastAsia="en-US"/>
        </w:rPr>
        <w:t>b)=81+(15-10)=81+5=86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2гр.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534285" cy="2000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Якщо а=15, b=9, то 81+(а- b)=81+(15-9)=81+6=87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3гр. 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24125" cy="2286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Якщо а=25, b=16, то а+(b-7)=25+(16-7)=25+9=34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4гр.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4390390" cy="47434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1814195" cy="7804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5гр. №355, С.63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489835" cy="7334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1357630" cy="17881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Поділено на трикутники, чотирикутник і квадрат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Рквадрата=12см. Ртрикутника=7см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 Перевірка при допомозі слайдів на комп’ютері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VI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І. Підсумок уроку СЛАЙД 15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іться на ялинку, яка вона гарна. На ній дуже багато прикрас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пособи обчислень ми повторили? Як знайти периметр многокутник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>VIІ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Домашнє завдання.</w:t>
        <w:br/>
      </w:r>
      <w:r>
        <w:rPr>
          <w:sz w:val="28"/>
          <w:szCs w:val="28"/>
          <w:lang w:val="uk-UA"/>
        </w:rPr>
        <w:t>С.64, № 359 - приклади, 360 - задач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ви чудово працювали і Зима приготувала чарівні сніжинки.</w:t>
      </w:r>
    </w:p>
    <w:p>
      <w:pPr>
        <w:pStyle w:val="Normal"/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цінювання дітей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я вами задоволена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« Звернення»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8"/>
          <w:szCs w:val="28"/>
          <w:lang w:val="uk-UA"/>
        </w:rPr>
        <w:t>До вас,мої рідні, звертаюся я -</w:t>
        <w:br/>
        <w:t>Найменший у вашій с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ї.</w:t>
        <w:br/>
        <w:t>Стоїть на узліссі ялинка моя -</w:t>
        <w:br/>
        <w:t>не зрубайте її.</w:t>
        <w:br/>
        <w:t>На озері пташка моя -</w:t>
        <w:br/>
        <w:t>не убийте її.</w:t>
        <w:br/>
        <w:t>Ясніє на небі зірка моя -</w:t>
        <w:br/>
        <w:t>Не згасіть її.</w:t>
        <w:br/>
        <w:t>Світ казки будує мрія моя -</w:t>
        <w:br/>
        <w:t>Не спиняйте її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йте природу любити,</w:t>
        <w:br/>
        <w:t>Вам у походи ходити.</w:t>
        <w:br/>
        <w:t>І мандрувати, любі діти,</w:t>
        <w:br/>
        <w:t>Вмій же природу любити,</w:t>
        <w:br/>
        <w:t>Кожній стеблинці радіти,</w:t>
        <w:br/>
        <w:t>В полі, у лісі, над яром -</w:t>
        <w:br/>
        <w:t>Квіти, дерева і трави</w:t>
        <w:br/>
        <w:t>Оберігайте ж повсюди</w:t>
        <w:br/>
        <w:t>Шлях і стежиночку в гаї,</w:t>
        <w:br/>
        <w:t>Все це окрасою буде</w:t>
        <w:br/>
        <w:t>Нашого рідного краю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радість вам даруємо.</w:t>
        <w:br/>
        <w:t>Ми ростемо для втіхи,</w:t>
        <w:br/>
        <w:t>Не рубайте, не губіть</w:t>
        <w:br/>
        <w:t>Нашу гірку долю,</w:t>
        <w:br/>
        <w:t>Завжди серце в нас тремтить</w:t>
        <w:br/>
        <w:t>Перед новим роком!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се добре! Нехай щастить!</w:t>
        <w:br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96970" cy="4254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4590" cy="42665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30065" cy="46215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48787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24400" cy="47237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290" cy="47332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290" cy="47332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290" cy="47332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1гр.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19431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uk-UA" w:eastAsia="en-US"/>
        </w:rPr>
        <w:t>,</w:t>
      </w:r>
      <w:r>
        <w:rPr>
          <w:rFonts w:eastAsia="Calibri"/>
          <w:b/>
          <w:sz w:val="28"/>
          <w:szCs w:val="28"/>
          <w:lang w:val="en-US" w:eastAsia="en-US"/>
        </w:rPr>
        <w:t>b=10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2гр.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53428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3гр.  Обчислити (картки)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1431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241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4гр. Обчислити (картки):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4390390" cy="4743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 xml:space="preserve">5гр. </w:t>
      </w:r>
      <w:r>
        <w:rPr>
          <w:rFonts w:eastAsia="Calibri"/>
          <w:b/>
          <w:i/>
          <w:sz w:val="28"/>
          <w:szCs w:val="28"/>
          <w:u w:val="single"/>
          <w:lang w:val="uk-UA" w:eastAsia="en-US"/>
        </w:rPr>
        <w:t>№355, С.63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2489835" cy="733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uk-UA" w:eastAsia="en-US"/>
        </w:rPr>
        <w:drawing>
          <wp:inline distT="0" distB="0" distL="0" distR="0">
            <wp:extent cx="1357630" cy="17881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-14=         85-30=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-18=        65-2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+22=        38-24=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------------------------------------------------------------------------------------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2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-41=        48-25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-12=         75+20=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+14=       35+4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-14=         85-30=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-18=        65-2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+22=        38-24=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-------------------------------------------------------------------------------------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2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-41=        48-25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-12=         75+20=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+14=       35+4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-------------------------------------------------------------------------------------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-14=         85-30=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-18=        65-2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+22=        38-24=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-------------------------------------------------------------------------------------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2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-41=        48-25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-12=         75+20=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+14=       35+4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-------------------------------------------------------------------------------------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артка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-14=         85-30=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-18=        65-20=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+22=        38-24=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4:00Z</dcterms:created>
  <dc:creator>Admin</dc:creator>
  <dc:description/>
  <cp:keywords/>
  <dc:language>en-US</dc:language>
  <cp:lastModifiedBy>grou</cp:lastModifiedBy>
  <dcterms:modified xsi:type="dcterms:W3CDTF">2017-01-22T15:15:00Z</dcterms:modified>
  <cp:revision>15</cp:revision>
  <dc:subject/>
  <dc:title/>
</cp:coreProperties>
</file>