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ценарій родинного свята «Будьмо знайомі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Зал святково прибр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Сьогодні ми зібралися для дружньої розмови у гімназійній домівці ваших дітей на родинне свято «Будьмо знайомі!». Ось так усі разом ми збираємося вже вдруге – перший раз нас покликав Перший дзвоник, сьогодні – родинне свято. Коли я сказала «Гімназійна домівка», то не помилилася чи обмовилася, бо це дійсно так – наші діти перебувають тут близько 8-9 годин на день і це буде тривати цілих 11 років. Бо гімназія – це другий ді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11 років ваші діти будуть навчатися разом, разом радіти своїм успіхам, разом сумувати з якоїсь причини, бо ми одне єдине – ми кл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З перших днів навчання ми вчимо діток бути дружними, допомагати один одному, підтримувати один одного, тому що ми одна родина. За місяць навчання в гімназії ваші діти здружилися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А там де діти, там і їх батьки! Ми хочемо, щоб і ви сьогодні ближче пізнали один одного, здружилися, і допомогли нам зробити гімназійне життя дітей цікавим, змістовним та захоплюючи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Розпочинають учні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Доброго вам здоров’я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атусі наші й тати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Ми раді, що ви так дружно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о нас на свято прийшли!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Бачу, тут сидять із нами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е лише тати і мами.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Є бабусі, дідусі,</w:t>
      </w:r>
    </w:p>
    <w:p>
      <w:pPr>
        <w:pStyle w:val="Style17"/>
        <w:ind w:left="70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сі прийшли на свято. Всі!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Свято добрим вийти зможе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Якщо кожен допоможе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ід пісень і жартів, звісно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Хай сьогодні стане ті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На фоні пісні «Родина» звучать слов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ша </w:t>
      </w:r>
      <w:r>
        <w:rPr>
          <w:rFonts w:cs="Times New Roman" w:ascii="Times New Roman" w:hAnsi="Times New Roman"/>
          <w:sz w:val="32"/>
          <w:szCs w:val="32"/>
          <w:lang w:val="uk-UA"/>
        </w:rPr>
        <w:t>гімназійна</w:t>
      </w:r>
      <w:r>
        <w:rPr>
          <w:rFonts w:cs="Times New Roman" w:ascii="Times New Roman" w:hAnsi="Times New Roman"/>
          <w:sz w:val="32"/>
          <w:szCs w:val="32"/>
        </w:rPr>
        <w:t xml:space="preserve"> родина об’єднує 3</w:t>
      </w: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сім’ї. І кожна особлива, по-своєму незвичайна і неповторна, з цікавими традиціями, звичаями, зі своїм життєвим досвідом.    Сьогоднішній вечір, я думаю, повинен зблизити, поріднити нас, щоб протягом всього шкільного життя не було ніяких непорозумінь, а лише розуміння, повага, взаємодопомога і велика людська любов. Тож усміхніться щиро один одному і… </w:t>
      </w:r>
      <w:r>
        <w:rPr>
          <w:rFonts w:cs="Times New Roman" w:ascii="Times New Roman" w:hAnsi="Times New Roman"/>
          <w:b/>
          <w:sz w:val="32"/>
          <w:szCs w:val="32"/>
        </w:rPr>
        <w:t>будьмо знайомі!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Хором всі діти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Мамо, матусенько, мамочко, ненько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Матінко, усміх твій ніжний ловлю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Мамочко рідна, моя дорогенька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Над усе в світі тебе я люблю.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Тато, татусенько, таточко, татко!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ащого в світі немає навкруг!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точко, хочу тебе я обняти,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и - мій порадник, заступник і друг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Я й до бабусі з любов’ю звертаюсь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Бабусю, бабуню, бабулю моя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до бабусиних рук притуляюсь,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Та відчуваю в них лагідність я.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. І до дідуся іду по науку: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Діду, дідуню, навчи в світі жить!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ін на голівку кладе свою руку, 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Голос сріблястий дзвіночком дзвенить.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амопрезентація родин </w:t>
      </w:r>
      <w:r>
        <w:rPr>
          <w:rFonts w:cs="Times New Roman" w:ascii="Times New Roman" w:hAnsi="Times New Roman"/>
          <w:sz w:val="32"/>
          <w:szCs w:val="32"/>
          <w:lang w:val="uk-UA"/>
        </w:rPr>
        <w:t>(візитна картка )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лан самопрезентації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ізвище, ім’я, по батькові батьків.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к батьків.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тереси, захоплення родин.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радиції та звичаї родини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ител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 чи добре ви знаєте один одного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ра „Татові й мамині справи”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Участь приймають діти. У кожного коробочка з червоними та синіми фішками. Учитель читає запитання, а учасники гри відповідають на них фішками. Якщо справу робить мама, то кладуть червону фішку, якщо – тато, то – синю. Після закінчення запитань підраховують червоні та сині фішки окремо, визначаючи хто більше уваги приділяє вихованню дитини у сім’ї.)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апитання до гри: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Хто вам читає книжки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Хто з вами ходить у парк, на дитячий майданчик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Хто вчить з вами уроки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Хто прибирає у квартирі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Хто вас водить до школи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Хто купує хліб чи інші продукти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 ким ви частіше виконуєте різну роботу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 ким поряд ви сидите за столом під час вечері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З ким ви любите грати в різні ігри?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ра „Впізнай свою дитину”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Участь беруть 8-10 дітей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они під музику ходять по колу, а мама із зав’язаними очима намагається впізнати свою дитину).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. </w:t>
      </w:r>
      <w:r>
        <w:rPr>
          <w:rFonts w:cs="Times New Roman" w:ascii="Times New Roman" w:hAnsi="Times New Roman"/>
          <w:sz w:val="32"/>
          <w:szCs w:val="32"/>
          <w:lang w:val="uk-UA"/>
        </w:rPr>
        <w:t>Любі мої першокласники! Зовсім недавно ви ще були дошкільнятами, ходили до дитячого садочка. І ось ви підросли, і стали учнями нашої гімназії. Віднині ви – члени великої й дружньої шкільної родини. Перед вами відкрилися двері в неосяжну Країну Знань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Слово дітям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 хвилююся, як ніколи,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я хвилююся весь час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дже я прийшов до школи.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Перший раз – у перший клас!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. Всі ми дуже хвилювались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Наче в справжній інститут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Готувались і старались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Щоб сьогодні бути тут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10. Маю я прохання невеличке –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Не судіть суворо першачків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Хоча б доти, доки звикнем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Ми до наших вчителів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1. Про школу кажуть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Це не просто гарний дім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І не просто класи, зали –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Треба знати це усі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2. Тут наук людських джер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Зібрані у стінах ц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І до праці закликаю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Мудрі педагоги всіх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3. Хочем ми багато знати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Щоб в житті не заблукать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І до школи ми прийшли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Щоб на ноги твердо ст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4. Бо були ми дошкільнят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Нині ж будем школяр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Гордо понесем звання ц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Через всі шкільні роки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5. Мила школо! Люба школо!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ерша вчителька і клас –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Все нове, усе казкове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Відкривається для нас.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сня про школу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6. Це не вигадка,  не казка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Що віднині я школярик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Ось портфелик мій, будь-ласка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А в портфелику – букварик.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7.  А в портфелі – акварелі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   Грають барвами м’якими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   Є і зошити в портфелі,</w:t>
      </w:r>
    </w:p>
    <w:p>
      <w:pPr>
        <w:pStyle w:val="Normal"/>
        <w:widowControl w:val="false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І щоденник поряд з ними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8. Лиш оцінок ще немає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Бо почав я тільки вчитись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Хоч сестричка вже питає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Чи носитиму оцінки?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курс „Хто швидше складе свій портфелик”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(Спочатку участь у конкурсі беруть діти, а потім – батьки) 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.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іти, а ви любите казочки? Давайте пограємо у гру „Казочки з помилками”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Учитель читає, а діти виправляють помилки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Країні Навпакинії є місто Помилок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вулиці Безглуздості живе казкар-дідок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вої казки розказує він на ніч дітлахам…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помилки ти виправиш, якщо почуєш сам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. Жили собі Лід та Жаба. Спекла якось Жаба колосок. А він скік-поскік та й утік!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 Посіяв Лід річку. Виросла річка велика-превелика.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. Жили собі Лід та Жаба. І була в них булочка Ряба. І знесла булочка яєчко…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лодці! Всі казочки ви добре знаєте!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ти. Сценки із шкільного життя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9, 20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Першокласник Юрко, повернувшись зі школи, заявив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 до школи більше не піду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ому? – запитала бабуся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Бо там примушують читати і писати, а я не вмію. А розмовляти я вмію, так на уроках не дозволяють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1,22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- Тарасику, ти вже такий великий, а примушуєш малого братика нести свого портфеля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Нічого, хай вчиться допомагати старшим.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нкурс для мам „Чи знаєте ви свою дитину?”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(Участь приймають мама і дитина. Вони стають спиною один до одного. Вчитель задає питання. Дитина повинна відповісти на нього махаючи головою «так» чи «ні», а мама говорить вголос.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любить ваша дитина манну кашу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миє вона посуд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чистить зуби ваш малюк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лягає спати о 9 годині вечора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застеляє своє ліжко вранці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любить вмиватися ваша дитина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подобається їй навчатися в школі?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Гра „Урок – любові для тат”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Участь беруть кілька сімей. Мами усно дають відповіді на запитання, після того, як тата дадуть відповіді письмово. А потім звірити відповіді і зрозуміти, як члени сім’ї знають один одного.)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Які улюблені квіти вашої дружини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Де вперше ви зустрілися із своєю половинкою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Назвіть дату вашого весілля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 Назвіть дату народження вашої дитини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5. Яке перше слово сказав ваш малюк?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Яка улюблена страва вашої тещі?</w:t>
      </w:r>
    </w:p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мопрезентація родин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лово дітям </w:t>
      </w:r>
    </w:p>
    <w:p>
      <w:pPr>
        <w:pStyle w:val="Normal"/>
        <w:widowControl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3. Ми у школі вже прижились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авил добрих вже навчились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4. Ось послухайте ви їх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І дотримуйтесь усіх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5. Перше прави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учитись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Дуже всім старанно!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6. Друге прави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трудитись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Батькам вдома помагати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7. Бути чесним і правдивим –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ретє прави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нас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28.Бути другом незрадливим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Клас – за тебе, ти – за клас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9. П’яте прави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читати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Малювати і співати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30. Гратися з товаришами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І дружити з малюками,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1. І ніколи не сумувати,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Гей-но пісню всім співат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учить пісня «Море»</w:t>
      </w:r>
    </w:p>
    <w:p>
      <w:pPr>
        <w:pStyle w:val="Normal"/>
        <w:widowControl w:val="false"/>
        <w:spacing w:lineRule="auto" w:line="240" w:before="0" w:after="0"/>
        <w:ind w:left="-426" w:hanging="1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тже, діти, віднині ви повноправні господарі гімназії. Дотримуйтеся даних обіцянок і у ваших щоденниках будуть лише гарні оцінки! Я прошу шановних гостей ще раз уважно подивитися на наших першокласників. Запам’ятайте їх такими! Сподіваюсь, що через 11 років на цій сцені ми побачимо їх дорослими, гарними, розумними, з атестатами зрілості в руках, у яких будуть тільки відмінні та добрі оці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Вчитель </w:t>
        <w:br/>
      </w:r>
      <w:r>
        <w:rPr>
          <w:rFonts w:cs="Times New Roman" w:ascii="Times New Roman" w:hAnsi="Times New Roman"/>
          <w:sz w:val="32"/>
          <w:szCs w:val="32"/>
          <w:lang w:val="uk-UA"/>
        </w:rPr>
        <w:t>Прийшов час закінчувати нам свято,</w:t>
        <w:br/>
        <w:t>Ми вдячні всім, хто з нами тут.</w:t>
        <w:br/>
      </w:r>
      <w:r>
        <w:rPr>
          <w:rFonts w:cs="Times New Roman" w:ascii="Times New Roman" w:hAnsi="Times New Roman"/>
          <w:sz w:val="32"/>
          <w:szCs w:val="32"/>
        </w:rPr>
        <w:t>Бажаєм щастя вам, здоров’я, радості багато,</w:t>
        <w:br/>
        <w:t>Щоб вік ваш довгим і безхмарним бу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Фото на пам</w:t>
      </w:r>
      <w:r>
        <w:rPr>
          <w:rFonts w:cs="Times New Roman" w:ascii="Times New Roman" w:hAnsi="Times New Roman"/>
          <w:b/>
          <w:i/>
          <w:sz w:val="32"/>
          <w:szCs w:val="32"/>
        </w:rPr>
        <w:t>’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ять</w:t>
      </w:r>
    </w:p>
    <w:p>
      <w:pPr>
        <w:pStyle w:val="Normal"/>
        <w:widowControl w:val="false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/>
      <w:ind w:left="40" w:firstLine="4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1:00Z</dcterms:created>
  <dc:creator>User</dc:creator>
  <dc:description/>
  <cp:keywords/>
  <dc:language>en-US</dc:language>
  <cp:lastModifiedBy>User</cp:lastModifiedBy>
  <cp:lastPrinted>2016-10-02T23:06:00Z</cp:lastPrinted>
  <dcterms:modified xsi:type="dcterms:W3CDTF">2017-01-08T15:00:00Z</dcterms:modified>
  <cp:revision>6</cp:revision>
  <dc:subject/>
  <dc:title/>
</cp:coreProperties>
</file>